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影响偏远山区教师心理健康的原因分析</w:t>
      </w:r>
    </w:p>
    <w:p>
      <w:pPr>
        <w:pStyle w:val="Normal"/>
        <w:jc w:val="center"/>
        <w:rPr/>
      </w:pPr>
      <w:r>
        <w:rPr/>
        <w:t>文</w:t>
      </w:r>
      <w:r>
        <w:rPr/>
        <w:t>/</w:t>
      </w:r>
      <w:r>
        <w:rPr/>
        <w:t>冯万祥</w:t>
      </w:r>
    </w:p>
    <w:p>
      <w:pPr>
        <w:pStyle w:val="Normal"/>
        <w:rPr/>
      </w:pPr>
      <w:r>
        <w:rPr/>
        <w:t>摘</w:t>
      </w:r>
      <w:r>
        <w:rPr>
          <w:rFonts w:cs="Calibri" w:eastAsia="Calibri"/>
        </w:rPr>
        <w:t xml:space="preserve">  </w:t>
      </w:r>
      <w:r>
        <w:rPr/>
        <w:t>要：在全面实施素质教育的今天，偏远山区教师队伍心理健康问题亟待引起全社会的广泛关注。本文拟就从偏远山区教师队伍心理健康现状入手，分析影响偏远山区教师队伍心理健康的主要原因。</w:t>
      </w:r>
    </w:p>
    <w:p>
      <w:pPr>
        <w:pStyle w:val="Normal"/>
        <w:rPr/>
      </w:pPr>
      <w:r>
        <w:rPr/>
        <w:t>关键词：偏远山区</w:t>
      </w:r>
      <w:r>
        <w:rPr>
          <w:rFonts w:cs="Calibri" w:eastAsia="Calibri"/>
        </w:rPr>
        <w:t xml:space="preserve">  </w:t>
      </w:r>
      <w:r>
        <w:rPr/>
        <w:t>教师</w:t>
      </w:r>
      <w:r>
        <w:rPr>
          <w:rFonts w:cs="Calibri" w:eastAsia="Calibri"/>
        </w:rPr>
        <w:t xml:space="preserve">  </w:t>
      </w:r>
      <w:r>
        <w:rPr/>
        <w:t>心理健康</w:t>
      </w:r>
      <w:r>
        <w:rPr>
          <w:rFonts w:cs="Calibri" w:eastAsia="Calibri"/>
        </w:rPr>
        <w:t xml:space="preserve">   </w:t>
      </w:r>
      <w:r>
        <w:rPr/>
        <w:t>原因</w:t>
      </w:r>
      <w:r>
        <w:rPr>
          <w:rFonts w:cs="Calibri" w:eastAsia="Calibri"/>
        </w:rPr>
        <w:t xml:space="preserve">  </w:t>
      </w:r>
      <w:r>
        <w:rPr/>
        <w:t>分析</w:t>
      </w:r>
    </w:p>
    <w:p>
      <w:pPr>
        <w:pStyle w:val="Normal"/>
        <w:rPr/>
      </w:pPr>
      <w:r>
        <w:rPr/>
        <w:t>　　目前，我国有一个数量众多的教师群体生活在偏远山区，他们恪尽职守，坚守岗位，为我国山区教育事业的发展和国民整体素质的提高作出了巨大的贡献。但由于各种原因的影响，使得他们长期处于超负荷运转的紧张心态中，心理状态失去平衡，出现一系列的心理疾病，表现为强烈的自卑、交往障碍、职业倦怠、焦虑易怒、抑郁、敌对、过分担忧，并伴随说不出原因的不安与躯体的不适感等等。影响偏远山区教师队伍心理健康的原因，主要表现在以下两个方面：</w:t>
      </w:r>
    </w:p>
    <w:p>
      <w:pPr>
        <w:pStyle w:val="Normal"/>
        <w:rPr/>
      </w:pPr>
      <w:r>
        <w:rPr/>
        <w:t>　　一、客观原因</w:t>
      </w:r>
    </w:p>
    <w:p>
      <w:pPr>
        <w:pStyle w:val="Normal"/>
        <w:rPr/>
      </w:pPr>
      <w:r>
        <w:rPr/>
        <w:t>　　</w:t>
      </w:r>
      <w:r>
        <w:rPr/>
        <w:t>1.</w:t>
      </w:r>
      <w:r>
        <w:rPr/>
        <w:t>工作负荷重，家长不理解</w:t>
      </w:r>
    </w:p>
    <w:p>
      <w:pPr>
        <w:pStyle w:val="Normal"/>
        <w:rPr/>
      </w:pPr>
      <w:r>
        <w:rPr/>
        <w:t>　　在偏远山区，长期以来存在一种怪现象：只要有</w:t>
      </w:r>
      <w:r>
        <w:rPr>
          <w:rFonts w:cs="Calibri" w:eastAsia="Calibri"/>
        </w:rPr>
        <w:t xml:space="preserve"> </w:t>
      </w:r>
      <w:r>
        <w:rPr/>
        <w:t>“人际关系”的教师，顶多呆上三五年，就调到县城或经济条件较好的地方去了，再加上近年来新补充教师较少，许多偏远山区学校严重缺编，教师超负荷地工作。以我乡的双河小学为例，全校共设六个教学班，任课教师共</w:t>
      </w:r>
      <w:r>
        <w:rPr/>
        <w:t>4</w:t>
      </w:r>
      <w:r>
        <w:rPr/>
        <w:t>名，一名教师通常要负责两个班的教学任务，除了教授语文数学外，还要教音乐体育等等。除了沉重的上课任务外，还要精心备改、批改作业，对学生进行辅导等等。寄宿制学校的教师还要负责学生的进餐、就寝和日常管理工作，几乎是从早上要忙到晚上。</w:t>
      </w:r>
    </w:p>
    <w:p>
      <w:pPr>
        <w:pStyle w:val="Normal"/>
        <w:rPr/>
      </w:pPr>
      <w:r>
        <w:rPr/>
        <w:t>　　另一方面，对待孩子的学习，家长不够重视，家长不理解学校的工作，认为教育学生就是学校和教师的责任，甚至一些本应由家长进行的监护责任也成了教师的事。很对多家长都不怎么管学生，学生回到家后，家长只是一个劲地说做作业，其他就没有什么表示了。还有一些家长认为自己家里本来就困难，即使学生考上了好的学校，自己也没有条件供学生继续上学。这对教师的教学影响很大。</w:t>
      </w:r>
    </w:p>
    <w:p>
      <w:pPr>
        <w:pStyle w:val="Normal"/>
        <w:rPr/>
      </w:pPr>
      <w:r>
        <w:rPr/>
        <w:t>　　过重的工作负荷，加之家长的不理解、不支持，长时间造成了偏远山区教师的焦虑水平偏高，心理承受力差。当他们心里失衡、受挫，往往就不自觉的迁怒于学生，对学生拳脚相加、恶语中伤。</w:t>
      </w:r>
    </w:p>
    <w:p>
      <w:pPr>
        <w:pStyle w:val="Normal"/>
        <w:rPr/>
      </w:pPr>
      <w:r>
        <w:rPr/>
        <w:t>　　</w:t>
      </w:r>
      <w:r>
        <w:rPr/>
        <w:t xml:space="preserve">2. </w:t>
      </w:r>
      <w:r>
        <w:rPr/>
        <w:t>单一的职业评价体系</w:t>
      </w:r>
    </w:p>
    <w:p>
      <w:pPr>
        <w:pStyle w:val="Normal"/>
        <w:rPr/>
      </w:pPr>
      <w:r>
        <w:rPr/>
        <w:t>　　偏远山区学校对教师的评价，目前在实际操作中仍视“考试分数”、“升学率”为硬指标，视学生个性发展、创新精神为软指标，忽视教师对学生的隐形教育效果评价。“分数才是硬道理”，教师的水平、素质、能力、评职，甚至生计都由考试决定。结果反而使片面追求“分数”和“升学率”升级，加重了学生的负担，扼杀了师生的创造精神和创新能力，同时也加重了教师的心理负担，不断折磨着教师的情绪。</w:t>
      </w:r>
    </w:p>
    <w:p>
      <w:pPr>
        <w:pStyle w:val="Normal"/>
        <w:rPr/>
      </w:pPr>
      <w:r>
        <w:rPr/>
        <w:t>　　</w:t>
      </w:r>
      <w:r>
        <w:rPr/>
        <w:t>3</w:t>
      </w:r>
      <w:r>
        <w:rPr/>
        <w:t>．待遇相对较低</w:t>
      </w:r>
    </w:p>
    <w:p>
      <w:pPr>
        <w:pStyle w:val="Normal"/>
        <w:rPr/>
      </w:pPr>
      <w:r>
        <w:rPr/>
        <w:t>　　偏远山区教师劳动的繁重度、紧张度、艰辛度都要比一般职业劳动者大，但长期以来，社会各界对广大偏远山区教师强调的往往是奉献和责任，各级政府常常也只能是从精神上鼓励他们爱岗敬业。同他们付出的劳动相比，教师的工资和待遇相对较低，还没有奖金和福利。</w:t>
      </w:r>
    </w:p>
    <w:p>
      <w:pPr>
        <w:pStyle w:val="Normal"/>
        <w:rPr/>
      </w:pPr>
      <w:r>
        <w:rPr/>
        <w:t>　　因此，偏远山区教师与其他行业同等资历从业人员相比较的话，无论从回报还是长远发展机遇来看，都处于不利地位，容易出现自卑心理，产生心理失衡。</w:t>
      </w:r>
      <w:r>
        <w:rPr>
          <w:rFonts w:cs="Calibri" w:eastAsia="Calibri"/>
        </w:rPr>
        <w:t xml:space="preserve">                        </w:t>
      </w:r>
    </w:p>
    <w:p>
      <w:pPr>
        <w:pStyle w:val="Normal"/>
        <w:rPr/>
      </w:pPr>
      <w:r>
        <w:rPr/>
        <w:t>4.</w:t>
      </w:r>
      <w:r>
        <w:rPr/>
        <w:t>学校管理方面的原因。</w:t>
      </w:r>
    </w:p>
    <w:p>
      <w:pPr>
        <w:pStyle w:val="Normal"/>
        <w:rPr/>
      </w:pPr>
      <w:r>
        <w:rPr/>
        <w:t>　　学校理应从观念、制度、设施上为教师的自我教育、自我完善提供必要的条件，但实际上许多偏远山区学校关注的是升学率、排名，对教师的心理素质缺乏关注，使教师的心理问题得不到及时解决，形成恶性循环。此外，由于许多学校管理上本就“山高皇帝远”，习惯于死管硬压的传统做法，甚至将校长负责制演变为校长特权制，致使学校管理中出现一些偏差，如：分配不均、待遇不公，导致干群关系紧张，极易激发教师的不良情绪。</w:t>
      </w:r>
    </w:p>
    <w:p>
      <w:pPr>
        <w:pStyle w:val="Normal"/>
        <w:rPr/>
      </w:pPr>
      <w:r>
        <w:rPr/>
        <w:t>　　二、自身原因</w:t>
      </w:r>
    </w:p>
    <w:p>
      <w:pPr>
        <w:pStyle w:val="Normal"/>
        <w:rPr/>
      </w:pPr>
      <w:r>
        <w:rPr/>
        <w:t>　　在相同的压力下，有些教师能维持比较健康的心理状态，有的教师则可能出现心理问题，这主要是由自身原因造成。</w:t>
      </w:r>
    </w:p>
    <w:p>
      <w:pPr>
        <w:pStyle w:val="Normal"/>
        <w:rPr/>
      </w:pPr>
      <w:r>
        <w:rPr/>
        <w:t xml:space="preserve">1. </w:t>
      </w:r>
      <w:r>
        <w:rPr/>
        <w:t>工作随大流，生活平庸化，没有确立起正确的人生目标。</w:t>
      </w:r>
    </w:p>
    <w:p>
      <w:pPr>
        <w:pStyle w:val="Normal"/>
        <w:rPr/>
      </w:pPr>
      <w:r>
        <w:rPr/>
        <w:t>　　部分偏远山区教师正是因为工作随大流，生活平庸化，没有确立起正确的人生目标，因而不能很好地把自己所从事的教育工作与人类要生存和发展教育就是永恒的主题，离开了教育，人类就达不到改造自然、改造社会和改造自身的目的相联系。因此，缺乏精神动力的支撑和鼓励，使自己浑浑噩噩地生活，在工作中表现出得过且过、草草应付、不思进取等消极心态。</w:t>
      </w:r>
    </w:p>
    <w:p>
      <w:pPr>
        <w:pStyle w:val="Normal"/>
        <w:rPr/>
      </w:pPr>
      <w:r>
        <w:rPr/>
        <w:t xml:space="preserve">2. </w:t>
      </w:r>
      <w:r>
        <w:rPr/>
        <w:t>不具备教师职业多元化特点的心态</w:t>
      </w:r>
    </w:p>
    <w:p>
      <w:pPr>
        <w:pStyle w:val="Normal"/>
        <w:rPr/>
      </w:pPr>
      <w:r>
        <w:rPr/>
        <w:t>　　偏远山区教师也需要扮演多重角色。在家庭里，他们是父母的子女，是配偶的丈夫</w:t>
      </w:r>
      <w:r>
        <w:rPr/>
        <w:t>(</w:t>
      </w:r>
      <w:r>
        <w:rPr/>
        <w:t>妻子</w:t>
      </w:r>
      <w:r>
        <w:rPr/>
        <w:t>)</w:t>
      </w:r>
      <w:r>
        <w:rPr/>
        <w:t>，是子女的父母，通常还是家庭收入的主要来源。在学校，他们既是学生群体的领导者和管理者，具有指导、管理学生的权威。在一定时间，他们又是学生家长的代理人，要负责照顾学生。他们还是学生的好朋友，需要与学生平等交流思想和情感。此外，他们还需要协调与任课教师、学生家长、学校领导、自己家庭生活多重关系。这种多元化不同性质的角色很容易造成教师的心理矛盾与冲突。尤其是社会长期以来形成的对教师的高标准、高要求，要求教师以榜样、标准化的典范形象出现在学生面前。正如列宁所说：“从来没有人像教师那样长期置于广大青少年的监督之下。”教师职业的角色意识，使他们长期处于谨言慎行的心理状态之中，不能任意表达自己的思想和情绪。而教师也是普通人，也有与他人认识看法不一致的时候，对领导工作安排有意见的时候。这种普通人生活的心理，往往都被教师职业角色压抑而使他们产生忧虑、紧张心理。</w:t>
      </w:r>
    </w:p>
    <w:p>
      <w:pPr>
        <w:pStyle w:val="Normal"/>
        <w:rPr/>
      </w:pPr>
      <w:r>
        <w:rPr/>
        <w:t xml:space="preserve">3. </w:t>
      </w:r>
      <w:r>
        <w:rPr/>
        <w:t>交际与婚姻问题</w:t>
      </w:r>
    </w:p>
    <w:p>
      <w:pPr>
        <w:pStyle w:val="Normal"/>
        <w:rPr/>
      </w:pPr>
      <w:r>
        <w:rPr/>
        <w:t>　　偏远山区教师的交际面窄，属于一个比较封闭的群体，跟社会的联系较少。大部分教师生活在一个儿童的世界里，</w:t>
      </w:r>
      <w:r>
        <w:rPr/>
        <w:t>90%</w:t>
      </w:r>
      <w:r>
        <w:rPr/>
        <w:t>的工作时间是和学生专门在一起的。教师的合群需要和获得支持的需要往往得不到满足。部分青年教师，因不适应新环境而产生心理的苦闷和压抑，变得性情孤僻，极端内向，不善与人交往；有的则任性、自私，与他人关系紧张。</w:t>
      </w:r>
    </w:p>
    <w:p>
      <w:pPr>
        <w:pStyle w:val="Normal"/>
        <w:rPr/>
      </w:pPr>
      <w:r>
        <w:rPr/>
        <w:t>　　婚姻问题是影响偏远山区青年教师（特别是男青年教师）心理健康的又一重要因素。偏远山区教师的婚姻问题受两大客观因素的影响：一方面是择偶圈子小，好多山区教师在谈婚过程中都遇到过“教师免谈”的尴尬，另一方面是高额的花费（特别是少数民族教师），订婚彩礼就需几万甚至几十万元，使得本就收入微薄的教师生活更加窘迫。厚重的负债感压得他们喘不气来，由此造成的低落情绪、焦虑情绪，不可避免地带到了教学工作中，影响了教学质量。</w:t>
      </w:r>
    </w:p>
    <w:p>
      <w:pPr>
        <w:pStyle w:val="Normal"/>
        <w:rPr/>
      </w:pPr>
      <w:r>
        <w:rPr/>
        <w:t xml:space="preserve">4. </w:t>
      </w:r>
      <w:r>
        <w:rPr/>
        <w:t>心理素质不高，心理免疫力差</w:t>
      </w:r>
    </w:p>
    <w:p>
      <w:pPr>
        <w:pStyle w:val="Normal"/>
        <w:rPr/>
      </w:pPr>
      <w:r>
        <w:rPr/>
        <w:t>　　在偏远山区教师队伍中，既有大量的民转公教师，也有九十年代的“自费生”、“委培生”、“定向生”。长期以来，他们支撑着山区农村教育的大片天地，为我国初等义务教育的普及，贡献了自己的聪明才智、青春年华。但客观地讲，他们中也存在着心理素质不高、心理免疫力差的一部分，这样的人很难经受挫折，抗挫力比较弱，容易出现心理问题。特别是在面对诸如婚姻、生病住院等生活的变故时，不能正确地调整自己的心态，心理问题更容易发生。</w:t>
      </w:r>
    </w:p>
    <w:p>
      <w:pPr>
        <w:pStyle w:val="Normal"/>
        <w:rPr/>
      </w:pPr>
      <w:r>
        <w:rPr/>
        <w:t>工作单位：四川省会理县白果湾乡中心小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55:00Z</dcterms:created>
  <dc:creator>松門溪</dc:creator>
  <dc:description/>
  <dc:language>en-US</dc:language>
  <cp:lastModifiedBy>松門溪</cp:lastModifiedBy>
  <dcterms:modified xsi:type="dcterms:W3CDTF">2017-11-10T02:3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