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新课标下创新小学语文综合知识的学习策略与方法</w:t>
      </w:r>
    </w:p>
    <w:p>
      <w:pPr>
        <w:pStyle w:val="Normal"/>
        <w:jc w:val="center"/>
        <w:rPr/>
      </w:pPr>
      <w:r>
        <w:rPr/>
        <w:t>文</w:t>
      </w:r>
      <w:r>
        <w:rPr/>
        <w:t>/</w:t>
      </w:r>
      <w:r>
        <w:rPr/>
        <w:t>骆华阳</w:t>
      </w:r>
    </w:p>
    <w:p>
      <w:pPr>
        <w:pStyle w:val="Normal"/>
        <w:rPr/>
      </w:pPr>
      <w:r>
        <w:rPr/>
        <w:t>摘</w:t>
      </w:r>
      <w:r>
        <w:rPr>
          <w:rFonts w:cs="Calibri" w:eastAsia="Calibri"/>
        </w:rPr>
        <w:t xml:space="preserve">  </w:t>
      </w:r>
      <w:r>
        <w:rPr/>
        <w:t>要</w:t>
      </w:r>
      <w:r>
        <w:rPr/>
        <w:t>:</w:t>
      </w:r>
      <w:r>
        <w:rPr/>
        <w:t>在目前新课标下</w:t>
      </w:r>
      <w:r>
        <w:rPr/>
        <w:t>,</w:t>
      </w:r>
      <w:r>
        <w:rPr/>
        <w:t>对小学语文综合知识的学习方法要求不断创新</w:t>
      </w:r>
      <w:r>
        <w:rPr/>
        <w:t>,</w:t>
      </w:r>
      <w:r>
        <w:rPr/>
        <w:t>然而创新教育方法的首要内容是创新意识的培养，也就是不断推崇创新、追求创新、以创新为荣的观念和意识的培养。其实，创新意识是创新的前提和关键，只有在创新意识的引导下，才有可能产生创新的动机和启发创造的思维并从中获得创新的成果。因此，课堂教学中如何在新课标下对小学语文综合知识的学习，并将传授知识和逐步培养学生的创新意识结合起来，显得尤为重要。这就要求我们教师们应探究传授知识的策略与方法。本文针对新课标下小学语文综合知识的学习策略与方法进行了阐述。</w:t>
      </w:r>
    </w:p>
    <w:p>
      <w:pPr>
        <w:pStyle w:val="Normal"/>
        <w:rPr/>
      </w:pPr>
      <w:r>
        <w:rPr/>
        <w:t>关键词</w:t>
      </w:r>
      <w:r>
        <w:rPr/>
        <w:t>:</w:t>
      </w:r>
      <w:r>
        <w:rPr/>
        <w:t>新课标、小学语文、综合知识、策略、方法</w:t>
      </w:r>
    </w:p>
    <w:p>
      <w:pPr>
        <w:pStyle w:val="Normal"/>
        <w:rPr/>
      </w:pPr>
      <w:r>
        <w:rPr/>
        <w:t>一、构建和谐的课堂氛围，提高创新意识。</w:t>
      </w:r>
    </w:p>
    <w:p>
      <w:pPr>
        <w:pStyle w:val="Normal"/>
        <w:rPr/>
      </w:pPr>
      <w:r>
        <w:rPr/>
        <w:t>　　作为一个教师，首先要想尽千方百计构建和谐的课堂氛围，让学生在和谐的课堂氛围中使其创新意识得到发展。其次，作为一个教师要与学生建立起合作、友爱、民主、平等的良好师生关系，努力将自己的心理调适到符合小学生的特点，符合教学内容需要的状态，让激情和微笑、趣味和爱心带进课堂。教师在教学活动中要善于启发和诱导，语言要幽默风趣，这样既可以活跃课堂气氛，又可以减少学生因学习紧张而引起的心理压力，同时还能使学生在轻松、愉快的环境中激发学习兴趣学到知识。和谐的课堂氛围能让学生敢于说话、敢于争辩、各抒己见，从而迸发出智慧的火花，透露出创新思维的萌芽。只有在教师与学生之间，学生与学生之间处于平等、和谐的感情关系上才会有更融洽的课堂氛围，心理上才会更容易交流沟通，气氛才会更宽松，师生间也就会更愉快地投入到教学的共同活动中。在师生共同思考、合作、研究的情境下，学生才会主动地探求知识，并有创造性地解决学习过程中遇到的各种问题，学生的创新意识才能得到进一步的提高。</w:t>
      </w:r>
    </w:p>
    <w:p>
      <w:pPr>
        <w:pStyle w:val="Normal"/>
        <w:rPr/>
      </w:pPr>
      <w:r>
        <w:rPr/>
        <w:t>二、培养发现问题的兴趣，鼓励大胆质疑。</w:t>
      </w:r>
    </w:p>
    <w:p>
      <w:pPr>
        <w:pStyle w:val="Normal"/>
        <w:rPr/>
      </w:pPr>
      <w:r>
        <w:rPr/>
        <w:t>　　在小学语文综合知识的教学中，对知识见解的独立性是创造性思维的一个重要特征，它要求在解决问题时，独具卓识，有新的见解，新的发现，从而具有一定意义的独创性、科学性。而这种独立性的见解，又往往体现在思维中的大胆怀疑因素，如对“司空见惯”的质疑、对“完美无缺”的质疑、对教材的质疑、对教师的质疑、对……的质疑，常常就是创新的开始。当然，发现疑难，提出问题，对小学生来说，要有一个培养和训练的过程。作为教师培养学生发现问题的兴趣，养成质疑的习惯，首先自己要转变旧观念，端正教学思想，打消怕学生提出问题回答不了的顾惧，甚至认为这样会有失威信或怕挤占课堂教学时间、打乱教学计划等等顾虑。其实，只要教师实事求是，有的放矢，经过一段时间的训练，这些问题都是可以解决的。因此，教师应鼓励学生敢于质疑，敢于提问，敢于不断提出问题并在教师引导下能不断解决问题。教师应教给学生质疑的方法，逐步提高学生质疑的水平。教师要引导学生从文章的语言因素、表达形式、篇章结构、思想感情等方面去发现问题，避免脱离教材内容和语文教材特点的不着边际的滥问。以语言因素为例，教师应指导学生在标点的准确处、字词的精当处、语句的重复处等方面进行质疑。经过一段时间的训练，学生的质疑水平会逐步提高，使学生能提出具有较高实用价值的问题。</w:t>
      </w:r>
    </w:p>
    <w:p>
      <w:pPr>
        <w:pStyle w:val="Normal"/>
        <w:rPr/>
      </w:pPr>
      <w:r>
        <w:rPr/>
        <w:t>三、讲究方法，传授技能</w:t>
      </w:r>
    </w:p>
    <w:p>
      <w:pPr>
        <w:pStyle w:val="Normal"/>
        <w:rPr/>
      </w:pPr>
      <w:r>
        <w:rPr/>
        <w:t>　　在合作交往学习中，最常用的一种形式就是分组讨论。但我们也不难发现，在一些课堂教学中安排的分组讨论或流于形式、草草应付了事；或学生七嘴八舌，耗时多而效率低，最终还是由教师讲解了事。那么，是什么原因造成上述种种现象的呢？我认为，关键在于教师对学生讨论的程序未作妥善和详细的安排。为此，在分组讨论教学中可以这样处理：第一步，教师出示供分组讨论的问题，用几分钟时间让每个学生先独立思考或自学，以便让学生理清自己的思路，为小组发言作必要的准备；第二步，开始组内讨论。我们经常采用的方式有自由讨论式、指定发言式、中心发言式、循环交流式等等。开始组织讨论时，学生比较拘谨，主动发言的积极性不高，一般可采用指定发言。等组内讨论的气氛逐步形成了，也可采用其它的交流形式，具体可由学生根据本组特点自行决定。在交流讨论时，每一组应轮流安排某个学生作记录员，简要记录每一位学生的发言要点，便于比较、归纳，求同存异，最后形成本组的观点。第三步，集体讨论。由各组派代表进行发言，教师可根据学生的回答对重点、难点进行适时的点拨、讲解，最后进行小结。</w:t>
      </w:r>
    </w:p>
    <w:p>
      <w:pPr>
        <w:pStyle w:val="Normal"/>
        <w:rPr/>
      </w:pPr>
      <w:r>
        <w:rPr/>
        <w:t>　　因此，要使学生对所学知识能在分析和讨论中不断掌握和提高，教师就必须结合实际的教学活动加以指导，教给他们方法。如：小组讨论时，自己应怎样倾听他人的发言，自己应怎样评价他人的观点，怎样做讨论的记录，怎样表达自己的见解。合作互助时，自己应怎样把好方法介绍给别人，如何正确对待别人对自己的意见。日常生活中，自己应怎样与老师、其它组成员进行交往等等。</w:t>
      </w:r>
    </w:p>
    <w:p>
      <w:pPr>
        <w:pStyle w:val="Normal"/>
        <w:rPr/>
      </w:pPr>
      <w:r>
        <w:rPr/>
        <w:t>在教学中，针对学生在方法的掌握上不够主动，教师应着重在培养学生的四个“敢”字上下功夫，以促进学生综合能力的提高。四个“敢”即敢说、敢问、敢想、敢争论。敢说：鼓励学生积极主动地发言，并强调说话声音要响亮，内容要有条理，不怕说错；敢想：鼓励学生要想别人想不到的问题，鼓励学生会从不同角度去思考问题；敢问：鼓励学生要善于发现问题、提出问题、敢于向教师质疑和提问，养成有问题就大胆问的好习惯；敢争论：鼓励学生有不同的意见，要敢于提出来，并说出自己不同的观点、看法（包括敢与老师争论）。当然，以上这些技能的培养不是一朝一夕之事，需要长期的训练与养成。只要教师坚持通过一段时间的讲究方法，传授技能的真功夫引导，在教师的潜移默化下，学生的综合能力一定会得到提高。</w:t>
      </w:r>
    </w:p>
    <w:p>
      <w:pPr>
        <w:pStyle w:val="Normal"/>
        <w:rPr/>
      </w:pPr>
      <w:r>
        <w:rPr/>
        <w:t>四、</w:t>
      </w:r>
      <w:r>
        <w:rPr>
          <w:rFonts w:cs="Calibri" w:eastAsia="Calibri"/>
        </w:rPr>
        <w:t xml:space="preserve"> </w:t>
      </w:r>
      <w:r>
        <w:rPr/>
        <w:t>增强学生团队精神，提高整体学习成绩</w:t>
      </w:r>
    </w:p>
    <w:p>
      <w:pPr>
        <w:pStyle w:val="Normal"/>
        <w:rPr/>
      </w:pPr>
      <w:r>
        <w:rPr/>
        <w:t>　　作为教师，不可能也不应该只为班上几个优秀先着想，而应千方百计提高自己所授班级的整体成绩和综合能力。因此，在平时的教学中就应该增强学生的团队精神，引导学生：自身努力</w:t>
      </w:r>
      <w:r>
        <w:rPr/>
        <w:t>+</w:t>
      </w:r>
      <w:r>
        <w:rPr/>
        <w:t>相互合作</w:t>
      </w:r>
      <w:r>
        <w:rPr/>
        <w:t>=</w:t>
      </w:r>
      <w:r>
        <w:rPr/>
        <w:t>小组成功、各个小组成功最后才能达到班级的成绩和综合能力都提高的目的。</w:t>
      </w:r>
    </w:p>
    <w:p>
      <w:pPr>
        <w:pStyle w:val="Normal"/>
        <w:rPr/>
      </w:pPr>
      <w:r>
        <w:rPr/>
        <w:t>　　其实，竞争与合作是相辅相成的。我们作为教师应提倡学生在合作的基础上进行竞争。由此，在实施合作交往学习中，为了进一步调动学生的主观能动性，提高合作交往学习的质量，以合作学习小组为单位，对学生课堂中的讨论发言情况、作业情况、组内的互帮互助、合作交往情况等进行考核，可以通过计分制的形式评选每周的最佳互助组、齐心协力组、进步显著组等。在合作竞争式的学习情境中，由于注入了竞争的活力，学生对学习任务特别地投入，思维活跃，兴趣高涨，学生的学习积极性、主动性得到了极大地调动，合作交往学习的质量得到了较大的提高。部分中差生所暴露出来的问题在组内经组员们的互帮互助，都会及时得到补救解决，这样就能较好地培养学生间团结协作、共同进步的精神。</w:t>
      </w:r>
    </w:p>
    <w:p>
      <w:pPr>
        <w:pStyle w:val="Normal"/>
        <w:rPr/>
      </w:pPr>
      <w:r>
        <w:rPr/>
        <w:t>综上所述，教师在新课标下创新小学语文综合知识的学习策略与方法，教师要注意对学习过程进行观察、调控，确保学习活动围绕教学目标有序开展。因此，教师应在构建和谐的课堂氛围，提高创新意识；培养学生发现问题的兴趣，鼓励学生大胆质疑；教师应讲究教学方法，给学生传授掌握知识的技能；增强学生团队精神，提高整体学习成绩等方面认真讲究策略与方法，只有这样才能使小学生学习语文的成绩和综合能力都得到不断的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作单位：广东省兴宁市兴城中心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6:00Z</dcterms:created>
  <dc:creator>松門溪</dc:creator>
  <dc:description/>
  <dc:language>en-US</dc:language>
  <cp:lastModifiedBy>松門溪</cp:lastModifiedBy>
  <dcterms:modified xsi:type="dcterms:W3CDTF">2017-11-10T01: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