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让朗读和感悟紧相随——新课改下的初中语文阅读教学</w:t>
      </w:r>
    </w:p>
    <w:p>
      <w:pPr>
        <w:pStyle w:val="Normal"/>
        <w:jc w:val="center"/>
        <w:rPr/>
      </w:pPr>
      <w:r>
        <w:rPr/>
        <w:t>文</w:t>
      </w:r>
      <w:r>
        <w:rPr/>
        <w:t>/</w:t>
      </w:r>
      <w:r>
        <w:rPr/>
        <w:t>周</w:t>
      </w:r>
      <w:r>
        <w:rPr>
          <w:rFonts w:cs="Calibri" w:eastAsia="Calibri"/>
        </w:rPr>
        <w:t xml:space="preserve">  </w:t>
      </w:r>
      <w:r>
        <w:rPr/>
        <w:t>丹</w:t>
      </w:r>
    </w:p>
    <w:p>
      <w:pPr>
        <w:pStyle w:val="Normal"/>
        <w:rPr/>
      </w:pPr>
      <w:r>
        <w:rPr/>
        <w:t>摘</w:t>
      </w:r>
      <w:r>
        <w:rPr>
          <w:rFonts w:cs="Calibri" w:eastAsia="Calibri"/>
        </w:rPr>
        <w:t xml:space="preserve">  </w:t>
      </w:r>
      <w:r>
        <w:rPr/>
        <w:t>要：新课改下，如何进行初中语文阅读教学？本文结合初中语文阅读教学的实践，针对新课程改革的发展要求，对初中语文阅读教学进行了研究，以期对初中语文阅读教学有所借鉴。</w:t>
      </w:r>
    </w:p>
    <w:p>
      <w:pPr>
        <w:pStyle w:val="Normal"/>
        <w:rPr/>
      </w:pPr>
      <w:r>
        <w:rPr/>
        <w:t>关键词：新课标；初中语文；阅读教学；朗读和感悟</w:t>
      </w:r>
    </w:p>
    <w:p>
      <w:pPr>
        <w:pStyle w:val="Normal"/>
        <w:rPr/>
      </w:pPr>
      <w:r>
        <w:rPr/>
        <w:t>众所周知，阅读教学不仅是学好语文的基础，而且是学好各门功课的基础。当前随着新课程改革的进一步深入，如何进行阅读教学成为语文教育工作者所关注的问题。本文以新课程标准为依据，对初中语文阅读教学进行了分析。</w:t>
      </w:r>
    </w:p>
    <w:p>
      <w:pPr>
        <w:pStyle w:val="Normal"/>
        <w:rPr/>
      </w:pPr>
      <w:r>
        <w:rPr/>
        <w:t>传统语文教学观把传授学科知识作为语文教学最根本的目标，而新课改则更关注学生现实的、活生生的经验和体验，在学生现实经验的基础上，强调经验与知识的整合，使学科知识成为学习者的发展资源，使文本为教学对话提供话题及创设情景。因此，语文教师首先要转变自身观念，树立全新的语文阅读教学理念，探索符合初中生年龄特点的教学方法和策略。同时，还要在阅读教学中重视初中生的心理过程和心理流向，并以此作为课堂教学结构和课堂教学设计的依据。</w:t>
      </w:r>
    </w:p>
    <w:p>
      <w:pPr>
        <w:pStyle w:val="Normal"/>
        <w:rPr/>
      </w:pPr>
      <w:r>
        <w:rPr/>
        <w:t>在语文阅读教学中，教师要引导学生抓住课文中最有表现力的语句，反复推敲，会心悟解。如鲁迅的回忆性散文《从百草园到三味书屋》，作者连续使用了一系列动词，准确的描述了雪地捕鸟的过程：扫开、露出、支起、撒、系、牵、看、拉、罩，老师可让学生在班内表演捕鸟动作，在表演中体会作者儿童时代对自然的热爱，以及天真、快乐的心理，然后同学发表议论。学生在情境中，动态生成动词的运用知识，从而更好地提高了阅读能力。</w:t>
      </w:r>
    </w:p>
    <w:p>
      <w:pPr>
        <w:pStyle w:val="Normal"/>
        <w:rPr/>
      </w:pPr>
      <w:r>
        <w:rPr/>
        <w:t>要改革阅读教学评价方式。</w:t>
      </w:r>
    </w:p>
    <w:p>
      <w:pPr>
        <w:pStyle w:val="Normal"/>
        <w:rPr/>
      </w:pPr>
      <w:r>
        <w:rPr/>
        <w:t>新课标中从知识与能力、过程与方法、情感态度与价值观三个维度对学生进行考查和评价，重在激发学生的阅读热情，同时也有利于教师发现学生阅读过程中的优势和不足，反思自己的教学行为，不断调整和完善教学方法，促进学生和自身的全面发展。教师对学生阅读的评价应随时进行，及时评价。阅读教学不能搞标准化，因为学生有个体差异和个性化要求，所以评价应面向全体学生，根据学生的不同年龄、性格特点及学习基础来制定不同的要求，实施多角度评价。</w:t>
      </w:r>
    </w:p>
    <w:p>
      <w:pPr>
        <w:pStyle w:val="Normal"/>
        <w:rPr/>
      </w:pPr>
      <w:r>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阅读教学的重点是培养学生具有感受、理解、欣赏和评价的能力。逐步培养学生探究性阅读和创造性阅读的能力，提倡多角度的、有创意的阅读，利用阅读期待、阅读反思和批判等环节，拓展思维空间，提高阅读质量。各个学段的阅读教学都要重视朗读和默读。加强对阅读方法的指导，让学生逐步学会精读、略读和浏览。有些诗文还应要求学生诵读，以利于积累、体验、培养语感。</w:t>
      </w:r>
    </w:p>
    <w:p>
      <w:pPr>
        <w:pStyle w:val="Normal"/>
        <w:rPr/>
      </w:pPr>
      <w:r>
        <w:rPr/>
        <w:t>而现实的语文阅读教学与此目标完全背驰。上海师大中文系副教授张家平指出</w:t>
      </w:r>
      <w:r>
        <w:rPr/>
        <w:t>:</w:t>
      </w:r>
      <w:r>
        <w:rPr>
          <w:rFonts w:cs="宋体" w:ascii="宋体" w:hAnsi="宋体"/>
        </w:rPr>
        <w:t>“</w:t>
      </w:r>
      <w:r>
        <w:rPr/>
        <w:t>语文教学应该是有灵气的，</w:t>
      </w:r>
      <w:r>
        <w:rPr>
          <w:rFonts w:cs="Calibri" w:eastAsia="Calibri"/>
        </w:rPr>
        <w:t xml:space="preserve"> </w:t>
      </w:r>
      <w:r>
        <w:rPr/>
        <w:t>但现在的语文却是支离破碎的，一篇名家名作从整体上把握它，就会有美感，但相关的文章常常被肢解，在教学中，抽出一段话甚直几个词，翻来覆去地分析其所谓的深刻含义，作者为什么这样写，为什么要用这几个词，这使学生思维越来越僵化。”实际教学大致如此</w:t>
      </w:r>
      <w:r>
        <w:rPr/>
        <w:t>:</w:t>
      </w:r>
      <w:r>
        <w:rPr/>
        <w:t>首先正音释词，接着是字词句的理解，</w:t>
      </w:r>
      <w:r>
        <w:rPr>
          <w:rFonts w:cs="Calibri" w:eastAsia="Calibri"/>
        </w:rPr>
        <w:t xml:space="preserve"> </w:t>
      </w:r>
      <w:r>
        <w:rPr/>
        <w:t>然后是层次划分，最后是写法分析。试想，固定在这种教学程式之下的学生阅读能力会有多大提高，语感如何加强，综合素质如何发展，创造力如何培养？</w:t>
      </w:r>
    </w:p>
    <w:p>
      <w:pPr>
        <w:pStyle w:val="Normal"/>
        <w:rPr/>
      </w:pPr>
      <w:r>
        <w:rPr/>
        <w:t>痛定思痛。我认为，语文阅读教学中，应该先把丢失了的朗读找回来。朗读是培养学生语感的主要手段和最行之有效的方法，是提升学生阅读能力的毕经之路。课文</w:t>
      </w:r>
      <w:r>
        <w:rPr/>
        <w:t>(</w:t>
      </w:r>
      <w:r>
        <w:rPr/>
        <w:t>阅读材料</w:t>
      </w:r>
      <w:r>
        <w:rPr/>
        <w:t>)</w:t>
      </w:r>
      <w:r>
        <w:rPr/>
        <w:t>的深层底蕴和情感不可能在抄写生字词、抄写段落大意、抄写中心思想中得到把握，只有朗读才能唤醒其间沉睡着的意蕴和情感。只有以朗读为基础进行量的积累，才会有语感力形成的质的飞跃。就讲授《百合花》这篇课文为例，单纯分析人物思想感情和品质特点毫无用处。而在朗读中，学生就能自然而然地体会到新媳妇情感的流露是那么真实而美好，体会到小战士人格的魅力是那么伟大而动人。如果没有朗读，没有语感，是不可能使学生的理解跨越时空的阻隔向纵深处飞跃的。因此，要提高学生的阅读能力，我们应重新给语文教学中的诵读定位。同时，在朗读的基础上加强自悟。语文学科没有数理化等课程的精密性，相反，却有很多模糊的东西在里面，大到课文主题思想小到一句话、一个词都可能见仁见智，难以有非此即彼的简单的判断形式，很难求得答案的一致性。这正是许多语文教学认为语文不好教的因素之一。我认为，这不是我们逃避语文教学现实的与尴尬无奈的理由，恰恰相反，这正是语文教学的固有特质，语文教学的乐趣也尽在于此。可以说，语文学习的一个关键因素在于“领悟力”的高低。而这种能力更重要的一个侧面是“自悟”而非灌输，大教学家朱熹说过，读书是自己读书。一篇课文，讲是讲不出来的，教也是教不出来的，重要的是，主导者教师应该教会学生如何去学，如何去领悟。要通过学生的阅读积累后，达到“自悟”，形成强烈的语感，否则，教师的一切努力都是在筑建想象中的空中楼阁和摘捞虚幻的镜花水月，结果往往是劳而无功。借用叶老名言</w:t>
      </w:r>
      <w:r>
        <w:rPr/>
        <w:t>:</w:t>
      </w:r>
      <w:r>
        <w:rPr>
          <w:rFonts w:cs="宋体" w:ascii="宋体" w:hAnsi="宋体"/>
        </w:rPr>
        <w:t>“</w:t>
      </w:r>
      <w:r>
        <w:rPr/>
        <w:t>教，是为了不教”，正是以强调语文学习中“自悟”的重要作用而得出的必然结果。</w:t>
      </w:r>
      <w:r>
        <w:rPr>
          <w:rFonts w:cs="Calibri" w:eastAsia="Calibri"/>
        </w:rPr>
        <w:t xml:space="preserve">  </w:t>
      </w:r>
      <w:r>
        <w:rPr/>
        <w:t>语文学习强调“自悟”的作用，还在于它的情感性。学习语文，要把握作者的情感，在精神上受到感染和熏陶，从而达到移情启智的目的。教师在教学中，学生在阅读时，如果没有主体的参与和投入，就不可能由情入境，与作品的情感融为一体。反之，则可使学生在阅读学习的过程中，得到的不仅仅是语文知识、语文能力，还有品德、情感、审美、心理多方面素质全方位的发展。在学习过程中，如果靠被动的接受而非学生的自悟，是对学生“自悟”的恶性扼杀。鲁迅作品的教学，是初中语文教学的难点之一。在它的教学过程中，“自悟”更为重要。下面略举一例</w:t>
      </w:r>
      <w:r>
        <w:rPr/>
        <w:t xml:space="preserve">: </w:t>
      </w:r>
      <w:r>
        <w:rPr/>
        <w:t>《孔乙己》这篇小说，有一处描写孔乙己到酒店喝酒的情形</w:t>
      </w:r>
      <w:r>
        <w:rPr/>
        <w:t>:</w:t>
      </w:r>
      <w:r>
        <w:rPr>
          <w:rFonts w:cs="宋体" w:ascii="宋体" w:hAnsi="宋体"/>
        </w:rPr>
        <w:t>“</w:t>
      </w:r>
      <w:r>
        <w:rPr/>
        <w:t>孔乙己，你脸上又添新伤疤了</w:t>
      </w:r>
      <w:r>
        <w:rPr/>
        <w:t>!</w:t>
      </w:r>
      <w:r>
        <w:rPr>
          <w:rFonts w:cs="宋体" w:ascii="宋体" w:hAnsi="宋体"/>
        </w:rPr>
        <w:t>”</w:t>
      </w:r>
      <w:r>
        <w:rPr/>
        <w:t>他不回答，对柜里说，温一碗酒，要一碟茴香豆，便排出九文大钱……，阅读这一段文字，不能让学生首先分析“排出”一词运用得如何生动，而应结合具体的语境，引导学生设身处地的投入，体会孔乙己看到别人的“笑”和听到别人的“话”后，是怎样的心态。在教学过程中，学生的回答有以下三点</w:t>
      </w:r>
      <w:r>
        <w:rPr/>
        <w:t>:1</w:t>
      </w:r>
      <w:r>
        <w:rPr/>
        <w:t>、摆阔气；</w:t>
      </w:r>
      <w:r>
        <w:rPr/>
        <w:t>2</w:t>
      </w:r>
      <w:r>
        <w:rPr/>
        <w:t>、穷酸；</w:t>
      </w:r>
      <w:r>
        <w:rPr/>
        <w:t>3</w:t>
      </w:r>
      <w:r>
        <w:rPr/>
        <w:t>、转移话题，摆脱窘境。在鼓励与肯定了学生的回答后，我明确</w:t>
      </w:r>
      <w:r>
        <w:rPr/>
        <w:t>:</w:t>
      </w:r>
      <w:r>
        <w:rPr>
          <w:rFonts w:cs="宋体" w:ascii="宋体" w:hAnsi="宋体"/>
        </w:rPr>
        <w:t>“</w:t>
      </w:r>
      <w:r>
        <w:rPr/>
        <w:t>排出”</w:t>
      </w:r>
      <w:r>
        <w:rPr>
          <w:rFonts w:cs="Calibri" w:eastAsia="Calibri"/>
        </w:rPr>
        <w:t xml:space="preserve"> </w:t>
      </w:r>
      <w:r>
        <w:rPr/>
        <w:t>一词表现了孔乙己想在短衣帮面前摆摆阔气，聊以自慰的穷酸相并以此摆脱受取笑、受嘲弄的窘迫。这样，一个教学难点迎刃而解。</w:t>
      </w:r>
      <w:r>
        <w:rPr>
          <w:rFonts w:cs="Calibri" w:eastAsia="Calibri"/>
        </w:rPr>
        <w:t xml:space="preserve"> </w:t>
      </w:r>
    </w:p>
    <w:p>
      <w:pPr>
        <w:pStyle w:val="Normal"/>
        <w:rPr/>
      </w:pPr>
      <w:r>
        <w:rPr/>
        <w:t>综上所述，我认为，没有有问题的学生和阅读，只有有问题的教师和学校，教师要把阅读的主动权还给学生，要让朗读和感悟作为阅读教学不可或缺的重要手段，以语文的阅读教学推动学生素质的提升，把学生培养成具有综合的语文能力、广阔的知识视野、崇高的思想品德、高雅的文化素养、正确的审美情趣的一代新人</w:t>
      </w:r>
      <w:r>
        <w:rPr/>
        <w:t>!</w:t>
      </w:r>
    </w:p>
    <w:p>
      <w:pPr>
        <w:pStyle w:val="Normal"/>
        <w:rPr/>
      </w:pPr>
      <w:r>
        <w:rPr/>
        <w:t>参考文献：</w:t>
      </w:r>
    </w:p>
    <w:p>
      <w:pPr>
        <w:pStyle w:val="Normal"/>
        <w:rPr/>
      </w:pPr>
      <w:r>
        <w:rPr/>
        <w:t>1.</w:t>
      </w:r>
      <w:r>
        <w:rPr/>
        <w:t>中华人民共和国教育部</w:t>
      </w:r>
      <w:r>
        <w:rPr/>
        <w:t>.</w:t>
      </w:r>
      <w:r>
        <w:rPr/>
        <w:t>全日制义务教育语文课程标准</w:t>
      </w:r>
      <w:r>
        <w:rPr/>
        <w:t>(</w:t>
      </w:r>
      <w:r>
        <w:rPr/>
        <w:t>实验稿</w:t>
      </w:r>
      <w:r>
        <w:rPr/>
        <w:t>)[M].</w:t>
      </w:r>
      <w:r>
        <w:rPr/>
        <w:t>北京：北京师范大学出版社，</w:t>
      </w:r>
      <w:r>
        <w:rPr/>
        <w:t>2001</w:t>
      </w:r>
    </w:p>
    <w:p>
      <w:pPr>
        <w:pStyle w:val="Normal"/>
        <w:rPr/>
      </w:pPr>
      <w:r>
        <w:rPr/>
        <w:t>2.</w:t>
      </w:r>
      <w:r>
        <w:rPr/>
        <w:t>倪文锦</w:t>
      </w:r>
      <w:r>
        <w:rPr/>
        <w:t>.</w:t>
      </w:r>
      <w:r>
        <w:rPr/>
        <w:t>初中语文新课程教学法</w:t>
      </w:r>
      <w:r>
        <w:rPr/>
        <w:t>[M].</w:t>
      </w:r>
      <w:r>
        <w:rPr/>
        <w:t>高等教育出版社，</w:t>
      </w:r>
      <w:r>
        <w:rPr/>
        <w:t>2003</w:t>
      </w:r>
    </w:p>
    <w:p>
      <w:pPr>
        <w:pStyle w:val="Normal"/>
        <w:rPr/>
      </w:pPr>
      <w:r>
        <w:rPr/>
        <w:t>3.</w:t>
      </w:r>
      <w:r>
        <w:rPr/>
        <w:t>郭根福</w:t>
      </w:r>
      <w:r>
        <w:rPr/>
        <w:t>.</w:t>
      </w:r>
      <w:r>
        <w:rPr/>
        <w:t>语文课程的新理念与阅读教学的新策略</w:t>
      </w:r>
      <w:r>
        <w:rPr/>
        <w:t>[J].</w:t>
      </w:r>
      <w:r>
        <w:rPr/>
        <w:t>教育科学研究，</w:t>
      </w:r>
      <w:r>
        <w:rPr/>
        <w:t>2005</w:t>
      </w:r>
      <w:r>
        <w:rPr/>
        <w:t>，</w:t>
      </w:r>
      <w:r>
        <w:rPr/>
        <w:t>7</w:t>
      </w:r>
    </w:p>
    <w:p>
      <w:pPr>
        <w:pStyle w:val="Normal"/>
        <w:rPr/>
      </w:pPr>
      <w:r>
        <w:rPr/>
      </w:r>
    </w:p>
    <w:p>
      <w:pPr>
        <w:pStyle w:val="Normal"/>
        <w:rPr/>
      </w:pPr>
      <w:r>
        <w:rPr/>
        <w:t>工作单位：山东省即墨市经济开发区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