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语文华丽转身后依然美好——也谈新课改下的高中语文教学</w:t>
      </w:r>
    </w:p>
    <w:p>
      <w:pPr>
        <w:pStyle w:val="Normal"/>
        <w:jc w:val="center"/>
        <w:rPr/>
      </w:pPr>
      <w:r>
        <w:rPr/>
        <w:t>文</w:t>
      </w:r>
      <w:r>
        <w:rPr/>
        <w:t>/</w:t>
      </w:r>
      <w:r>
        <w:rPr/>
        <w:t>赵观龙</w:t>
      </w:r>
    </w:p>
    <w:p>
      <w:pPr>
        <w:pStyle w:val="Normal"/>
        <w:rPr/>
      </w:pPr>
      <w:r>
        <w:rPr/>
        <w:t>摘</w:t>
      </w:r>
      <w:r>
        <w:rPr>
          <w:rFonts w:cs="Calibri" w:eastAsia="Calibri"/>
        </w:rPr>
        <w:t xml:space="preserve">  </w:t>
      </w:r>
      <w:r>
        <w:rPr/>
        <w:t>要：在高中语文教学中，必须引导学生认清文学作品的典型性与普遍性之间的关系、现象与本质之间的联系，培养学生透过形象启动理性思维进行抽象理解的素质和能力。只有这样，学生才能真正成功解读一篇作品，并从中获益。</w:t>
      </w:r>
    </w:p>
    <w:p>
      <w:pPr>
        <w:pStyle w:val="Normal"/>
        <w:rPr/>
      </w:pPr>
      <w:r>
        <w:rPr/>
        <w:t>关键词：高中语文；语文教学；思维能力；培养</w:t>
      </w:r>
    </w:p>
    <w:p>
      <w:pPr>
        <w:pStyle w:val="Normal"/>
        <w:rPr/>
      </w:pPr>
      <w:r>
        <w:rPr/>
        <w:t>在一般人的心中认为语文学得好，就表现在你一提笔就能写出脍炙人口的锦绣文章来。所以语文学习学什么？就是阅读文学作品。那些文学作品中优美的文字、意境、人性、情感往往能唤起人的情感共鸣，有了这个共鸣，很多人就认为阅读成功了。但实际上，对于中学生来说，这还远远不够，我们还必须引导学生认清文学作品的典型性与普遍性之间的关系、现象与本质之间的联系，也就必须培养学生透过形象启动理性思维进行抽象理解的素质和能力。只有这样，学生才能真正成功解读一篇作品并从中获益。因此，我们认为，教师在思维方法上的正确导引是学生好语文并因之提升境界的关键。</w:t>
      </w:r>
    </w:p>
    <w:p>
      <w:pPr>
        <w:pStyle w:val="Normal"/>
        <w:rPr/>
      </w:pPr>
      <w:r>
        <w:rPr/>
        <w:t>学生进入高二这一学习阶段，思维上逐步成熟，各方面都具备了对教学内容的整合与归类。闻一知十，触类旁通，是语文复习阶段的要求和理想境界。</w:t>
      </w:r>
    </w:p>
    <w:p>
      <w:pPr>
        <w:pStyle w:val="Normal"/>
        <w:rPr/>
      </w:pPr>
      <w:r>
        <w:rPr/>
        <w:t>一、语言和思维：语文学科的两位一体</w:t>
      </w:r>
    </w:p>
    <w:p>
      <w:pPr>
        <w:pStyle w:val="Normal"/>
        <w:rPr/>
      </w:pPr>
      <w:r>
        <w:rPr/>
        <w:t>教学要响应时代的诉求，教学理应肩负社会的使命。加强理性思维的开发，是当务之急。《高中语文课程标准》有关思维培育提到</w:t>
      </w:r>
      <w:r>
        <w:rPr/>
        <w:t>16</w:t>
      </w:r>
      <w:r>
        <w:rPr/>
        <w:t>处，涉及课程的基本理念、课程目标、教学建议、评价目标各个方面，而其中“发展思维的严密性、深刻性和批判性”是它的核心内容。孙绍振教授说：“我想我们的语文教学应该培养非常有情感的，同时又非常有深邃思想的一代人。”他认为“要培养一个在大学里乃到社会上，世界上有竞争力的人，必须发展他的理性思维。”</w:t>
      </w:r>
      <w:r>
        <w:rPr>
          <w:rFonts w:cs="Calibri" w:eastAsia="Calibri"/>
        </w:rPr>
        <w:t xml:space="preserve"> </w:t>
      </w:r>
      <w:r>
        <w:rPr/>
        <w:t>情感和理性，审美情感和理性批判，对一个全面发展的人，均不可或缺。</w:t>
      </w:r>
    </w:p>
    <w:p>
      <w:pPr>
        <w:pStyle w:val="Normal"/>
        <w:rPr/>
      </w:pPr>
      <w:r>
        <w:rPr/>
        <w:t>特级教师任富强指出：根据初高中学生的心理特征，我们在写作教学中既应重视情感、审美、具象等文学性因素，丰富情感体验，展示少年人的绮思丽想；尤应重视实证、逻辑、思辩等科学理性的因素，培养其缜密思考、理性分析的能力。如果仅仅顺应学生心理的感性需求，而忽视甚至漠视其理性发展，尤其是未能通过阅读等方式来增进学生的思想，便很难避免学生理性思想能力的萎缩，以致于产生“思想缺席”的现象。</w:t>
      </w:r>
    </w:p>
    <w:p>
      <w:pPr>
        <w:pStyle w:val="Normal"/>
        <w:rPr/>
      </w:pPr>
      <w:r>
        <w:rPr/>
        <w:t>二、愤悱启发，举一反三：在整合教学中训练思维</w:t>
      </w:r>
    </w:p>
    <w:p>
      <w:pPr>
        <w:pStyle w:val="Normal"/>
        <w:rPr/>
      </w:pPr>
      <w:r>
        <w:rPr/>
        <w:t>学生思维能力的强弱表现在阅读过程中阅读理解和评价能力的强弱。如果在阅读教学过程中，学生不运用自己的思维能力，或是他的思维能力比较弱，他就不可能正确理解文章的内容，更不能恰当评价一篇文章，举一反三。如果只是老师讲，学生被动地听，不经过心理活动和思维过程，是无法真正理解所阅读的内容。</w:t>
      </w:r>
    </w:p>
    <w:p>
      <w:pPr>
        <w:pStyle w:val="Normal"/>
        <w:rPr/>
      </w:pPr>
      <w:r>
        <w:rPr/>
        <w:t>本文所整合教学的课文大多是文言文本。中国文化源远流长博大精深。《论语》说，“欲速则不达，见小利则大事不成。”还有“小不忍，则乱大谋”</w:t>
      </w:r>
      <w:r>
        <w:rPr>
          <w:rFonts w:cs="Calibri" w:eastAsia="Calibri"/>
        </w:rPr>
        <w:t xml:space="preserve"> </w:t>
      </w:r>
      <w:r>
        <w:rPr/>
        <w:t>“三思而后行”都充满了深邃的哲理。我们高中语文所选的文本，也充满睿智的思考，散发着理性的光辉。我们的整合教学是以专题形式展开，从某个角度突破。这种教学是对以往串讲法的改革与提升。</w:t>
      </w:r>
    </w:p>
    <w:p>
      <w:pPr>
        <w:pStyle w:val="Normal"/>
        <w:rPr/>
      </w:pPr>
      <w:r>
        <w:rPr/>
        <w:t>整合专题一，学习形象推理，探究思维策略整合课文：《季氏将伐颛臾》，《谏太宗十思疏》。</w:t>
      </w:r>
    </w:p>
    <w:p>
      <w:pPr>
        <w:pStyle w:val="Normal"/>
        <w:rPr/>
      </w:pPr>
      <w:r>
        <w:rPr/>
        <w:t>预期得出结论：坚守职责，诠释“责任”内含。</w:t>
      </w:r>
    </w:p>
    <w:p>
      <w:pPr>
        <w:pStyle w:val="Normal"/>
        <w:rPr/>
      </w:pPr>
      <w:r>
        <w:rPr/>
        <w:t>类比是一种形象的推理。《季氏将伐颛臾》，《谏太宗十思疏》提供了形象推理的典范文本。</w:t>
      </w:r>
    </w:p>
    <w:p>
      <w:pPr>
        <w:pStyle w:val="Normal"/>
        <w:rPr/>
      </w:pPr>
      <w:r>
        <w:rPr/>
        <w:t>《季氏将伐颛臾》一文中用比喻方法形象表达孔子的观点。“危而不持，颠而不扶，则将焉用彼相矣？”用盲人搀扶者的失职来比喻冉有、季路作为季氏家臣而没有尽到责任。“虎兕出于柙，龟玉毁于椟中”的比喻有双重喻义：一是将季氏比作虎兕，将颛臾比作龟玉。季氏攻打颛臾，好比虎兕跑出笼子伤人；颛臾如被攻灭，好比龟甲、玉石毁于盒中，二是将冉有、季路比作虎兕、龟玉的看守者，虎兕出柙伤人，龟玉毁于椟中，是看守者的失职。冉有、季路作为季氏家臣若不能劝谏季氏放弃武力，致使颛臾被灭，也是他们的失职。</w:t>
      </w:r>
    </w:p>
    <w:p>
      <w:pPr>
        <w:pStyle w:val="Normal"/>
        <w:rPr/>
      </w:pPr>
      <w:r>
        <w:rPr/>
        <w:t>以敢于进谏而闻名于世的魏征虽然敢于向最高统治者提出了自己的看法。但《谏太宗十思书》一文无论是描写还是议论，都充满了激情，处处类比，时时比喻。语言精美，富于文采；有时骈散兼行，于整齐中有变化；有时比喻贴切，生动形象；有时运用排比句式，使文章气势充畅。在动之以情，晓之以理的氛围中，告知了皇帝的应负起的责任。</w:t>
      </w:r>
    </w:p>
    <w:p>
      <w:pPr>
        <w:pStyle w:val="Normal"/>
        <w:rPr/>
      </w:pPr>
      <w:r>
        <w:rPr/>
        <w:t>这两篇文章，都阐明了不论在什么职位，都要尽其责，让社会的国家的大机器处于和谐的状态。同时都用了形象的比喻，都讲究思维策略。</w:t>
      </w:r>
    </w:p>
    <w:p>
      <w:pPr>
        <w:pStyle w:val="Normal"/>
        <w:rPr/>
      </w:pPr>
      <w:r>
        <w:rPr/>
        <w:t>整合专题二，横看成岭侧成峰，思维起点各不同整合课文：《六国论》，《过秦论》，《阿房宫赋》。</w:t>
      </w:r>
    </w:p>
    <w:p>
      <w:pPr>
        <w:pStyle w:val="Normal"/>
        <w:rPr/>
      </w:pPr>
      <w:r>
        <w:rPr/>
        <w:t>预期得出结论：同一事件，切入角度不同，会有不同结论。</w:t>
      </w:r>
    </w:p>
    <w:p>
      <w:pPr>
        <w:pStyle w:val="Normal"/>
        <w:rPr/>
      </w:pPr>
      <w:r>
        <w:rPr/>
        <w:t>在中国历史上，有一个历史事件特别引人关注，这就是秦统一中国和秦的灭亡。</w:t>
      </w:r>
    </w:p>
    <w:p>
      <w:pPr>
        <w:pStyle w:val="Normal"/>
        <w:rPr/>
      </w:pPr>
      <w:r>
        <w:rPr/>
        <w:t>秦灭六国，就有了众多的“六国论”；秦被灭，就有了“过秦论”；以及综合这两方面的“阿房宫赋”。</w:t>
      </w:r>
    </w:p>
    <w:p>
      <w:pPr>
        <w:pStyle w:val="Normal"/>
        <w:rPr/>
      </w:pPr>
      <w:r>
        <w:rPr/>
        <w:t>在复习阶段，把苏洵的《六国论》，贾谊的《过秦论》和杜牧的《阿房宫赋》连在一起，更能认清王朝的更迭，民心的向背和是否与民同乐的得失。从六国方面，从秦王朝方面都可以得到充分的印证。</w:t>
      </w:r>
    </w:p>
    <w:p>
      <w:pPr>
        <w:pStyle w:val="Normal"/>
        <w:rPr/>
      </w:pPr>
      <w:r>
        <w:rPr/>
        <w:t>另外，我们还可以从课本之外，引进一些材料加以补充，用来整合课内的文章。</w:t>
      </w:r>
    </w:p>
    <w:p>
      <w:pPr>
        <w:pStyle w:val="Normal"/>
        <w:rPr/>
      </w:pPr>
      <w:r>
        <w:rPr/>
        <w:t>通过上述教学实例，我们认识到，在阅读实用类文本时，需要运用逻辑思维，把阅读重点放在文中出现的各种概念、段与段之间的衔接方式上，从而把握文章的逻辑、线索，理清文章的层次、结构，明确论述对象。</w:t>
      </w:r>
    </w:p>
    <w:p>
      <w:pPr>
        <w:pStyle w:val="Normal"/>
        <w:rPr/>
      </w:pPr>
      <w:r>
        <w:rPr/>
        <w:t>三、学以致用，思维训练的终极目标</w:t>
      </w:r>
    </w:p>
    <w:p>
      <w:pPr>
        <w:pStyle w:val="Normal"/>
        <w:rPr/>
      </w:pPr>
      <w:r>
        <w:rPr/>
        <w:t>我们认为思维培养终极目标是学会多角度分析评论问题，能用文字表达出来的分析和评论，即写作。在高中课本中，我们接触了不少的历史文化名人，如孔子、孟子、庄子、屈原、司马迁、陶渊明、李白、杜甫等，他们是精神的高峰，思想的清泉，思维雄辩的典范。可以作为写作的范本来用，或作素材，或作思维模板。对于他们，我们可从人生经历概括总结入手，掌握其重要经历，特别是著名事迹和散落的轶事，分析其生平行为所包含的人生意义。另外，还要熟记并理解他们每个人最著名的言论（名言、诗句等），并弄清其包蕴的思想价值。运用时，要有意识地把话题同与之适应的名人行为经历结合起来，通过历史文化名人多向度的丰富人生，揭示其精神价值与生活意义，更重要的是思维科学。</w:t>
      </w:r>
    </w:p>
    <w:p>
      <w:pPr>
        <w:pStyle w:val="Normal"/>
        <w:rPr/>
      </w:pPr>
      <w:r>
        <w:rPr/>
        <w:t>总之，在教学过程中，应努力构建科学的阅读写作思维能力的核心系统，对学生进行多角度、多维度的思维训练，引导学生有条理、有逻辑的认识思维规律，养成理性思维的习惯，培养学生的分析思考能力，阅读写作表达能力。如果我们语文教学中能够多角度地合理地培养、运用理性思维，加以情感沟通</w:t>
      </w:r>
      <w:r>
        <w:rPr>
          <w:rFonts w:cs="Calibri" w:eastAsia="Calibri"/>
        </w:rPr>
        <w:t xml:space="preserve"> </w:t>
      </w:r>
      <w:r>
        <w:rPr/>
        <w:t>，那么就一定能把学生厌倦的课堂变成文学家思想家产生的乐园。</w:t>
      </w:r>
    </w:p>
    <w:p>
      <w:pPr>
        <w:pStyle w:val="Normal"/>
        <w:rPr/>
      </w:pPr>
      <w:r>
        <w:rPr/>
        <w:t>参考文献：</w:t>
      </w:r>
    </w:p>
    <w:p>
      <w:pPr>
        <w:pStyle w:val="Normal"/>
        <w:rPr/>
      </w:pPr>
      <w:r>
        <w:rPr/>
        <w:t>1</w:t>
      </w:r>
      <w:r>
        <w:rPr/>
        <w:t>任富强，《写作是磨练思想的利器》，《新作文》</w:t>
      </w:r>
      <w:r>
        <w:rPr/>
        <w:t>2004</w:t>
      </w:r>
      <w:r>
        <w:rPr/>
        <w:t>年第</w:t>
      </w:r>
      <w:r>
        <w:rPr/>
        <w:t>6</w:t>
      </w:r>
      <w:r>
        <w:rPr/>
        <w:t>期</w:t>
      </w:r>
    </w:p>
    <w:p>
      <w:pPr>
        <w:pStyle w:val="Normal"/>
        <w:rPr/>
      </w:pPr>
      <w:r>
        <w:rPr/>
        <w:t>2</w:t>
      </w:r>
      <w:r>
        <w:rPr/>
        <w:t>、《素质教育论坛》</w:t>
      </w:r>
      <w:r>
        <w:rPr>
          <w:rFonts w:cs="Calibri" w:eastAsia="Calibri"/>
        </w:rPr>
        <w:t xml:space="preserve"> </w:t>
      </w:r>
      <w:r>
        <w:rPr/>
        <w:t>，</w:t>
      </w:r>
      <w:r>
        <w:rPr>
          <w:rFonts w:cs="Calibri" w:eastAsia="Calibri"/>
        </w:rPr>
        <w:t xml:space="preserve"> </w:t>
      </w:r>
      <w:r>
        <w:rPr/>
        <w:t>2010</w:t>
      </w:r>
      <w:r>
        <w:rPr/>
        <w:t>年第</w:t>
      </w:r>
      <w:r>
        <w:rPr/>
        <w:t>2</w:t>
      </w:r>
      <w:r>
        <w:rPr/>
        <w:t>期</w:t>
      </w:r>
    </w:p>
    <w:p>
      <w:pPr>
        <w:pStyle w:val="Normal"/>
        <w:rPr/>
      </w:pPr>
      <w:r>
        <w:rPr/>
        <w:t>3</w:t>
      </w:r>
      <w:r>
        <w:rPr/>
        <w:t>、《现代教育教学探索杂志》</w:t>
      </w:r>
      <w:r>
        <w:rPr>
          <w:rFonts w:cs="Calibri" w:eastAsia="Calibri"/>
        </w:rPr>
        <w:t xml:space="preserve"> </w:t>
      </w:r>
      <w:r>
        <w:rPr/>
        <w:t>，</w:t>
      </w:r>
      <w:r>
        <w:rPr>
          <w:rFonts w:cs="Calibri" w:eastAsia="Calibri"/>
        </w:rPr>
        <w:t xml:space="preserve">  </w:t>
      </w:r>
      <w:r>
        <w:rPr/>
        <w:t>2009</w:t>
      </w:r>
      <w:r>
        <w:rPr/>
        <w:t>年第</w:t>
      </w:r>
      <w:r>
        <w:rPr/>
        <w:t>8</w:t>
      </w:r>
      <w:r>
        <w:rPr/>
        <w:t>期</w:t>
      </w:r>
    </w:p>
    <w:p>
      <w:pPr>
        <w:pStyle w:val="Normal"/>
        <w:rPr/>
      </w:pPr>
      <w:r>
        <w:rPr/>
        <w:t>4</w:t>
      </w:r>
      <w:r>
        <w:rPr/>
        <w:t>、《高中语文教学考试报（高中版）》，</w:t>
      </w:r>
      <w:r>
        <w:rPr/>
        <w:t>2010</w:t>
      </w:r>
      <w:r>
        <w:rPr/>
        <w:t>年第</w:t>
      </w:r>
      <w:r>
        <w:rPr/>
        <w:t>7</w:t>
      </w:r>
      <w:r>
        <w:rPr/>
        <w:t>、</w:t>
      </w:r>
      <w:r>
        <w:rPr/>
        <w:t>8</w:t>
      </w:r>
      <w:r>
        <w:rPr/>
        <w:t>、</w:t>
      </w:r>
      <w:r>
        <w:rPr/>
        <w:t>9</w:t>
      </w:r>
      <w:r>
        <w:rPr/>
        <w:t>期</w:t>
      </w:r>
    </w:p>
    <w:p>
      <w:pPr>
        <w:pStyle w:val="Normal"/>
        <w:rPr/>
      </w:pPr>
      <w:r>
        <w:rPr/>
        <w:t>5</w:t>
      </w:r>
      <w:r>
        <w:rPr/>
        <w:t>、《超越雅俗》</w:t>
      </w:r>
      <w:r>
        <w:rPr>
          <w:rFonts w:cs="Calibri" w:eastAsia="Calibri"/>
        </w:rPr>
        <w:t xml:space="preserve"> </w:t>
      </w:r>
      <w:r>
        <w:rPr/>
        <w:t>，</w:t>
      </w:r>
      <w:r>
        <w:rPr>
          <w:rFonts w:cs="Calibri" w:eastAsia="Calibri"/>
        </w:rPr>
        <w:t xml:space="preserve">  </w:t>
      </w:r>
      <w:r>
        <w:rPr/>
        <w:t>孔庆东，北京大学中文系教授</w:t>
      </w:r>
    </w:p>
    <w:p>
      <w:pPr>
        <w:pStyle w:val="Normal"/>
        <w:rPr/>
      </w:pPr>
      <w:r>
        <w:rPr/>
      </w:r>
    </w:p>
    <w:p>
      <w:pPr>
        <w:pStyle w:val="Normal"/>
        <w:rPr/>
      </w:pPr>
      <w:r>
        <w:rPr/>
        <w:t>工作单位：山东省即墨市市北中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1:55:00Z</dcterms:created>
  <dc:creator>松門溪</dc:creator>
  <dc:description/>
  <dc:language>en-US</dc:language>
  <cp:lastModifiedBy>松門溪</cp:lastModifiedBy>
  <dcterms:modified xsi:type="dcterms:W3CDTF">2017-11-10T02:0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