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用宽容呵护心灵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刘锡莉</w:t>
      </w:r>
    </w:p>
    <w:p>
      <w:pPr>
        <w:pStyle w:val="Normal"/>
        <w:ind w:firstLine="420"/>
        <w:rPr/>
      </w:pPr>
      <w:r>
        <w:rPr/>
        <w:t>星期三下午第二节课，我正在八班上课，课堂上很安静，同学们都在聚精会神地听课。课讲到大约一半的时候，班里的男生刘某不知在鼓捣什么，弄出很大的声响，我说了他几次，他依然我行我素。我忍无可忍，喝令他站起来，可他竟然坐在凳子上一动未动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　　我的怒火在燃烧，那一刻，我想用刻薄的语言责骂他，我甚至想疾步走到他的座位旁边，强拉他站起来，借此挽回一点师道尊严。但我最终克制住了自己，强压内心的怒火，我用尽量平静的语气说：“前面，你做了就是做了；现在，全班三十多双眼睛都在看着你，看你后面怎么做。”接着，我用期待的眼光看了他一眼，“不过，我相信你最终能管好自己。”说完我又继续上课。也许是我的宽容，也许是我的沉稳，也许是我“言有尽而意无穷”的意境打动了他，这种力量引起的心灵震动竟比惩罚更为强烈，后面的课堂很安静。</w:t>
      </w:r>
    </w:p>
    <w:p>
      <w:pPr>
        <w:pStyle w:val="Normal"/>
        <w:rPr/>
      </w:pPr>
      <w:r>
        <w:rPr/>
        <w:t>　　事后，我把他叫到办公室，询问他事情的整个过程。原来，上节课的课间，班里的男生郭某把他的凳子弄坏了，还没顾得上修上课铃就响了。前半节课他一直虚坐着，屁股都没敢坐塌实，实在支撑不住了，便拿出废旧的文具盒鼓捣了几下，试图先让凳子牢固一会，说什么也得捱到这节课下课啊，没想到……，受了这个窝囊罪，本来对郭某就窝了一肚子火，老师又当着全班同学的面喝令他站起来，这个委屈哪里受得了？</w:t>
      </w:r>
    </w:p>
    <w:p>
      <w:pPr>
        <w:pStyle w:val="Normal"/>
        <w:rPr/>
      </w:pPr>
      <w:r>
        <w:rPr/>
        <w:t>　　听了他的话，我真庆幸自己退了一步，能及时克制感情，没对他采取更严厉的措施，要是浪费时间发一顿火，或强行拉他站起来，弄僵了也许会让自己下不了台，让其他学生都陪坐在那里挨训，教师愤怒的情绪也会传染给全班学生，学生们会认为老师比刘某脾气还大。这样一来一去，白白浪费了学生的学习时间，以至于这节课不能完成正常的教学任务，和谐的师生关系要想恢复也就难了。</w:t>
      </w:r>
    </w:p>
    <w:p>
      <w:pPr>
        <w:pStyle w:val="Normal"/>
        <w:rPr/>
      </w:pPr>
      <w:r>
        <w:rPr/>
        <w:t>　　了解了事情的原委后，我跟他一起修好了凳子。我先进行了自我批评，说我不应该不了解事情的经过，就当着全班同学的面，喝令他站起来，没有维护他应有的尊严。同时，对于他课上的表现，我也动之以情，晓之以理，说明了看法，讲明了道理，最后加以温和的批评，让他明白自己的所作所为也有不妥之处。宽容的态度、平等的谈话使刘某心悦诚服，他不仅认识到了错误并决心改正错误，而且最终学会了以平和的心态、交流的方式解决问题。师生矛盾得到融解，师生关系更加融洽。</w:t>
      </w:r>
    </w:p>
    <w:p>
      <w:pPr>
        <w:pStyle w:val="Normal"/>
        <w:rPr/>
      </w:pPr>
      <w:r>
        <w:rPr/>
        <w:t>　　从这件事情上，我悟出了一些道理：</w:t>
      </w:r>
    </w:p>
    <w:p>
      <w:pPr>
        <w:pStyle w:val="Normal"/>
        <w:rPr/>
      </w:pPr>
      <w:r>
        <w:rPr/>
        <w:t>　　处理课堂突发事件，要讲究艺术和方法。在教育教学中，对待学生的过失、错误，我们往往简单粗暴，缺乏耐心与宽容。一遇到突发事件就赌气发火、大动干戈、批评训斥，甚至停下课来就事论事地处理，这种针锋相对或直接改变突发事件结果的做法并不明智，不利于教学机制的发挥和教学艺术的运用。我们可能忘记了陶行知先生的告诫：“在你的教鞭下有瓦特，在你的冷眼中有牛顿，在你的讥笑里有爱迪生。”作为教师，我们应用自己高尚的人格去塑造学生，用自己善良的情感去熏陶学生，用自己宽容的胸怀去感化学生。</w:t>
      </w:r>
    </w:p>
    <w:p>
      <w:pPr>
        <w:pStyle w:val="Normal"/>
        <w:rPr/>
      </w:pPr>
      <w:r>
        <w:rPr/>
        <w:t>同样一件事情处理的方法不一样，结果就完全不一样。处理课堂突发事件时，我们要冷静、沉着、宽容，善于控制自己的感情，抑制无益的情绪冲动，心平气和，泰然处之，以静制动，态度严肃而柔和，心胸平静而理智，正确处理师生矛盾，缓解学生的对立情绪。这样，既不影响课堂教学，又不放弃原则来姑息迁就学生的问题行为，更有利于教学艺术的运用。</w:t>
      </w:r>
    </w:p>
    <w:p>
      <w:pPr>
        <w:pStyle w:val="Normal"/>
        <w:rPr/>
      </w:pPr>
      <w:r>
        <w:rPr/>
        <w:t>　　著名的教育家苏霍姆林斯基曾说：“教师的职业意味着他放弃了个体喜、怒、哀、乐的权利，应使自己胸怀宽广。所以教师要以宽容为怀，要多一些克制，有时宽容引起的道德震动比惩罚更强烈。”作为教师，我们要设身处地从学生的年龄特点、智力水平、情感体验出发，既然人人都会犯错，学生年龄小，阅历浅，就更容易犯错误。所以我们对学生要多一份理解、尊重和宽容；</w:t>
      </w:r>
      <w:r>
        <w:rPr>
          <w:rFonts w:cs="Calibri" w:eastAsia="Calibri"/>
        </w:rPr>
        <w:t xml:space="preserve"> </w:t>
      </w:r>
      <w:r>
        <w:rPr/>
        <w:t>少一些责怪、批评和惩罚。绝不能一看到学生犯错误就火冒三丈，疾言厉色，横加指责，用压服、打骂、羞辱等方法对待学生。这样做，很容易挫伤孩子的自尊心，使他们自暴自弃，甚至产生逆反心理，跟老师对着干，师生关系也会因此而变得紧张。这样既不利于学生改正错误，又不利于学生健康成长。</w:t>
      </w:r>
    </w:p>
    <w:p>
      <w:pPr>
        <w:pStyle w:val="Normal"/>
        <w:rPr/>
      </w:pPr>
      <w:r>
        <w:rPr/>
        <w:t>　　教育是心灵与心灵的碰撞，教育是感情与感情的付出，孩子怕的不是打骂、训斥，而是宽容和感动。宽容是一粒爱的种子，它会在学生的心中生根发芽。宽容可以架设起师生之间的心桥，所以，教师在课堂上遇到类似事件时，一定要克制感情，做到头脑冷静、态度沉着，先把师道尊严放下，退一步，用慈祥、和蔼的态度，平缓、诚恳的语调同学生交谈，少一点疾风暴雨式的批评，多一点和风细雨般的关爱。宽容是一种温柔的力量，它可以穿透人的心灵。教师的关爱就是学生心灵的阳光，以宽容之心善待学生，不仅可以维护学生的自尊心，而且能表现出教师宽大的胸怀、沉稳的气质，也必然会赢得学生的信任。我们要善于以自己的宽容，走进学生的内心，变成学生心目中可亲可近、可推心置腹的人。这样，学生才会把你当做知心朋友，把心里话告诉你，从而有利于问题的根本解决。</w:t>
      </w:r>
    </w:p>
    <w:p>
      <w:pPr>
        <w:pStyle w:val="Normal"/>
        <w:rPr/>
      </w:pPr>
      <w:r>
        <w:rPr/>
        <w:t>　　精诚所至，金石为开。面对学生的错误，宽容的胸怀，能造就人间最罕见的奇迹。因此，对待学生的过错，如果采用宽容的态度、委婉的方式、善意的行动就能达到我们教育的目的，那么不妨让我们多些宽容，少些惩罚，退一步海阔天空，结局也许更加完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单位：山东省青岛市黄岛区张家楼镇中心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松門溪</dc:creator>
  <dc:description/>
  <dc:language>en-US</dc:language>
  <cp:lastModifiedBy>松門溪</cp:lastModifiedBy>
  <dcterms:modified xsi:type="dcterms:W3CDTF">2017-11-10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