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我说班主任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石培成</w:t>
      </w:r>
    </w:p>
    <w:p>
      <w:pPr>
        <w:pStyle w:val="Normal"/>
        <w:rPr/>
      </w:pPr>
      <w:r>
        <w:rPr/>
        <w:t>班主任工作是一项专业性很强、对自身素质要求很高的工作，我们常常听到这样的一句话，有什么样的班主任，就有什么样的学生。因此深感自己肩负的责任重大。而作为新时期班主任我觉得应具有新的教育理念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树立服务意识。</w:t>
      </w:r>
    </w:p>
    <w:p>
      <w:pPr>
        <w:pStyle w:val="Normal"/>
        <w:rPr/>
      </w:pPr>
      <w:r>
        <w:rPr/>
        <w:t>班主任在班级管理中要注重学生的主体性</w:t>
      </w:r>
      <w:r>
        <w:rPr/>
        <w:t>,</w:t>
      </w:r>
      <w:r>
        <w:rPr/>
        <w:t>确立为学生服务的观念。要充分调动广大学生参与管理的积极性</w:t>
      </w:r>
      <w:r>
        <w:rPr/>
        <w:t>,</w:t>
      </w:r>
      <w:r>
        <w:rPr/>
        <w:t>充分发挥班干部管理的带动性和班级管理中的核心作用。现在我担任了高一年级的班主任，平常总是以参与者、服务者的状态出现，嘘寒问暖，一起劳动，一起生活，一起运动，大家一同进步。同时班干部也树立了服务意识，也具有了奉献精神</w:t>
      </w:r>
      <w:r>
        <w:rPr/>
        <w:t>,</w:t>
      </w:r>
      <w:r>
        <w:rPr/>
        <w:t>从而使管理者与被管者和谐相处。</w:t>
      </w:r>
    </w:p>
    <w:p>
      <w:pPr>
        <w:pStyle w:val="Normal"/>
        <w:rPr/>
      </w:pPr>
      <w:r>
        <w:rPr/>
        <w:t>2</w:t>
      </w:r>
      <w:r>
        <w:rPr/>
        <w:t>、树立平等意识。</w:t>
      </w:r>
    </w:p>
    <w:p>
      <w:pPr>
        <w:pStyle w:val="Normal"/>
        <w:rPr/>
      </w:pPr>
      <w:r>
        <w:rPr/>
        <w:t>班主任与每个学生都具有平等的独立人格。班主任应以平等的姿态走近学生，尊重学生，这样才能赢得学生对你的尊重。班主任更要平等地对待每一个学生，让每一个学生都得到平等的锻炼机会。我平常总是公平地、一视同仁地对待所有学生，既不偏袒任何一名学生，也不委屈任何一名学生，成绩好的和差的一个样，男生和女生一个样，班干部与普通同学一个样。平等的对待学生，是班主任良好个人素质展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树立民主意识。</w:t>
      </w:r>
    </w:p>
    <w:p>
      <w:pPr>
        <w:pStyle w:val="Normal"/>
        <w:rPr/>
      </w:pPr>
      <w:r>
        <w:rPr/>
        <w:t>班主任不能以“管理权威”自居，不能越俎代庖，要鼓励学生相信自己，放手让学生做自己能做的事情，让学生在充分的实践中掌握知识，发展能力。例如，新班委会成员可采取学生自荐、公开演讲、民主投票选举的办法产生，改变过去由班主任任命、班干部由优生包揽的状况。班级制度采取每个学生提建议、集体讨论等方式，最后由学生集体制定。制度的落实也完全放手让学生去监督执行。先进、优秀学生的推荐，贫困助学金的评定，都得要班委大家说了算，任何个人无权干涉。在管理的过程中经常倾听采纳学生的建议，同学可以当面指出老师、同学的不足，这样形成了正气浓厚，有巨大向心力的良好班级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树立竞争意识。</w:t>
      </w:r>
    </w:p>
    <w:p>
      <w:pPr>
        <w:pStyle w:val="Normal"/>
        <w:rPr/>
      </w:pPr>
      <w:r>
        <w:rPr/>
        <w:t>班主任是班级的教育者、组织者和领导者</w:t>
      </w:r>
      <w:r>
        <w:rPr/>
        <w:t>,</w:t>
      </w:r>
      <w:r>
        <w:rPr/>
        <w:t>往往要靠班主任饱满的热情和强烈的参与竞争意识去影响学生。没有竞争就没有进步的动力</w:t>
      </w:r>
      <w:r>
        <w:rPr/>
        <w:t>,</w:t>
      </w:r>
      <w:r>
        <w:rPr/>
        <w:t>只有互相竞争</w:t>
      </w:r>
      <w:r>
        <w:rPr/>
        <w:t>,</w:t>
      </w:r>
      <w:r>
        <w:rPr/>
        <w:t>才能使先进者不固步自封</w:t>
      </w:r>
      <w:r>
        <w:rPr/>
        <w:t>,</w:t>
      </w:r>
      <w:r>
        <w:rPr/>
        <w:t>后进者不安理得</w:t>
      </w:r>
      <w:r>
        <w:rPr/>
        <w:t>,</w:t>
      </w:r>
      <w:r>
        <w:rPr/>
        <w:t>才能形成奋发向上</w:t>
      </w:r>
      <w:r>
        <w:rPr/>
        <w:t>,</w:t>
      </w:r>
      <w:r>
        <w:rPr/>
        <w:t>开拓进取的良好氛围。我在班级管理中大胆激发学生的良性竞争，每个人都在座右铭旁写上了近期内要赶超的同学的姓名，同学们你追我赶，使班上显现出比学赶帮的良好势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树立主体意识。</w:t>
      </w:r>
    </w:p>
    <w:p>
      <w:pPr>
        <w:pStyle w:val="Normal"/>
        <w:rPr/>
      </w:pPr>
      <w:r>
        <w:rPr/>
        <w:t>A</w:t>
      </w:r>
      <w:r>
        <w:rPr/>
        <w:t>、因材施教，关爱后进生，加强对后进生的教育。针对我校实际，做好对后进生的教育已迫在眉睫。作为班主任，千万不能因为差生学习不好或表现不好而放弃对他们的培养与转化。这些后进生真的无药可救吗？或许班主任的冷眼相看，是把他们推向更为错误方向的助力。苏霍姆林斯基曾感叹：“从我手里经过的学生成千上万，奇怪的是，留给我印象最深的并不是无可挑剔的模范生，而是别具特点、与众不同的孩子。”教育的这种反差效应告诉我们：对后进生这样一个“与众不同”的特殊群体，教育者必须正确认识他们，研究他们，将融融的师爱洒向他们，让这些迟开的“花朵”沐浴阳光雨露，健康成长。我在管理的过程中，座位的安排，以好中差的搭配，要求好生帮助差生；课堂提问，我激励后进生踊跃发言，使他们把注意力集中到老师教课中；班级活动，我不忘留给他们一展身手，表现自我的机会。对父母离异的学生，经常与他们交谈，解开他们思想中的困惑，把家庭不正常带给孩子的心理障碍尽量化解。对屡教不改的，我则寓爱于严，严中有爱。以爱心抚慰他们的心灵是成功教育后进生的关键。</w:t>
      </w:r>
      <w:r>
        <w:rPr/>
        <w:t>B</w:t>
      </w:r>
      <w:r>
        <w:rPr/>
        <w:t>、循序渐进，因遵循科学的原则。育人是一个漫长的过程，我们对学生的要求不能过高，不能超之过急。过高过急了往往事与愿违，学生压力过大，从而也影响师生的情绪。学生也会在自我改变的过程中心里很累，反而效率低，易打疲劳战，甚至逆反，从而造成恶性循环。其实，班主任应尊重学生的速度，循序渐进，达到育人目的。</w:t>
      </w:r>
      <w:r>
        <w:rPr/>
        <w:t>C</w:t>
      </w:r>
      <w:r>
        <w:rPr/>
        <w:t>、注重培养学生终生受用的习惯。好的行为习惯会让学生终身受用，在班主任的教育过程中，注重学生一言一行，抓好常规教育。</w:t>
      </w:r>
      <w:r>
        <w:rPr/>
        <w:t>D</w:t>
      </w:r>
      <w:r>
        <w:rPr/>
        <w:t>、信赖学生，培养学生的自控能力。班级管理也就不要面面俱到的“死管”，“管”和“放”、“宽”与“严”要适度。不然，学生就始终停留在老师管的层面上。老师在，学生很听话；老师一走，学生就束手无策，学生也就要违反纪律，因为自己管不住自己。自控能力差，意志力差，对学生的终身发展不利。因此，我们应放手让他们到实践中去锻炼自己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树立创新意识。</w:t>
      </w:r>
    </w:p>
    <w:p>
      <w:pPr>
        <w:pStyle w:val="Normal"/>
        <w:rPr/>
      </w:pPr>
      <w:r>
        <w:rPr/>
        <w:t>班主任在培养学生具有创新意识的同时，同时自己也应创新管理。如我为学生创建乐成长记录档案。针对我校高中学生学习基础差，个人学习、生活习惯差，多数父母在外面打工等现状，因此对学生的管理难度大，于是我给每个学生创建了一个成长记录袋，里面装有成长记录表，用以登记三年来每次考试的总分、班级名次和年级名次，以及登记三年内的奖励和违纪情况。这样，三年内的学习成绩和操行表现就一目了然。袋内装上自省书、计划、总结等具体的材料，学生能看到自己的成长的轨迹。从而使学生理性的纵向地看到自己的长处和不足，以便更好的指导自己成长。同时也让学生明白，这是他们评先选优、评选助学金的重要依据，这也是学生以后毕业、升学、考兵等操行评定的重要依据。这也是家长到学校了解学生的第一手资料，从而配合学校有效地教育学生，督促学生健康成长。因此学生是不情愿在自己的成长袋上抹上污点，从而自觉地遵守学校班级纪律。成长袋也就成为了我管理的得力“助手”，又是管理学生，规范他们行为的不说话的“老师”。从而减轻了我的负担。我的这一经验在我现任的年级借鉴推广。如我班学生的认识、保证书、分析总结材料等，所写的称呼不再是老师，而是自己。如学生违纪后就写《给自己心灵深处的一封信》，学生独立地，平心静气地去聆听自己的内心世界，和自己心灵对话，去拷问自己，去发现自己，去剖析自己。实践证明，这种方式易被学生接受，效果也不错。我还经常组织开展富有创新精神的班级活动，如进行手工、绘画、书法作品展示，演唱、朗读、课本剧表演比赛等，让学生把创新思想贯穿于创新活动之中，在活动中创新。通过多元化的课外活动，激发学生的兴趣，充分发挥他们内在的潜能，诱发了他们的表现欲、创造欲，让学生体验中成功，在愉悦中创新。</w:t>
      </w:r>
    </w:p>
    <w:p>
      <w:pPr>
        <w:pStyle w:val="Normal"/>
        <w:rPr/>
      </w:pPr>
      <w:r>
        <w:rPr/>
        <w:t>总之，班主任的工作是一门艺术，它的内涵与境界，永远值得我去探索，值得我去挑战，只有当我们对班主任的工作有了一种全新的认识，才不会把班主任于苦和累划等号，才能在实践中真正追求到当班主任的乐趣。</w:t>
      </w:r>
    </w:p>
    <w:p>
      <w:pPr>
        <w:pStyle w:val="Normal"/>
        <w:rPr/>
      </w:pPr>
      <w:r>
        <w:rPr/>
        <w:t>工作单位：重庆市万州鱼泉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5:00Z</dcterms:created>
  <dc:creator>松門溪</dc:creator>
  <dc:description/>
  <dc:language>en-US</dc:language>
  <cp:lastModifiedBy>松門溪</cp:lastModifiedBy>
  <dcterms:modified xsi:type="dcterms:W3CDTF">2017-11-10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