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用青春浇注的岁月</w:t>
      </w:r>
    </w:p>
    <w:p>
      <w:pPr>
        <w:pStyle w:val="Normal"/>
        <w:jc w:val="center"/>
        <w:rPr/>
      </w:pPr>
      <w:r>
        <w:rPr/>
        <w:t>文</w:t>
      </w:r>
      <w:r>
        <w:rPr/>
        <w:t>/</w:t>
      </w:r>
      <w:r>
        <w:rPr/>
        <w:t>胡素芬</w:t>
      </w:r>
    </w:p>
    <w:p>
      <w:pPr>
        <w:pStyle w:val="Normal"/>
        <w:rPr/>
      </w:pPr>
      <w:r>
        <w:rPr/>
        <w:t>摘</w:t>
      </w:r>
      <w:r>
        <w:rPr>
          <w:rFonts w:cs="Calibri" w:eastAsia="Calibri"/>
        </w:rPr>
        <w:t xml:space="preserve">  </w:t>
      </w:r>
      <w:r>
        <w:rPr/>
        <w:t>要：本文主要阐述某一阶段自身的教育历程，总结经验教训，探寻新形势下新的英语教育模式。怀着满腔热情投入英语教学与改革中。把学到的先进理念和教学方法通过自己学生能接受的模式，开展素质教育课堂，努力改善偏远地区孩子们学习英语的习惯。通过一系列的实物教学，情景模仿，创设情境锻炼口语等活动，力求增强孩子们学英语的兴趣</w:t>
      </w:r>
      <w:r>
        <w:rPr/>
        <w:t>,</w:t>
      </w:r>
      <w:r>
        <w:rPr/>
        <w:t>打造属于自己的精品课程。阐述实施教育教学活动中，注重遵循尊重孩子，欣赏孩子，培养融洽和谐的师生关系等系列教育教学原则。对于当前种种社会现象及制度也有思考，各方面的要求与压力下，从容面对各种问题，以不影响学生学习为中心。并希望社会关注师生这一群体的心理健康问题。</w:t>
      </w:r>
    </w:p>
    <w:p>
      <w:pPr>
        <w:pStyle w:val="Normal"/>
        <w:rPr/>
      </w:pPr>
      <w:r>
        <w:rPr/>
        <w:t>关键词：新课改</w:t>
      </w:r>
      <w:r>
        <w:rPr/>
        <w:t>·</w:t>
      </w:r>
      <w:r>
        <w:rPr/>
        <w:t>师生关系</w:t>
      </w:r>
      <w:r>
        <w:rPr/>
        <w:t>·</w:t>
      </w:r>
      <w:r>
        <w:rPr/>
        <w:t>尊重与欣赏</w:t>
      </w:r>
      <w:r>
        <w:rPr/>
        <w:t>·</w:t>
      </w:r>
      <w:r>
        <w:rPr/>
        <w:t>人格与教育</w:t>
      </w:r>
      <w:r>
        <w:rPr/>
        <w:t>·</w:t>
      </w:r>
      <w:r>
        <w:rPr/>
        <w:t>师生心理。</w:t>
      </w:r>
    </w:p>
    <w:p>
      <w:pPr>
        <w:pStyle w:val="Normal"/>
        <w:rPr/>
      </w:pPr>
      <w:r>
        <w:rPr/>
        <w:t>毕业以后就踏上了教育之路，虽然在上学期间接受了不少的教育理念学习了不少的教育知识，但是如何教好学生，如何成为一名好老师，却不是那么简单。田园校园里，稚嫩的我与璞玉一样的学生们那段时光让我时刻名记、不时反思。</w:t>
      </w:r>
    </w:p>
    <w:p>
      <w:pPr>
        <w:pStyle w:val="Normal"/>
        <w:rPr/>
      </w:pPr>
      <w:r>
        <w:rPr/>
        <w:t>一、让语言学习生活化</w:t>
      </w:r>
    </w:p>
    <w:p>
      <w:pPr>
        <w:pStyle w:val="Normal"/>
        <w:rPr/>
      </w:pPr>
      <w:r>
        <w:rPr/>
        <w:t>注重模仿，增强学生角色意识，激发交际行为，让语言学习生活化。</w:t>
      </w:r>
    </w:p>
    <w:p>
      <w:pPr>
        <w:pStyle w:val="Normal"/>
        <w:rPr/>
      </w:pPr>
      <w:r>
        <w:rPr/>
        <w:t>走出校门那年，我跟我的几位同学选择了了刚成立的一所中学，远离城市，坐落于几个村庄的郊外。一座五层高的教学楼，还没有粉刷完毕，周围是苞米地，所谓的操场是还没有院墙的一块农田。我们是这里的首批专业学院出来的教师。我的专业是英语。没有什么隆重的欢迎仪式，看到的是老教师还有家长们期待和仰望的眼神。这些眼神让我感到环境虽苦，责任却不小。或许他们期望我们的出现会带来新鲜的活力，或者对改变城乡孩子之间教育的差异有所期寄。</w:t>
      </w:r>
    </w:p>
    <w:p>
      <w:pPr>
        <w:pStyle w:val="Normal"/>
        <w:rPr/>
      </w:pPr>
      <w:r>
        <w:rPr/>
        <w:t>接下来的日子除了上课，还有修饰我们的校园。我是初一</w:t>
      </w:r>
      <w:r>
        <w:rPr/>
        <w:t>·</w:t>
      </w:r>
      <w:r>
        <w:rPr/>
        <w:t>三班的班主任。那时的我个子与同学们相差不多，站在他们身边充其量是姐姐，但我决心不让大家失望。只要多接触，多倾听，多观察，我会很快找到与他们的相处方法。</w:t>
      </w:r>
    </w:p>
    <w:p>
      <w:pPr>
        <w:pStyle w:val="Normal"/>
        <w:rPr/>
      </w:pPr>
      <w:r>
        <w:rPr/>
        <w:t>一天我在教室里，无意中发现不少学生单词表上写得密密麻麻，是什么呢？仔细看来，真是哭笑不得。原来他们为了记住单词发音，把很多单词上都注上了汉语拼音。把”英语”注为“应改历史”；书包拼成“白鸽子”，出了不少的笑话。</w:t>
      </w:r>
    </w:p>
    <w:p>
      <w:pPr>
        <w:pStyle w:val="Normal"/>
        <w:rPr/>
      </w:pPr>
      <w:r>
        <w:rPr/>
        <w:t>看来对于孩子们学英语的能力我考虑欠缺。这些孩子没有接触过英语，家长更没有条件送他们上有关的辅导班，基础几乎是零。如果这样子学下来，他们的发音会相当不准确，必须立刻改掉这个坏毛病。也许是我很少发火的一脸严肃吓到了他们，也许是我的痛心疾首，打动了他们，他们再也不用拼音记单词了。我让他们每人一面小镜子，看着口型慢慢学一些音标，多听录音，多模仿发音。经常我的班里“蛙声一片”。我坚信这样的练习会让孩子们学到最标准的发音，同时，通过音标，通过字母组合的发音，来记忆单词的拼写，也是最快最科学的一种。</w:t>
      </w:r>
    </w:p>
    <w:p>
      <w:pPr>
        <w:pStyle w:val="Normal"/>
        <w:rPr/>
      </w:pPr>
      <w:r>
        <w:rPr/>
        <w:t>我在课堂上经常会给他们上台表演的机会。学到问路</w:t>
      </w:r>
      <w:r>
        <w:rPr/>
        <w:t>\</w:t>
      </w:r>
      <w:r>
        <w:rPr/>
        <w:t>指路方式用语时，让他们扮作交警</w:t>
      </w:r>
      <w:r>
        <w:rPr/>
        <w:t>,</w:t>
      </w:r>
      <w:r>
        <w:rPr/>
        <w:t>回答外国人的问话，《盲人摸象》一课时，让孩子们扮作盲人。这些表演活动激发了孩子们学英语极大兴趣。</w:t>
      </w:r>
    </w:p>
    <w:p>
      <w:pPr>
        <w:pStyle w:val="Normal"/>
        <w:rPr/>
      </w:pPr>
      <w:r>
        <w:rPr/>
        <w:t>　　课堂上经常很热闹。应试的需要，我看到了部分人的不理解的眼神，老教师总是教育我们，上课要严谨，规规矩矩。有一次是快中秋节了，有“</w:t>
      </w:r>
      <w:r>
        <w:rPr/>
        <w:t xml:space="preserve">Middle Autumn Day </w:t>
      </w:r>
      <w:r>
        <w:rPr>
          <w:rFonts w:cs="宋体" w:ascii="宋体" w:hAnsi="宋体"/>
        </w:rPr>
        <w:t>”</w:t>
      </w:r>
      <w:r>
        <w:rPr/>
        <w:t>一课。节日总是叫人有些雀跃，我的包里有包装精美的月饼，有苹果，有南瓜。总之课本上出现的单词，都有实物。可是当我大包小包踏上讲台的时候有点蒙，后面坐着几位老教师和铁面的教导主任。或许是我的课堂过于“热闹”引来的？心里七上八下。孩子们好像也察觉到了什么，比平时坐的要规范笔直。不巧的是，我的一个南瓜竟不听指挥的从包里滚了出来，我一边追一边喊“</w:t>
      </w:r>
      <w:r>
        <w:rPr/>
        <w:t>pump kids, pump kids</w:t>
      </w:r>
      <w:r>
        <w:rPr>
          <w:rFonts w:cs="宋体" w:ascii="宋体" w:hAnsi="宋体"/>
        </w:rPr>
        <w:t>…</w:t>
      </w:r>
      <w:r>
        <w:rPr/>
        <w:t>oh,who can help me?</w:t>
      </w:r>
      <w:r>
        <w:rPr>
          <w:rFonts w:cs="宋体" w:ascii="宋体" w:hAnsi="宋体"/>
        </w:rPr>
        <w:t>”</w:t>
      </w:r>
      <w:r>
        <w:rPr/>
        <w:t>这时一个男生捡起了南瓜递给我，“</w:t>
      </w:r>
      <w:r>
        <w:rPr/>
        <w:t>pump kids</w:t>
      </w:r>
      <w:r>
        <w:rPr/>
        <w:t>，</w:t>
      </w:r>
      <w:r>
        <w:rPr/>
        <w:t>Miss hu</w:t>
      </w:r>
      <w:r>
        <w:rPr>
          <w:rFonts w:cs="宋体" w:ascii="宋体" w:hAnsi="宋体"/>
        </w:rPr>
        <w:t>”</w:t>
      </w:r>
      <w:r>
        <w:rPr/>
        <w:t>.</w:t>
      </w:r>
      <w:r>
        <w:rPr/>
        <w:t>在我的喊话中，他已然学会了南瓜这个不好记的生词。手中的物品自然让大家知道这个“</w:t>
      </w:r>
      <w:r>
        <w:rPr/>
        <w:t>pump kids</w:t>
      </w:r>
      <w:r>
        <w:rPr>
          <w:rFonts w:cs="宋体" w:ascii="宋体" w:hAnsi="宋体"/>
        </w:rPr>
        <w:t>”</w:t>
      </w:r>
      <w:r>
        <w:rPr/>
        <w:t>就是南瓜。我顺势导入了这课的相关内容。后来的生词及对话都在一幕幕生活实际交流中完成。实物教学，使学生兴趣大增，效果非常明显。最后“</w:t>
      </w:r>
      <w:r>
        <w:rPr/>
        <w:t>Moon cakes</w:t>
      </w:r>
      <w:r>
        <w:rPr>
          <w:rFonts w:cs="宋体" w:ascii="宋体" w:hAnsi="宋体"/>
        </w:rPr>
        <w:t>”</w:t>
      </w:r>
      <w:r>
        <w:rPr/>
        <w:t>作为小组竞赛的礼物发给了学生们。几位调皮的男生把手里的月饼送给了来听课的教导主任和老教师们，还不停地说着“</w:t>
      </w:r>
      <w:r>
        <w:rPr/>
        <w:t>Moon cakes ,they  are very delicious</w:t>
      </w:r>
      <w:r>
        <w:rPr>
          <w:rFonts w:cs="宋体" w:ascii="宋体" w:hAnsi="宋体"/>
        </w:rPr>
        <w:t>”</w:t>
      </w:r>
      <w:r>
        <w:rPr/>
        <w:t>.</w:t>
      </w:r>
      <w:r>
        <w:rPr/>
        <w:t>我听见一向不苟言笑的教导主任竟用英语说了句“</w:t>
      </w:r>
      <w:r>
        <w:rPr/>
        <w:t>Thank you!</w:t>
      </w:r>
      <w:r>
        <w:rPr>
          <w:rFonts w:cs="宋体" w:ascii="宋体" w:hAnsi="宋体"/>
        </w:rPr>
        <w:t>”</w:t>
      </w:r>
      <w:r>
        <w:rPr/>
        <w:t xml:space="preserve"> </w:t>
      </w:r>
      <w:r>
        <w:rPr/>
        <w:t>想必，那节课的内容大家都自然而然的记住了。课下不懂英语的老教师们一脸的和颜悦色，”</w:t>
      </w:r>
      <w:r>
        <w:rPr/>
        <w:t>pump kids---</w:t>
      </w:r>
      <w:r>
        <w:rPr/>
        <w:t>南瓜”</w:t>
      </w:r>
      <w:r>
        <w:rPr>
          <w:rFonts w:cs="Calibri" w:eastAsia="Calibri"/>
        </w:rPr>
        <w:t xml:space="preserve"> </w:t>
      </w:r>
      <w:r>
        <w:rPr/>
        <w:t>,</w:t>
      </w:r>
      <w:r>
        <w:rPr/>
        <w:t>以后有时间也来学学英语，一释往日的质疑。我很感谢他们的质疑，让我不断去思考，不断改进。</w:t>
      </w:r>
    </w:p>
    <w:p>
      <w:pPr>
        <w:pStyle w:val="Normal"/>
        <w:rPr/>
      </w:pPr>
      <w:r>
        <w:rPr/>
        <w:t>只要创造环境，大家就会很自然的利用英语进行交流。后来学校的周三下午两节课后定为英语角活动时间，锻炼口语，老老少少，引来不少师生。</w:t>
      </w:r>
    </w:p>
    <w:p>
      <w:pPr>
        <w:pStyle w:val="Normal"/>
        <w:rPr/>
      </w:pPr>
      <w:r>
        <w:rPr/>
        <w:t>看得出来孩子们尤其喜欢年轻的我们，对我们的上课方式也越来越喜欢。改革课堂教学，打破常规教学，开放，创新，因材施教的基础上，努力建设适合国情学情的精品课程，是我们义不容辞的责任。所谓精品必是在实践中不断总结出来的经验与改革的结合，绝不是凭空构想，学生也不是实验品。</w:t>
      </w:r>
    </w:p>
    <w:p>
      <w:pPr>
        <w:pStyle w:val="Normal"/>
        <w:rPr/>
      </w:pPr>
      <w:r>
        <w:rPr/>
        <w:t>　　二、师生的和谐在当今社会是那么的迷人</w:t>
      </w:r>
    </w:p>
    <w:p>
      <w:pPr>
        <w:pStyle w:val="Normal"/>
        <w:rPr/>
      </w:pPr>
      <w:r>
        <w:rPr/>
        <w:t>　　在人格上</w:t>
      </w:r>
      <w:r>
        <w:rPr>
          <w:rFonts w:cs="Calibri" w:eastAsia="Calibri"/>
        </w:rPr>
        <w:t xml:space="preserve"> </w:t>
      </w:r>
      <w:r>
        <w:rPr/>
        <w:t>，学生与教师是民主平等的；在社会道德上，</w:t>
      </w:r>
      <w:r>
        <w:rPr>
          <w:rFonts w:cs="Calibri" w:eastAsia="Calibri"/>
        </w:rPr>
        <w:t xml:space="preserve"> </w:t>
      </w:r>
      <w:r>
        <w:rPr/>
        <w:t>师生关系是相互促进的；师生关系是一种朋友式的友好帮助的关系。我深知良好的师生关系，是提高学校教育质量的保证，也是社会精神文明的重要方面。</w:t>
      </w:r>
    </w:p>
    <w:p>
      <w:pPr>
        <w:pStyle w:val="Normal"/>
        <w:rPr/>
      </w:pPr>
      <w:r>
        <w:rPr/>
        <w:t>新建学校，当初的条件，有师生自己的劳动。我有幸从大学走出来，曾带领学生们整理过操场，那时的一幕幕，印象深刻。学校没有大型机械，平整操场便成了学生们体育课的操练项目。除了体育老师，班任们也义不容辞。每个班分了责任区，拔草，整平，洒石子。。。对于我这个从未下过地，拿过铁锨的班主任，该如何带领孩子们完成这偌大的责任区啊。正当我发愁的时候，我班的王建同学过来了，“老师，我们经常帮父母下地干活，会做的，你就放心吧”。个高的李军跟我说“老师，你就在旁看着指挥就行，不用亲自动手”。感动的同时，我说“不行，老师怎么能光说不做呢”，孩子们哈哈笑着，给我当起了老师。看着我有点笨拙的铲着，平整着，孩子们的干劲更足了。很快修好了操场的一角。远远看去，我们班的责任区方方正正，尤其平整。那种师生在汗水里形成的融洽或许比在班上滔滔不绝的教导来得更真实，更让人难忘。身教胜过言传百倍。</w:t>
      </w:r>
    </w:p>
    <w:p>
      <w:pPr>
        <w:pStyle w:val="Normal"/>
        <w:rPr/>
      </w:pPr>
      <w:r>
        <w:rPr/>
        <w:t>王建同学的其他科目并不理想，但是我的英语却遥遥领先。也许这些活动中与我的交流，在英语上特别积极，特别爱参与课堂活动，每次回答的问题都准确无误。我能看得出眼里对英语的热爱，那来自对英语老师的热爱。原来我对孩子们的亲近和真心的爱会换来如此大的学习效果，他的英语成绩一路飙升。我很欣慰，我愿意用我微不足道的爱来激发每个学生超值的学习动力。师生的和谐在当今社会是那么的迷人。</w:t>
      </w:r>
    </w:p>
    <w:p>
      <w:pPr>
        <w:pStyle w:val="Normal"/>
        <w:rPr/>
      </w:pPr>
      <w:r>
        <w:rPr/>
        <w:t>三、人性最深处的需求就是希望得到别人的赏识和尊重</w:t>
      </w:r>
    </w:p>
    <w:p>
      <w:pPr>
        <w:pStyle w:val="Normal"/>
        <w:rPr/>
      </w:pPr>
      <w:r>
        <w:rPr/>
        <w:t>美国哲学家威廉</w:t>
      </w:r>
      <w:r>
        <w:rPr/>
        <w:t>·</w:t>
      </w:r>
      <w:r>
        <w:rPr/>
        <w:t>詹姆斯说：“人性最深处的需求就是希望得到别人的赏识和尊重”。</w:t>
      </w:r>
    </w:p>
    <w:p>
      <w:pPr>
        <w:pStyle w:val="Normal"/>
        <w:rPr/>
      </w:pPr>
      <w:r>
        <w:rPr/>
        <w:t>每次上课，孩子们群情激昂的时候，你不可能讲地空洞无味，而是发挥的更好，把该讲的地方讲到极致。同样学生受你吸引和尊重的时候，他会学得更起劲，发挥出最大潜能。</w:t>
      </w:r>
    </w:p>
    <w:p>
      <w:pPr>
        <w:pStyle w:val="Normal"/>
        <w:rPr/>
      </w:pPr>
      <w:r>
        <w:rPr/>
        <w:t>王斌，当时其它的科目成绩都不理想，老师反映上课也是无精打采。但是在英语课上好像换了个人，这也许源于我的一次谈话。当时，我并没有谈及他的各科成绩，只是随便聊了聊家常，得知父亲在家管教太严，有点暴力倾向。我说会跟家长沟通的，你的父亲是没有看到你的优点，不太信任你。后来我去家访过，当父亲得知孩子在校表现很好，我的课上非常积极时，父亲很高兴，看到父亲对自己态度的改变，王斌抬起眼看看了我，眼神中充满感激与信任。从此，他在我的课上更加活跃，每次讲课都会提问他，他也问得很多。配合非常默契。</w:t>
      </w:r>
      <w:r>
        <w:rPr>
          <w:rFonts w:cs="Calibri" w:eastAsia="Calibri"/>
        </w:rPr>
        <w:t xml:space="preserve">    </w:t>
      </w:r>
      <w:r>
        <w:rPr/>
        <w:t>只要听课积极认真，每一个细胞都调动起来，总会出色完成任务。王斌的英语比每一科都好很多。我的稍稍关注，调动起了他全部的积极性。我的尊重最终也赢得了学生们的信任。</w:t>
      </w:r>
    </w:p>
    <w:p>
      <w:pPr>
        <w:pStyle w:val="Normal"/>
        <w:rPr/>
      </w:pPr>
      <w:r>
        <w:rPr/>
        <w:t>　　四、用心去感受教育人生的脉搏</w:t>
      </w:r>
    </w:p>
    <w:p>
      <w:pPr>
        <w:pStyle w:val="Normal"/>
        <w:rPr/>
      </w:pPr>
      <w:r>
        <w:rPr/>
        <w:t>　　有人说：“你的心在哪里</w:t>
      </w:r>
      <w:r>
        <w:rPr/>
        <w:t>,</w:t>
      </w:r>
      <w:r>
        <w:rPr/>
        <w:t>你的幸福就在哪里”</w:t>
      </w:r>
      <w:r>
        <w:rPr/>
        <w:t>.</w:t>
      </w:r>
      <w:r>
        <w:rPr/>
        <w:t>当我用心去感受教育人生的脉搏时</w:t>
      </w:r>
      <w:r>
        <w:rPr/>
        <w:t>,</w:t>
      </w:r>
      <w:r>
        <w:rPr/>
        <w:t>我感觉到不管是快乐还是忧伤</w:t>
      </w:r>
      <w:r>
        <w:rPr/>
        <w:t>,</w:t>
      </w:r>
      <w:r>
        <w:rPr/>
        <w:t>充实还是迷茫</w:t>
      </w:r>
      <w:r>
        <w:rPr/>
        <w:t>,</w:t>
      </w:r>
      <w:r>
        <w:rPr/>
        <w:t>都是我生命中挥之不去的幸福</w:t>
      </w:r>
    </w:p>
    <w:p>
      <w:pPr>
        <w:pStyle w:val="Normal"/>
        <w:rPr/>
      </w:pPr>
      <w:r>
        <w:rPr/>
        <w:t>　　不知不觉中，我带的第一届学生就要中考了。考核新成立学校的时候到了。上面新来的第一任校长面临着考验，如果没有成绩，将继续留任三年，干不好谁也不能离开这所相对偏远的学校。看着这群参差不齐的孩子，面带稚嫩的刚出校园的年轻教师们，校长心里也没底。当时我并没有这么多顾虑，仍然沉浸在刚刚工作的兴奋和与孩子们朝夕相处的快乐中，觉得当时有使不完的劲，讲不够的课。初生牛犊不怕虎，也许就是这个道理。初三那年我们挑了几名优秀学生，毅然参加了当年全国英语竞赛，李媛媛同学跟区里的实验学校的学生一样获得了全国优奖项。我也获得了优秀指导老师讲奖。这里的家长把孩子学习完全放给了老师，我们没有家长后盾的支持，也没有厚积的教学经验，有的只是全身心的投入和满腔的热情。但是，我们并没有比谁落后多少。农村的孩子一样优秀。我真替他们高兴。</w:t>
      </w:r>
    </w:p>
    <w:p>
      <w:pPr>
        <w:pStyle w:val="Normal"/>
        <w:rPr/>
      </w:pPr>
      <w:r>
        <w:rPr/>
        <w:t>接下来的便是中考，我所带的两个班成绩列同等水平学校第一名，而且优势很大，同行们刮目相看。其他数学等科目一样名列前茅。同学们顺利升入高一级的学校。从学校到家长对我们这群初出茅庐的小老师们有了新的认识。我觉得做了一个年轻人该做的事情。正是师生的热情与投入使得水到渠成。</w:t>
      </w:r>
    </w:p>
    <w:p>
      <w:pPr>
        <w:pStyle w:val="Normal"/>
        <w:rPr/>
      </w:pPr>
      <w:r>
        <w:rPr/>
        <w:t>如果说别的行业热情可以稍作增减，老师却不能，只有水涨船高，不断学习。毕竟我们的工作对象是活泼可爱的，有思想，有感情时刻在改变着的孩子。有什么比学生们的成长与成才更令我们幸福呢。</w:t>
      </w:r>
    </w:p>
    <w:p>
      <w:pPr>
        <w:pStyle w:val="Normal"/>
        <w:rPr/>
      </w:pPr>
      <w:r>
        <w:rPr/>
        <w:t>　　五、管理不是改造人而是唤醒人；制度不是制约人而是激励人</w:t>
      </w:r>
    </w:p>
    <w:p>
      <w:pPr>
        <w:pStyle w:val="Normal"/>
        <w:rPr/>
      </w:pPr>
      <w:r>
        <w:rPr/>
        <w:t>　　那时的我吃住都在学校，几乎时时刻刻跟孩子们在一起。晚上没有更多的娱乐项目，只有孩子们留下的问题，只想着怎么样让课堂充实起来，刚毕业的我们没有了解很多上面测试学生的很多的条条框框，所以很少强调学生的成绩，很少指责。当没有条框压抑着你的时候，你就不会下意识的去引导学生陷入某一种框框中。完全沉浸在这种愉悦的课堂中。当然，教育工作是责任与良心的结合，愉悦是为了更好的完成任务。我想我们的各种教育规则与要求，也是更好的引导孩子们前行的坐标。我必须尽快的去理解去领悟，前提就是不要让规则成为教育发展的桎梏。如果没有能力点燃火种，也绝不能轻易去熄灭火种，这也是我们素质教育的宗旨。</w:t>
      </w:r>
    </w:p>
    <w:p>
      <w:pPr>
        <w:pStyle w:val="Normal"/>
        <w:rPr/>
      </w:pPr>
      <w:r>
        <w:rPr/>
        <w:t>六、一切教育都应以教育者人格为基础</w:t>
      </w:r>
    </w:p>
    <w:p>
      <w:pPr>
        <w:pStyle w:val="Normal"/>
        <w:rPr/>
      </w:pPr>
      <w:r>
        <w:rPr/>
        <w:t>乌申斯基说</w:t>
      </w:r>
      <w:r>
        <w:rPr/>
        <w:t>:</w:t>
      </w:r>
      <w:r>
        <w:rPr>
          <w:rFonts w:cs="宋体" w:ascii="宋体" w:hAnsi="宋体"/>
        </w:rPr>
        <w:t>“</w:t>
      </w:r>
      <w:r>
        <w:rPr/>
        <w:t>人在教育中的一切都应以教育者的人格为基础，因为只有人格才能影响人格，只有性格才能形成性格。”我深知只有不断地致力于自我教育完善自己，才能更好地教育别人。</w:t>
      </w:r>
    </w:p>
    <w:p>
      <w:pPr>
        <w:pStyle w:val="Normal"/>
        <w:rPr/>
      </w:pPr>
      <w:r>
        <w:rPr/>
        <w:t>工作中似乎越来越多的问题冲击着满腔的热情。一个只热衷于学生课堂，埋头钻研的老师有可能在聘任中“落马”，也有可能在评优选先中不能脱颖而出。当然，每个环境里都没有绝对的公平。于是升学的压力，职称晋升的条件。种种问题使得老师们有时不得不放下案头的课业，腾出时间来准备各种评判。一节公开课，老师们要用至少一周的精力来准备，展示的当然是精彩，可留给学生的却多了些许虚华的时光。也许这节课代表了一个老师的水平，对某种评判是一份满意的答卷。可仅凭一节课又能证明多少呢，真正印在学生脑海中的是平时的点点滴滴。一个老师所有的付出，不为学生还为什么呢？</w:t>
      </w:r>
    </w:p>
    <w:p>
      <w:pPr>
        <w:pStyle w:val="Normal"/>
        <w:rPr/>
      </w:pPr>
      <w:r>
        <w:rPr/>
        <w:t>我们不能因为种种压力影响到学生学习心境的愉快，听课质量，学习兴趣。教师职业和和其他职业比起来更需要心理健康的工作者，其他职业存在问题影响的是局部或个人，而一个教师如果存在问题，其影响是总体的，社会的，长远的。所以我们更应该守住学校这片净土，也更应该把握社会的各种规则，更应该坦然面对人生，享受内心的从容，这又何尝不是给学生最好的教育呢。</w:t>
      </w:r>
      <w:r>
        <w:rPr>
          <w:rFonts w:cs="Calibri" w:eastAsia="Calibri"/>
        </w:rPr>
        <w:t xml:space="preserve"> </w:t>
      </w:r>
    </w:p>
    <w:p>
      <w:pPr>
        <w:pStyle w:val="Normal"/>
        <w:rPr/>
      </w:pPr>
      <w:r>
        <w:rPr>
          <w:rFonts w:cs="宋体" w:ascii="宋体" w:hAnsi="宋体"/>
        </w:rPr>
        <w:t>“</w:t>
      </w:r>
      <w:r>
        <w:rPr/>
        <w:t>采得百花成蜜后，为谁辛苦为谁甜”。繁华落尽一年年，酷暑寒风一天又一天，我依然愿做一只小小的蜜蜂，让青春在校园的上空飞舞。</w:t>
      </w:r>
    </w:p>
    <w:p>
      <w:pPr>
        <w:pStyle w:val="Normal"/>
        <w:rPr/>
      </w:pPr>
      <w:r>
        <w:rPr/>
      </w:r>
    </w:p>
    <w:p>
      <w:pPr>
        <w:pStyle w:val="Normal"/>
        <w:rPr/>
      </w:pPr>
      <w:r>
        <w:rPr/>
      </w:r>
    </w:p>
    <w:p>
      <w:pPr>
        <w:pStyle w:val="Normal"/>
        <w:rPr/>
      </w:pPr>
      <w:r>
        <w:rPr/>
        <w:t>作者简介：</w:t>
      </w:r>
    </w:p>
    <w:p>
      <w:pPr>
        <w:pStyle w:val="Normal"/>
        <w:rPr/>
      </w:pPr>
      <w:r>
        <w:rPr/>
        <w:t>胡素芬，女，</w:t>
      </w:r>
      <w:r>
        <w:rPr/>
        <w:t>1973</w:t>
      </w:r>
      <w:r>
        <w:rPr/>
        <w:t>年</w:t>
      </w:r>
      <w:r>
        <w:rPr/>
        <w:t>4</w:t>
      </w:r>
      <w:r>
        <w:rPr/>
        <w:t>月。青岛市城阳职专中学一级教师。大学本科，任教英语。</w:t>
      </w:r>
      <w:r>
        <w:rPr>
          <w:rFonts w:cs="Calibri" w:eastAsia="Calibri"/>
        </w:rPr>
        <w:t xml:space="preserve"> </w:t>
      </w:r>
    </w:p>
    <w:p>
      <w:pPr>
        <w:pStyle w:val="Normal"/>
        <w:rPr/>
      </w:pPr>
      <w:r>
        <w:rPr/>
      </w:r>
    </w:p>
    <w:p>
      <w:pPr>
        <w:pStyle w:val="Normal"/>
        <w:rPr/>
      </w:pPr>
      <w:r>
        <w:rPr/>
      </w:r>
    </w:p>
    <w:p>
      <w:pPr>
        <w:pStyle w:val="Normal"/>
        <w:rPr/>
      </w:pPr>
      <w:r>
        <w:rPr/>
        <w:t>参考文献：</w:t>
      </w:r>
    </w:p>
    <w:p>
      <w:pPr>
        <w:pStyle w:val="Normal"/>
        <w:rPr/>
      </w:pPr>
      <w:r>
        <w:rPr/>
        <w:t>有关中学的心理健康问题的文献综述等</w:t>
      </w:r>
      <w:r>
        <w:rPr>
          <w:rFonts w:cs="Calibri" w:eastAsia="Calibri"/>
        </w:rPr>
        <w:t xml:space="preserve"> </w:t>
      </w:r>
    </w:p>
    <w:p>
      <w:pPr>
        <w:pStyle w:val="Normal"/>
        <w:rPr/>
      </w:pPr>
      <w:r>
        <w:rPr/>
      </w:r>
    </w:p>
    <w:p>
      <w:pPr>
        <w:pStyle w:val="Normal"/>
        <w:rPr/>
      </w:pPr>
      <w:r>
        <w:rPr/>
        <w:t>工作单位：青岛市城阳职专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