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幼儿教育与性格塑造的关系</w:t>
      </w:r>
    </w:p>
    <w:p>
      <w:pPr>
        <w:pStyle w:val="Normal"/>
        <w:jc w:val="center"/>
        <w:rPr/>
      </w:pPr>
      <w:r>
        <w:rPr/>
        <w:t>文</w:t>
      </w:r>
      <w:r>
        <w:rPr/>
        <w:t>/</w:t>
      </w:r>
      <w:r>
        <w:rPr/>
        <w:t>徐</w:t>
      </w:r>
      <w:r>
        <w:rPr>
          <w:rFonts w:cs="Calibri" w:eastAsia="Calibri"/>
        </w:rPr>
        <w:t xml:space="preserve">  </w:t>
      </w:r>
      <w:r>
        <w:rPr/>
        <w:t>静</w:t>
      </w:r>
      <w:r>
        <w:rPr>
          <w:rFonts w:cs="Calibri" w:eastAsia="Calibri"/>
        </w:rPr>
        <w:t xml:space="preserve">    </w:t>
      </w:r>
      <w:r>
        <w:rPr/>
        <w:t>杨雁鸿</w:t>
      </w:r>
    </w:p>
    <w:p>
      <w:pPr>
        <w:pStyle w:val="Normal"/>
        <w:rPr/>
      </w:pPr>
      <w:r>
        <w:rPr/>
        <w:t>摘</w:t>
      </w:r>
      <w:r>
        <w:rPr>
          <w:rFonts w:cs="Calibri" w:eastAsia="Calibri"/>
        </w:rPr>
        <w:t xml:space="preserve">  </w:t>
      </w:r>
      <w:r>
        <w:rPr/>
        <w:t>要：学前教育是人生最重要的启蒙阶段，科学的学前教育对人今后的学习和生活及一生的发展都具有无法代替的重要作用。幼儿阶段不仅是重要的启蒙教育阶段，更是培养学生热爱生活、热爱科学、养成健康性格的重要阶段。文章将从幼儿教育和幼儿性格塑造两方面进行有针对性的研究，希望通过研究可以找到合适的教育方法，塑造幼儿健康的性格。</w:t>
      </w:r>
    </w:p>
    <w:p>
      <w:pPr>
        <w:pStyle w:val="Normal"/>
        <w:rPr/>
      </w:pPr>
      <w:r>
        <w:rPr/>
        <w:t>关键字：幼儿教育；性格塑造；</w:t>
      </w:r>
    </w:p>
    <w:p>
      <w:pPr>
        <w:pStyle w:val="Normal"/>
        <w:rPr/>
      </w:pPr>
      <w:r>
        <w:rPr/>
        <w:t>　　通过认真阅读《指南》发展，《指南》将幼儿教育分成三个领域，</w:t>
      </w:r>
      <w:r>
        <w:rPr/>
        <w:t>3-4</w:t>
      </w:r>
      <w:r>
        <w:rPr/>
        <w:t>岁、</w:t>
      </w:r>
      <w:r>
        <w:rPr/>
        <w:t>4-5</w:t>
      </w:r>
      <w:r>
        <w:rPr/>
        <w:t>岁、</w:t>
      </w:r>
      <w:r>
        <w:rPr/>
        <w:t>5-6</w:t>
      </w:r>
      <w:r>
        <w:rPr/>
        <w:t>岁，但是并不会可以强调某一年龄段幼儿教育，而是通过划分三个年龄段，更加关注幼儿的全面发展，关心幼儿的身心健康，社交活动，生活能力和学习习惯的养成，同时，《指南》中强调幼儿的“自主”能力培养。例如“支持幼儿自发的观察活动，对其发现表示赞赏”，再如“支持、引导幼儿学习，用适合的方法研究解决问题”等等，《指南》中还有很多这样支持幼儿自主能力培养方面的指导研究。经过多年的研究总结，当前我国幼儿教育的各方面都取得了一定的进步，但是幼儿的自主学习能力不足，正因为自主能力培养和幼儿性格塑造有很大关系，所以，文章将对幼儿教育和幼儿性格塑造问题进行进一步研究。</w:t>
      </w:r>
    </w:p>
    <w:p>
      <w:pPr>
        <w:pStyle w:val="Normal"/>
        <w:rPr/>
      </w:pPr>
      <w:r>
        <w:rPr/>
        <w:t>一、幼儿教育存在的主要问题</w:t>
      </w:r>
    </w:p>
    <w:p>
      <w:pPr>
        <w:pStyle w:val="Normal"/>
        <w:rPr/>
      </w:pPr>
      <w:r>
        <w:rPr/>
        <w:t>1.</w:t>
      </w:r>
      <w:r>
        <w:rPr/>
        <w:t>家长忽略幼儿教育</w:t>
      </w:r>
    </w:p>
    <w:p>
      <w:pPr>
        <w:pStyle w:val="Normal"/>
        <w:rPr/>
      </w:pPr>
      <w:r>
        <w:rPr/>
        <w:t>　　很多家长自认为对幼儿教育很负责，认为准时接送小孩来幼儿园就够了，将幼儿教育全权交给幼儿园老师。而且很多家长认为幼儿园教师是专业幼师毕业，对幼儿教育有很多科学的方法，自己并非幼师专业，没有教育经验。其实家长才是孩子的第一任教师，家长将幼儿教育全权交付给老师这种做法非常不科学。</w:t>
      </w:r>
    </w:p>
    <w:p>
      <w:pPr>
        <w:pStyle w:val="Normal"/>
        <w:rPr/>
      </w:pPr>
      <w:r>
        <w:rPr/>
        <w:t>2.</w:t>
      </w:r>
      <w:r>
        <w:rPr/>
        <w:t>教育方向出现偏颇</w:t>
      </w:r>
    </w:p>
    <w:p>
      <w:pPr>
        <w:pStyle w:val="Normal"/>
        <w:rPr/>
      </w:pPr>
      <w:r>
        <w:rPr/>
        <w:t>　　传统的幼儿教育大都以玩玩具，做游戏为主，经过几年的发展，幼儿教育向多元化发展，很多幼儿园开设艺术兴趣班，从小培养幼儿的艺术兴趣，开发幼儿的治理，让幼儿学习到更多的东西，但是幼儿的自我保护能力弱，这样的教育方式必然存在一定隐患。当前，素质教育成为幼儿教育的重点，很多家长送幼儿去幼儿园的主要目的也是从小培养幼儿的艺术细胞，有条件的家庭甚至可以让幼儿攻读其他更专业的艺术兴趣班。</w:t>
      </w:r>
    </w:p>
    <w:p>
      <w:pPr>
        <w:pStyle w:val="Normal"/>
        <w:rPr/>
      </w:pPr>
      <w:r>
        <w:rPr/>
        <w:t>3.</w:t>
      </w:r>
      <w:r>
        <w:rPr/>
        <w:t>错误观念的诱导</w:t>
      </w:r>
    </w:p>
    <w:p>
      <w:pPr>
        <w:pStyle w:val="Normal"/>
        <w:rPr/>
      </w:pPr>
      <w:r>
        <w:rPr/>
        <w:t>　　最典型的错误观念就是“不能让孩子输在起跑线上”。幼儿教育的起跑线永远不可能完全一样。近几年，我国不遗余力地推行素质教育，强调素质对人才一生的影响。但是很多家长的观念仍然将学习、成绩、分数、大学和为孩子未来的工作直接挂钩，剥夺幼儿从小接受全面教育的权利，过早地接触数学、语文、英语等课程，致使孩子失去童年游戏的乐趣，更加不利于培养幼儿的身心健康发展。</w:t>
      </w:r>
    </w:p>
    <w:p>
      <w:pPr>
        <w:pStyle w:val="Normal"/>
        <w:rPr/>
      </w:pPr>
      <w:r>
        <w:rPr/>
        <w:t>4.</w:t>
      </w:r>
      <w:r>
        <w:rPr/>
        <w:t>灌输式学习</w:t>
      </w:r>
    </w:p>
    <w:p>
      <w:pPr>
        <w:pStyle w:val="Normal"/>
        <w:rPr/>
      </w:pPr>
      <w:r>
        <w:rPr/>
        <w:t>　　正是有些家长存在“孩子不能输在起跑线”上的观念，让幼儿过早接触课程，这样极易让幼儿在智力和性格的初级发展阶段对学习产生厌恶的情绪，非常不利于今后的学习。</w:t>
      </w:r>
    </w:p>
    <w:p>
      <w:pPr>
        <w:pStyle w:val="Normal"/>
        <w:rPr/>
      </w:pPr>
      <w:r>
        <w:rPr/>
        <w:t>二、认真学习《指南》，通过幼儿教育，塑造幼儿健康的性格</w:t>
      </w:r>
    </w:p>
    <w:p>
      <w:pPr>
        <w:pStyle w:val="Normal"/>
        <w:rPr/>
      </w:pPr>
      <w:r>
        <w:rPr/>
        <w:t>　　幼儿教育的主要目的就是培养幼儿健康的性格，启发幼儿智力，为幼儿今后的学习和生活奠定良好的基础。好的幼儿教育可以成功塑造幼儿健康的性格，健康的性格可以促进幼儿教育更好的开展，反之，如果幼儿教育没能考虑到幼儿性格的塑造，就极有可能造成幼儿对教育的抵触心理，逐渐养成不健康的性格，这种性格会影响幼儿今后的学习和生活，甚至影响孩子的一生。</w:t>
      </w:r>
    </w:p>
    <w:p>
      <w:pPr>
        <w:pStyle w:val="Normal"/>
        <w:rPr/>
      </w:pPr>
      <w:r>
        <w:rPr/>
        <w:t>　　所以，采取正确的教育方法才是培养幼儿健康性格的关键。对幼儿的教育，家长和教师要相互配合，重新审视幼儿教育，正确引导，塑造幼儿健康的性格，因此，幼儿教育要注意一下几点：</w:t>
      </w:r>
    </w:p>
    <w:p>
      <w:pPr>
        <w:pStyle w:val="Normal"/>
        <w:rPr/>
      </w:pPr>
      <w:r>
        <w:rPr/>
        <w:t>1.</w:t>
      </w:r>
      <w:r>
        <w:rPr/>
        <w:t>巩固良好的性格特征</w:t>
      </w:r>
    </w:p>
    <w:p>
      <w:pPr>
        <w:pStyle w:val="Normal"/>
        <w:rPr/>
      </w:pPr>
      <w:r>
        <w:rPr/>
        <w:t>　　父母和教师要采取适宜的表扬方式，及时肯定和表扬孩子的良好表现，使他们产生荣誉感，从而使这种行为反复发生，巩固发展。</w:t>
      </w:r>
      <w:r>
        <w:rPr>
          <w:rFonts w:cs="Calibri" w:eastAsia="Calibri"/>
        </w:rPr>
        <w:t xml:space="preserve"> </w:t>
      </w:r>
      <w:r>
        <w:rPr/>
        <w:t>对于表现不好的孩子，只要他们有一点进步就加以表扬，鼓励他们继续努力，使他们的不良性格逐渐改变，形成良好、坚强的性格。</w:t>
      </w:r>
    </w:p>
    <w:p>
      <w:pPr>
        <w:pStyle w:val="Normal"/>
        <w:rPr/>
      </w:pPr>
      <w:r>
        <w:rPr/>
        <w:t>2.</w:t>
      </w:r>
      <w:r>
        <w:rPr/>
        <w:t>发挥家长的榜样作用</w:t>
      </w:r>
    </w:p>
    <w:p>
      <w:pPr>
        <w:pStyle w:val="Normal"/>
        <w:rPr/>
      </w:pPr>
      <w:r>
        <w:rPr/>
        <w:t>　　孩子的教育不能光靠学校，家庭、社会都会对孩子产生影响。家庭对孩子的影响更大。而且，由于孩子喜欢模仿大人，但是又不懂得选择，就把在家庭和社会中看到、听到的一切现象都模仿和表现在日常生活中了，比如有的孩子会在游戏中模仿大人醉酒的样子。家长无论是说话，还是行动，实际上就已经在教孩子怎么做了。</w:t>
      </w:r>
    </w:p>
    <w:p>
      <w:pPr>
        <w:pStyle w:val="Normal"/>
        <w:rPr/>
      </w:pPr>
      <w:r>
        <w:rPr/>
        <w:t>3.</w:t>
      </w:r>
      <w:r>
        <w:rPr/>
        <w:t>关注孩子的发展潜力</w:t>
      </w:r>
    </w:p>
    <w:p>
      <w:pPr>
        <w:pStyle w:val="Normal"/>
        <w:rPr/>
      </w:pPr>
      <w:r>
        <w:rPr/>
        <w:t>　　幼儿教育作为基础教育，应关注孩子的可持续发展。什么样的孩子才有发展潜力？热情大方，会关心同伴，这样的孩子人缘更好，以后也会有更多锻炼的机会；同时，这样的孩子求知欲强，思维很活跃，学习（行为）习惯比较好。幼儿教育就是在潜移默化中造就孩子健全美好的心灵，让孩子健康快乐地成长。</w:t>
      </w:r>
    </w:p>
    <w:p>
      <w:pPr>
        <w:pStyle w:val="Normal"/>
        <w:rPr/>
      </w:pPr>
      <w:r>
        <w:rPr/>
        <w:t>　　总结</w:t>
      </w:r>
    </w:p>
    <w:p>
      <w:pPr>
        <w:pStyle w:val="Normal"/>
        <w:rPr/>
      </w:pPr>
      <w:r>
        <w:rPr/>
        <w:t>性格伴随人的一生，几乎很难改变，健康的性格有利于人的全面发展。幼儿阶段是人生起步的关键阶段，在这一阶段，幼儿教育既要重视素质教育，又要重视教育对幼儿性格的塑造，从小培养幼儿健康的性格，为幼儿今后的生活和学习打下坚实的基础。</w:t>
      </w:r>
    </w:p>
    <w:p>
      <w:pPr>
        <w:pStyle w:val="Normal"/>
        <w:rPr/>
      </w:pPr>
      <w:r>
        <w:rPr/>
        <w:t>参考文献：</w:t>
      </w:r>
    </w:p>
    <w:p>
      <w:pPr>
        <w:pStyle w:val="Normal"/>
        <w:rPr/>
      </w:pPr>
      <w:r>
        <w:rPr/>
        <w:t xml:space="preserve">[1] </w:t>
      </w:r>
      <w:r>
        <w:rPr/>
        <w:t>宋桂珍</w:t>
      </w:r>
      <w:r>
        <w:rPr/>
        <w:t xml:space="preserve">. </w:t>
      </w:r>
      <w:r>
        <w:rPr/>
        <w:t>谈幼儿教育阶段的素质教育</w:t>
      </w:r>
      <w:r>
        <w:rPr/>
        <w:t xml:space="preserve">[J]. </w:t>
      </w:r>
      <w:r>
        <w:rPr/>
        <w:t>学理论</w:t>
      </w:r>
      <w:r>
        <w:rPr/>
        <w:t xml:space="preserve">. 2010(19) </w:t>
      </w:r>
    </w:p>
    <w:p>
      <w:pPr>
        <w:pStyle w:val="Normal"/>
        <w:rPr/>
      </w:pPr>
      <w:r>
        <w:rPr/>
        <w:t xml:space="preserve">[2] </w:t>
      </w:r>
      <w:r>
        <w:rPr/>
        <w:t>徐娟</w:t>
      </w:r>
      <w:r>
        <w:rPr/>
        <w:t xml:space="preserve">. </w:t>
      </w:r>
      <w:r>
        <w:rPr/>
        <w:t>补齐幼儿教育的“短板”</w:t>
      </w:r>
      <w:r>
        <w:rPr/>
        <w:t xml:space="preserve">[J]. </w:t>
      </w:r>
      <w:r>
        <w:rPr/>
        <w:t>今日中国论坛</w:t>
      </w:r>
      <w:r>
        <w:rPr/>
        <w:t xml:space="preserve">. 2010(04) </w:t>
      </w:r>
    </w:p>
    <w:p>
      <w:pPr>
        <w:pStyle w:val="Normal"/>
        <w:rPr/>
      </w:pPr>
      <w:r>
        <w:rPr/>
      </w:r>
    </w:p>
    <w:p>
      <w:pPr>
        <w:pStyle w:val="Normal"/>
        <w:rPr/>
      </w:pPr>
      <w:r>
        <w:rPr/>
        <w:t>工作单位：新疆省克拉玛依市独山子区第六幼儿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2: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