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独立学院贫困学生心理问题及解决对策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庞</w:t>
      </w:r>
      <w:r>
        <w:rPr>
          <w:rFonts w:cs="Calibri" w:eastAsia="Calibri"/>
        </w:rPr>
        <w:t xml:space="preserve">  </w:t>
      </w:r>
      <w:r>
        <w:rPr/>
        <w:t>俊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 </w:t>
      </w:r>
      <w:r>
        <w:rPr/>
        <w:t>要：近几年，高校不断扩招，学校学生容量急剧扩大，其中，贫困大学生这一特殊群体受到社会各界的广泛关注。独立学院的贫困大学生同样是这一特殊群体的重要部分，抑郁、自卑、敏感、多疑、悲观等心理问题或多或少都会出现在学生身上。严重的心理问题会影响到学生的正常学习，如果不加以调整就会影响到今后的工作和生活。文章主要分析独立学院贫困学生的心理问题，提出切合实际的解决策略，帮助贫困大学生早日走出心理困境，实现其身心健康发展，成为国家的栋梁之才。</w:t>
      </w:r>
    </w:p>
    <w:p>
      <w:pPr>
        <w:pStyle w:val="Normal"/>
        <w:rPr/>
      </w:pPr>
      <w:r>
        <w:rPr/>
        <w:t>关键字：贫困大学生；心理问题；对策；</w:t>
      </w:r>
    </w:p>
    <w:p>
      <w:pPr>
        <w:pStyle w:val="Normal"/>
        <w:rPr/>
      </w:pPr>
      <w:r>
        <w:rPr/>
        <w:t>随着社会的不断发展，人们对独立学院的办学质量和就业率逐渐认可，独立学院发展规模不断扩大。与此同时，独立学院的学费较普通高校学费高出很多，很多家长都不惜任何代价让孩子进入一个好的学校，致使独立学院的贫困学生人数迅速增长，而贫困学生的心理问题也日渐突出。如果这些心理问题没有得到及时疏导和开解，学生会走向其他极端，严重影响学习和生活，所以，独立学院需要认真对待贫困大学生的心理健康问题，及时帮助学生解决心理问题，使其能够适应高校生活，为今后走向社会打好坚实的基础。</w:t>
      </w:r>
    </w:p>
    <w:p>
      <w:pPr>
        <w:pStyle w:val="Normal"/>
        <w:rPr/>
      </w:pPr>
      <w:r>
        <w:rPr/>
        <w:t>一、贫困学生主要心理问题</w:t>
      </w:r>
    </w:p>
    <w:p>
      <w:pPr>
        <w:pStyle w:val="Normal"/>
        <w:rPr/>
      </w:pPr>
      <w:r>
        <w:rPr/>
        <w:t>1.</w:t>
      </w:r>
      <w:r>
        <w:rPr/>
        <w:t>封闭、自闭心理</w:t>
      </w:r>
    </w:p>
    <w:p>
      <w:pPr>
        <w:pStyle w:val="Normal"/>
        <w:rPr/>
      </w:pPr>
      <w:r>
        <w:rPr/>
        <w:t>　　自卑心理是由于个体对自我评价和认识不适当所引起的自我否定、自我拒绝的心理问题。贫困学生由于家庭经济条件较差，缺乏对贫困的证明认识及适当的自我评价，很容易产生自卑心理，这也是所有贫困学生主要的心理问题。独立学院的贫困学生进入大学生活以后，感受到自身生活消费、家庭背景、人际交往、计算机和英语能力和其他同学的差距，这种距离让贫困学生自惭形秽，进而产生强烈的自卑心理。贫困学生在日常的生活学习中经常表现出缺少自信、沉默寡言、孤僻、不合群等现象。此外，有些心理问题严重的贫困学生拒绝同外界交流沟通，会产生严重的自闭心理，这会加重学生心理负担，影响在校的学习和生活。</w:t>
      </w:r>
    </w:p>
    <w:p>
      <w:pPr>
        <w:pStyle w:val="Normal"/>
        <w:rPr/>
      </w:pPr>
      <w:r>
        <w:rPr/>
        <w:t>2.</w:t>
      </w:r>
      <w:r>
        <w:rPr/>
        <w:t>紧张、焦虑的心理</w:t>
      </w:r>
    </w:p>
    <w:p>
      <w:pPr>
        <w:pStyle w:val="Normal"/>
        <w:rPr/>
      </w:pPr>
      <w:r>
        <w:rPr/>
        <w:t>　　当贫困学生受到生活环境压力和困难，自我无力应付困难，会产生一种强烈而持久的情绪反应，也就是我们所说的焦虑情绪，主要表现为不安、忧虑、恐惧、害怕、失望等等。独立学院贫困学生经常为了生活省吃俭用，即便这样他们也会为生活费、学费担忧，进而产生严重的焦虑心理。很多贫困大学生进入大学，肩负着一家人的希望，希望通过知识改变贫困的命运，通常制定的学习目标和实际现状不想匹配，导致学生在学习上产生焦虑的情绪。面对日渐严峻的就业形势，很多学生在上学期间就开始担心未来的就业和生活问题，当强烈的愿望和残酷的现实摆在面前的时候，贫困大学生极易产生紧张、抑郁、焦虑的心理问题，甚至有些学生因此而产生自杀的念头，严重影响学生的正常生活。</w:t>
      </w:r>
    </w:p>
    <w:p>
      <w:pPr>
        <w:pStyle w:val="Normal"/>
        <w:rPr/>
      </w:pPr>
      <w:r>
        <w:rPr/>
        <w:t>3.</w:t>
      </w:r>
      <w:r>
        <w:rPr/>
        <w:t>虚荣心、嫉妒心强烈</w:t>
      </w:r>
    </w:p>
    <w:p>
      <w:pPr>
        <w:pStyle w:val="Normal"/>
        <w:rPr/>
      </w:pPr>
      <w:r>
        <w:rPr/>
        <w:t>　　很多学生不能正确对待家庭经济困难的现实问题，盲目攀比，爱慕虚荣，行为方式和自己的现实条件、支付能力明显不符合，贫困学生希望通过外表的包装来掩盖自身贫困的事实，这就是典型的虚荣心理。还有些贫困学生感觉自己的经济条件不如其他人，对他人充满嫉妒心，矛盾的心理致使学生在生活和认知上极易产生障碍，如果这种嫉妒心理累积到一定程度，很容易产生恶劣行为。影响自身和其他学生的生后。</w:t>
      </w:r>
    </w:p>
    <w:p>
      <w:pPr>
        <w:pStyle w:val="Normal"/>
        <w:rPr/>
      </w:pPr>
      <w:r>
        <w:rPr/>
        <w:t>4.</w:t>
      </w:r>
      <w:r>
        <w:rPr/>
        <w:t>敏感、多疑心理问题</w:t>
      </w:r>
    </w:p>
    <w:p>
      <w:pPr>
        <w:pStyle w:val="Normal"/>
        <w:rPr/>
      </w:pPr>
      <w:r>
        <w:rPr/>
        <w:t>　　面对贫困的现实，很多学生内心渴望得到同学、教师和学校的帮助，在激励渴望满足外在需求的同时，内在渴望和外在需求发生冲突，学生就会产生多疑、敏感的心理问题。有些学生甚至会对他人无心的言论、真诚的帮助和行为误认为是他人嘲笑自己贫穷，把贫穷当成严重的心理负担，无形之中加强约束自己的言谈举止，尤其是在众多同学面前，贫困学生想极力掩饰自己的贫苦，不希望被他人看穿，不想接受老师、同学的帮助，这也会导致学生产敏感和多疑的心理。</w:t>
      </w:r>
    </w:p>
    <w:p>
      <w:pPr>
        <w:pStyle w:val="Normal"/>
        <w:rPr/>
      </w:pPr>
      <w:r>
        <w:rPr/>
        <w:t>5.</w:t>
      </w:r>
      <w:r>
        <w:rPr/>
        <w:t>依赖、逆反心理</w:t>
      </w:r>
    </w:p>
    <w:p>
      <w:pPr>
        <w:pStyle w:val="Normal"/>
        <w:rPr/>
      </w:pPr>
      <w:r>
        <w:rPr/>
        <w:t>　　为了帮助贫困学生顺利完成学业，国家出台了很多帮扶政策，独立学院也制定了相应的管理办法，想办法帮助学生完成学业。但是这些帮扶政策让部分学生产生强烈的依赖心理，认识学校和国家的帮助理所应当，不在课外时间参加勤工助学工作。此外还有些学生过分关注贫富悬殊的分层问题，常常满腹牢骚、情绪低落，逆反心理迅速扩张，甚至片面扩大生活的阴暗面，无视社会的发展进步，对教育和国家的帮助感到厌烦。</w:t>
      </w:r>
    </w:p>
    <w:p>
      <w:pPr>
        <w:pStyle w:val="Normal"/>
        <w:rPr/>
      </w:pPr>
      <w:r>
        <w:rPr/>
        <w:t>二、独立学院贫困学生心理问题解决对策</w:t>
      </w:r>
    </w:p>
    <w:p>
      <w:pPr>
        <w:pStyle w:val="Normal"/>
        <w:rPr/>
      </w:pPr>
      <w:r>
        <w:rPr/>
        <w:t>1.</w:t>
      </w:r>
      <w:r>
        <w:rPr/>
        <w:t>加强思想政治教育，培养贫困学生健康的人格</w:t>
      </w:r>
    </w:p>
    <w:p>
      <w:pPr>
        <w:pStyle w:val="Normal"/>
        <w:rPr/>
      </w:pPr>
      <w:r>
        <w:rPr/>
        <w:t>　　思想政治素质影响着人的品格，要想解决贫困大学生的心理问题，必须充分发挥思想政治教育的作用。独立学院要重视思想政治工作，深度了解贫困学生的思想动态，了解贫困学生在生活和学习上的困难，有针对性地展开教育工作。学校可以通过举办讲座、事迹报告、主题班会、演讲比赛等形式加强思想政治工作，切实加强贫困学生的自强不息、诚信感恩教育，引导贫困大学生树立正确的价值观念，树立远大的理想目标，正确对待贫困。</w:t>
      </w:r>
    </w:p>
    <w:p>
      <w:pPr>
        <w:pStyle w:val="Normal"/>
        <w:rPr/>
      </w:pPr>
      <w:r>
        <w:rPr/>
        <w:t>2.</w:t>
      </w:r>
      <w:r>
        <w:rPr/>
        <w:t>能力锻炼——</w:t>
      </w:r>
      <w:r>
        <w:rPr>
          <w:rFonts w:cs="Calibri" w:eastAsia="Calibri"/>
        </w:rPr>
        <w:t xml:space="preserve"> </w:t>
      </w:r>
      <w:r>
        <w:rPr/>
        <w:t>阳光心态，自强自信，构筑贫困生</w:t>
      </w:r>
    </w:p>
    <w:p>
      <w:pPr>
        <w:pStyle w:val="Normal"/>
        <w:rPr/>
      </w:pPr>
      <w:r>
        <w:rPr/>
        <w:t>2.1</w:t>
      </w:r>
      <w:r>
        <w:rPr/>
        <w:t>创建志愿服务团队，实现自助助人目标</w:t>
      </w:r>
    </w:p>
    <w:p>
      <w:pPr>
        <w:pStyle w:val="Normal"/>
        <w:rPr/>
      </w:pPr>
      <w:r>
        <w:rPr/>
        <w:t>　　贫困生除了关注他们自身，更应该让他们学会感恩，懂得助人。高校可以组建志愿服务团队，为培养贫困生学会自助助人提供平台。志愿服务团队以培养学生“感恩意识与社会责任感”、“诚信意识”、“健全的心理素质与人格”等为培养目标，通过各类志愿服务，培养贫困生“自助助人”理念。</w:t>
      </w:r>
    </w:p>
    <w:p>
      <w:pPr>
        <w:pStyle w:val="Normal"/>
        <w:rPr/>
      </w:pPr>
      <w:r>
        <w:rPr/>
        <w:t>2.2</w:t>
      </w:r>
      <w:r>
        <w:rPr/>
        <w:t>开展贫困生职业生涯规划，引导贫困生合理定位</w:t>
      </w:r>
    </w:p>
    <w:p>
      <w:pPr>
        <w:pStyle w:val="Normal"/>
        <w:rPr/>
      </w:pPr>
      <w:r>
        <w:rPr/>
        <w:t>　　贫困生是一个比较特殊的群体，往往不能充分发挥主观能动性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认清自我。所以高校应该从大一新生开始，开展贫困生职业生涯规划，让贫困生转变就业观念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以主人翁的姿态投身到就业竞争中。</w:t>
      </w:r>
    </w:p>
    <w:p>
      <w:pPr>
        <w:pStyle w:val="Normal"/>
        <w:rPr/>
      </w:pPr>
      <w:r>
        <w:rPr/>
        <w:t>3.</w:t>
      </w:r>
      <w:r>
        <w:rPr/>
        <w:t>加强经济资助工作，完善资助体系</w:t>
      </w:r>
    </w:p>
    <w:p>
      <w:pPr>
        <w:pStyle w:val="Normal"/>
        <w:rPr/>
      </w:pPr>
      <w:r>
        <w:rPr/>
        <w:t>　　首先，政府及有关部门应在政策上面根据公平原则，同等对待独立学院与其他公办院校的助贷问题，让独立学院的贫困生也能享受一样的资助待遇，以帮助他们完成大学学业，支付他们的学费及生活费</w:t>
      </w:r>
      <w:r>
        <w:rPr/>
        <w:t>.</w:t>
      </w:r>
      <w:r>
        <w:rPr/>
        <w:t>地方政府也应该采取措施加强财政支持，指定相关政策，吸引社会企业及个人增加对独立学院的资助金额，设立更多资助类型，扩大受助面</w:t>
      </w:r>
      <w:r>
        <w:rPr/>
        <w:t>.</w:t>
      </w:r>
      <w:r>
        <w:rPr/>
        <w:t>独立学院自身也应根据自身情况，完善“奖、贷、助、补、减、勤”资助体系建设，加大宣传力度，使同学们了解相关资助政策；加强学风建设，鼓励贫困大学生通过自身努力获得奖学金；多多提供勤工助学岗位，鼓励贫困大学生通过自身劳动获得报酬，给更多贫困大学生能力培训和锻炼的机会，帮助他们转变观念，实现自我解困。</w:t>
      </w:r>
    </w:p>
    <w:p>
      <w:pPr>
        <w:pStyle w:val="Normal"/>
        <w:rPr/>
      </w:pPr>
      <w:r>
        <w:rPr/>
        <w:t>论文请注明：</w:t>
      </w:r>
    </w:p>
    <w:p>
      <w:pPr>
        <w:pStyle w:val="Normal"/>
        <w:rPr/>
      </w:pPr>
      <w:r>
        <w:rPr/>
        <w:t>广西教育科学”十二五“规划</w:t>
      </w:r>
      <w:r>
        <w:rPr/>
        <w:t>2013</w:t>
      </w:r>
      <w:r>
        <w:rPr/>
        <w:t>年度广西学生资助研究专项课题</w:t>
      </w:r>
      <w:r>
        <w:rPr/>
        <w:t>+</w:t>
      </w:r>
      <w:r>
        <w:rPr/>
        <w:t>《独立学院家庭经济困难学生”心理贫困“与心理辅助研究》</w:t>
      </w:r>
      <w:r>
        <w:rPr/>
        <w:t>+2013zz028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 xml:space="preserve">[1] </w:t>
      </w:r>
      <w:r>
        <w:rPr/>
        <w:t>陈为旭</w:t>
      </w:r>
      <w:r>
        <w:rPr/>
        <w:t>,</w:t>
      </w:r>
      <w:r>
        <w:rPr/>
        <w:t>郑夏妍</w:t>
      </w:r>
      <w:r>
        <w:rPr/>
        <w:t xml:space="preserve">. </w:t>
      </w:r>
      <w:r>
        <w:rPr/>
        <w:t>独立学院贫困生心理扶助体系的构建</w:t>
      </w:r>
      <w:r>
        <w:rPr/>
        <w:t xml:space="preserve">[J]. </w:t>
      </w:r>
      <w:r>
        <w:rPr/>
        <w:t>内蒙古师范大学学报</w:t>
      </w:r>
      <w:r>
        <w:rPr/>
        <w:t>(</w:t>
      </w:r>
      <w:r>
        <w:rPr/>
        <w:t>教育科学版</w:t>
      </w:r>
      <w:r>
        <w:rPr/>
        <w:t xml:space="preserve">). 2010(03) </w:t>
      </w:r>
    </w:p>
    <w:p>
      <w:pPr>
        <w:pStyle w:val="Normal"/>
        <w:rPr/>
      </w:pPr>
      <w:r>
        <w:rPr/>
        <w:t xml:space="preserve">[2] </w:t>
      </w:r>
      <w:r>
        <w:rPr/>
        <w:t>韩瑶</w:t>
      </w:r>
      <w:r>
        <w:rPr/>
        <w:t>,</w:t>
      </w:r>
      <w:r>
        <w:rPr/>
        <w:t>朱鑫鑫</w:t>
      </w:r>
      <w:r>
        <w:rPr/>
        <w:t xml:space="preserve">. </w:t>
      </w:r>
      <w:r>
        <w:rPr/>
        <w:t>独立学院贫困生资助工作面临的问题与对策</w:t>
      </w:r>
      <w:r>
        <w:rPr/>
        <w:t xml:space="preserve">[J]. </w:t>
      </w:r>
      <w:r>
        <w:rPr/>
        <w:t>企业家天地</w:t>
      </w:r>
      <w:r>
        <w:rPr/>
        <w:t xml:space="preserve">. 2009(04) </w:t>
      </w:r>
    </w:p>
    <w:p>
      <w:pPr>
        <w:pStyle w:val="Normal"/>
        <w:rPr/>
      </w:pPr>
      <w:r>
        <w:rPr/>
        <w:t xml:space="preserve">[3] </w:t>
      </w:r>
      <w:r>
        <w:rPr/>
        <w:t>周炎根</w:t>
      </w:r>
      <w:r>
        <w:rPr/>
        <w:t xml:space="preserve">. </w:t>
      </w:r>
      <w:r>
        <w:rPr/>
        <w:t>贫困大学生心理健康问题及对策</w:t>
      </w:r>
      <w:r>
        <w:rPr/>
        <w:t xml:space="preserve">[J]. </w:t>
      </w:r>
      <w:r>
        <w:rPr/>
        <w:t>中国学校卫生</w:t>
      </w:r>
      <w:r>
        <w:rPr/>
        <w:t xml:space="preserve">. 2006(06) </w:t>
      </w:r>
    </w:p>
    <w:p>
      <w:pPr>
        <w:pStyle w:val="Normal"/>
        <w:rPr/>
      </w:pPr>
      <w:r>
        <w:rPr/>
        <w:t>工作单位：广西师范学院师园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5:00Z</dcterms:created>
  <dc:creator>松門溪</dc:creator>
  <dc:description/>
  <dc:language>en-US</dc:language>
  <cp:lastModifiedBy>松門溪</cp:lastModifiedBy>
  <dcterms:modified xsi:type="dcterms:W3CDTF">2017-11-10T02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