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坚持立德树人，实施以德治校三途径</w:t>
      </w:r>
    </w:p>
    <w:p>
      <w:pPr>
        <w:pStyle w:val="Normal"/>
        <w:jc w:val="center"/>
        <w:rPr/>
      </w:pPr>
      <w:r>
        <w:rPr/>
        <w:t>文</w:t>
      </w:r>
      <w:r>
        <w:rPr/>
        <w:t>/</w:t>
      </w:r>
      <w:r>
        <w:rPr/>
        <w:t>代</w:t>
      </w:r>
      <w:r>
        <w:rPr>
          <w:rFonts w:cs="Calibri" w:eastAsia="Calibri"/>
        </w:rPr>
        <w:t xml:space="preserve">  </w:t>
      </w:r>
      <w:r>
        <w:rPr/>
        <w:t>用</w:t>
      </w:r>
    </w:p>
    <w:p>
      <w:pPr>
        <w:pStyle w:val="Normal"/>
        <w:rPr/>
      </w:pPr>
      <w:r>
        <w:rPr/>
        <w:t>十八大报告指出，“把立德树人作为教育的根本任务，培养德智体美全面发展的社会主义建设者和接班人”。这充分体现了党中央各届领导从全局和战略高度出发，不断加强国民思想道德建设的坚定意识。从“以德治国”到“育人为本、德育优先”，最终确定“以德树人”为教育根本任务，这是我国教育在不断发展和改革中，德育教育理念的进一步深化，也为进一步做好新形势下的德育工作指明了正确方向、提出了更高要求。“立德树人”是时代赋予教育的崇高使命和根本任务，教育工作者也务需守住这一根本。实现这一根本目标，必要从最基本开始，即学校，或最细微之处—学校德育教育工作开始，这是对学校的德育工作提出新的思路和要求。加强实施以德治校，提高全体成员的思想道德水平，是广大学校教育管理者努力探索和思考的问题。笔者就以德治校粗谈几点看法，供大家商斟。</w:t>
      </w:r>
    </w:p>
    <w:p>
      <w:pPr>
        <w:pStyle w:val="Normal"/>
        <w:rPr/>
      </w:pPr>
      <w:r>
        <w:rPr/>
        <w:t>一、提高学校行政领导道德修养——以德治校的前提</w:t>
      </w:r>
    </w:p>
    <w:p>
      <w:pPr>
        <w:pStyle w:val="Normal"/>
        <w:rPr/>
      </w:pPr>
      <w:r>
        <w:rPr/>
        <w:t>学校领导干部是学校管理的决策者、组织者和执行者，其思想道德水准、行为规范在以德治校中具有至关重要的作用。领导干部的一言一行，一举一动都会影响到师生和学校风气。因此，提高学校领导干部的道德修养，是以德治校的前提。要提高学校领导干部的思想道德水平，树立形象，给教师良好的表率示范，首先从校长做起：树立服务意识，全心全意为师生服务。思想道德建设的核心，是为人民服务，作为学校领导，就要坚持实践“三个代表”的思想，牢固树立为师生服务的思想，真心对待事业，真诚对待教师，真爱对待学生。为学校而忧，急师生而急。其次，以身作则，严于律己，为师生做出样子。道德要求“自律”，要求师生做到的，校长必须首先做到，真正起示范带头作用。在工作中，领导要自觉做勤奋学习的模范，廉洁奉公的模范，遵纪守法的模范，改革创新的模范和无私奉献的模范。再次，真诚待人，建立和谐的人际关系。和谐的人际关系在提高人们的精神境界、规范人们的思想和行为、维护学校稳定等方面具有积极作用。真诚待人是一种美德。行政领导只有从政治上、工作上、生活上关心爱护师生，帮助解决实际困难，真诚待人，才能以“爱心”换“同心”，感化全体师生，影响全体师生，形成学校的向心力、感召力和凝聚力，促进学校良好风气的形成。如果学校领导缺乏道德修养，一心为私，对学校发展不理不采，得过且过；对师生疾苦不理不问，冷漠无情；工作中只会指东指西，从不躬亲力行，就会产生负面不良影响，以德治校就难以真正落到实处。因此，落实以德治校，必须首先从领导抓起，着力提高领导的道德修养是必要前提。</w:t>
      </w:r>
    </w:p>
    <w:p>
      <w:pPr>
        <w:pStyle w:val="Normal"/>
        <w:rPr/>
      </w:pPr>
      <w:r>
        <w:rPr/>
        <w:t>二、强化师德建设——以德治校的关键</w:t>
      </w:r>
    </w:p>
    <w:p>
      <w:pPr>
        <w:pStyle w:val="Normal"/>
        <w:rPr/>
      </w:pPr>
      <w:r>
        <w:rPr/>
        <w:t>德育是抚育心灵的教育，教师的道德水平和价值取向直接影响到学生对成人世界、对人性善恶、对社会伦理的真切感知，远比说教重要。党的十八大在“努力办好人民满意的教育”中专门提到，要“加强教师队伍建设，提高师德水平和业务能力”。教师应以“真善美”的心灵世界和行为准则来面对学生，使学生能够做到讲真话、做善事、成美德。教师是学生成人成才的指导者和引路人，教师的道德素养和人格魅力对学生有示范作用和潜移默化的影响。教师必须要有良好的职业道德、社会公德、家庭美德，遵纪守法，依法从教。因此，强化师德建设，是以德治校的关键。强化师德建设，一是切实做到为人师表，做学生表率、社会楷模。喊破嗓子，不如做出样子。说上百遍，不如做上一遍。教师要言传身教，身体力行，要求学生做到的，教师首先要认真做好。二是教师要真心爱学生，做学生的良师益友。师德的灵魂是爱。教师要有纳百川于一身的大海般宽大的胸襟，树立爱学生胜于爱自己的信念，建立和谐民主的师生关系。要把爱心献给每一个学生，把学生当作知心朋友，公平对待所有学生，以宽容之心，尊重爱护和引导学生，坚持正面教育，循循善诱，于潜移默化中实现心灵的沟通，使学生在亲身体验中感悟师爱，做到“亲其师、信其道。”三是教师要有较高的学识水平。教师职业道德中占据很大比重的是教育者个人的知识内涵和教书育人的技能。在信息时代，教师除了具备高深的知识，具备圆满完成教育的各项任务外，还应该是终身教育的实施者和倡导者，以此影响学生从小就养成爱学习、善学习的良好习惯。同时，还应该积极追踪当代科学技术的发展，做前沿信息的筛选者和传播者，当学生创新意识与创新精神培养的奠基人，这是时代对教师的新要求，也是新世纪师德建设的新内容。</w:t>
      </w:r>
    </w:p>
    <w:p>
      <w:pPr>
        <w:pStyle w:val="Normal"/>
        <w:rPr/>
      </w:pPr>
      <w:r>
        <w:rPr/>
        <w:t>三、落实立德树人——以德治校的核心</w:t>
      </w:r>
    </w:p>
    <w:p>
      <w:pPr>
        <w:pStyle w:val="Normal"/>
        <w:rPr/>
      </w:pPr>
      <w:r>
        <w:rPr/>
        <w:t>教育的着眼点应当首先放在如何引导学生学会做人。培养学生做人是学校的重要职能。实施以德治校，就要切实加强德育工作的针对性、实效性，坚持育人为本，这是以德治校的核心。首先要加强学生的道德教育。思想道德素质是一个人成长成才的首要因素，是人的素质的灵魂。加强学生道德教育，要大力弘扬中华民族的优秀道德品质，并在新形势下不断赋予新的内涵，剔出陈旧糟粕，体现时代精神。要遵循由浅入深，循序渐进的原则，制定各年级教育目标，承上启下，彼此衔接，使道德教育既规范又具体，适合学生实际成长的需要。道德教育要坚持以课堂为主渠道，与社会、与家长的密切配合，引导学生在社会实践中分辨善恶、去伪存真，提高道德判断能力。其次，要重视学生的人格培养。德育工作的着眼点是学生人格的培养。学校德育工作应立足于从小培养学生亲近社会、亲近自然、亲近科学的感情，从而使其产生对美好未来的向往与追求，产生对社会、人类的责任意识。在坚持传统的重视学生政治、纪律教育的德育习惯做法的同时，要有针对性对学生进行自知、自尊等的独立人格的教育，进行关心他人、关心社会的责任意识的养成教育。让学生学会做人，德才兼备，成为全面发展的一代新人。</w:t>
      </w:r>
    </w:p>
    <w:p>
      <w:pPr>
        <w:pStyle w:val="Normal"/>
        <w:rPr/>
      </w:pPr>
      <w:r>
        <w:rPr/>
        <w:t>总之，随着科学文化技术的不断发展，人们的意识形态不断进步，更多的人对学校管理的要求越来越高，依法治校、以德治校相得益彰，所体现的管理魅力使广大领导受益匪浅。只要大家在工作中不断总结、改进，学校的教育教学效果一定会更上一层楼。</w:t>
      </w:r>
    </w:p>
    <w:p>
      <w:pPr>
        <w:pStyle w:val="Normal"/>
        <w:rPr/>
      </w:pPr>
      <w:r>
        <w:rPr/>
      </w:r>
    </w:p>
    <w:p>
      <w:pPr>
        <w:pStyle w:val="Normal"/>
        <w:rPr/>
      </w:pPr>
      <w:r>
        <w:rPr/>
        <w:t>工作单位：重庆市合川区狮滩镇中心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