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1"/>
        <w:rPr>
          <w:rFonts w:ascii="宋体;SimSun" w:hAnsi="宋体;SimSun" w:eastAsia="宋体;SimSun" w:cs="宋体;SimSun"/>
          <w:b/>
          <w:b/>
          <w:bCs/>
          <w:sz w:val="36"/>
          <w:szCs w:val="36"/>
        </w:rPr>
      </w:pPr>
      <w:r>
        <w:rPr>
          <w:rFonts w:ascii="宋体;SimSun" w:hAnsi="宋体;SimSun" w:cs="宋体;SimSun" w:eastAsia="宋体;SimSun"/>
          <w:b/>
          <w:bCs/>
          <w:sz w:val="36"/>
          <w:szCs w:val="36"/>
        </w:rPr>
        <w:t>有效性是语文课堂教学的永恒追求</w:t>
      </w:r>
    </w:p>
    <w:p>
      <w:pPr>
        <w:pStyle w:val="Normal"/>
        <w:numPr>
          <w:ilvl w:val="0"/>
          <w:numId w:val="0"/>
        </w:numPr>
        <w:snapToGrid w:val="true"/>
        <w:spacing w:before="280" w:after="280"/>
        <w:jc w:val="center"/>
        <w:outlineLvl w:val="1"/>
        <w:rPr>
          <w:rFonts w:ascii="宋体;SimSun" w:hAnsi="宋体;SimSun" w:eastAsia="宋体;SimSun" w:cs="宋体;SimSun"/>
          <w:b/>
          <w:b/>
          <w:bCs/>
          <w:sz w:val="32"/>
          <w:szCs w:val="32"/>
        </w:rPr>
      </w:pPr>
      <w:r>
        <w:rPr>
          <w:rFonts w:ascii="宋体;SimSun" w:hAnsi="宋体;SimSun" w:cs="宋体;SimSun" w:eastAsia="宋体;SimSun"/>
          <w:b/>
          <w:bCs/>
          <w:sz w:val="32"/>
          <w:szCs w:val="32"/>
        </w:rPr>
        <w:t>龙川县培英学校    卢丽华</w:t>
      </w:r>
    </w:p>
    <w:p>
      <w:pPr>
        <w:pStyle w:val="Normal"/>
        <w:snapToGrid w:val="true"/>
        <w:spacing w:before="280" w:after="280"/>
        <w:rPr>
          <w:rFonts w:ascii="宋体;SimSun" w:hAnsi="宋体;SimSun" w:eastAsia="宋体;SimSun" w:cs="宋体;SimSun"/>
          <w:sz w:val="32"/>
          <w:szCs w:val="32"/>
        </w:rPr>
      </w:pPr>
      <w:r>
        <w:rPr>
          <w:rFonts w:ascii="宋体;SimSun" w:hAnsi="宋体;SimSun" w:cs="宋体;SimSun" w:eastAsia="宋体;SimSun"/>
          <w:bCs/>
          <w:sz w:val="32"/>
          <w:szCs w:val="32"/>
        </w:rPr>
        <w:t>一、语文课堂教学有效性缺失的现状</w:t>
      </w:r>
      <w:r>
        <w:rPr>
          <w:rFonts w:ascii="宋体;SimSun" w:hAnsi="宋体;SimSun" w:cs="宋体;SimSun" w:eastAsia="宋体;SimSun"/>
          <w:bCs/>
          <w:sz w:val="32"/>
          <w:szCs w:val="32"/>
        </w:rPr>
        <w:t>。</w:t>
      </w:r>
    </w:p>
    <w:p>
      <w:pPr>
        <w:pStyle w:val="Normal"/>
        <w:snapToGrid w:val="true"/>
        <w:spacing w:before="280" w:after="280"/>
        <w:ind w:firstLine="480"/>
        <w:rPr/>
      </w:pPr>
      <w:r>
        <w:rPr>
          <w:rFonts w:ascii="宋体;SimSun" w:hAnsi="宋体;SimSun" w:cs="宋体;SimSun" w:eastAsia="宋体;SimSun"/>
          <w:sz w:val="24"/>
          <w:szCs w:val="24"/>
        </w:rPr>
        <w:t>新课程背景下的语文课堂的本质是什么</w:t>
      </w:r>
      <w:r>
        <w:rPr>
          <w:rFonts w:eastAsia="宋体;SimSun" w:cs="宋体;SimSun" w:ascii="宋体;SimSun" w:hAnsi="宋体;SimSun"/>
          <w:sz w:val="24"/>
          <w:szCs w:val="24"/>
        </w:rPr>
        <w:t>?</w:t>
      </w:r>
      <w:r>
        <w:rPr>
          <w:rFonts w:ascii="宋体;SimSun" w:hAnsi="宋体;SimSun" w:cs="宋体;SimSun" w:eastAsia="宋体;SimSun"/>
          <w:sz w:val="24"/>
          <w:szCs w:val="24"/>
        </w:rPr>
        <w:t>语文课堂教学的追求是什么</w:t>
      </w:r>
      <w:r>
        <w:rPr>
          <w:rFonts w:eastAsia="宋体;SimSun" w:cs="宋体;SimSun" w:ascii="宋体;SimSun" w:hAnsi="宋体;SimSun"/>
          <w:sz w:val="24"/>
          <w:szCs w:val="24"/>
        </w:rPr>
        <w:t>?</w:t>
      </w:r>
      <w:r>
        <w:rPr>
          <w:rFonts w:ascii="宋体;SimSun" w:hAnsi="宋体;SimSun" w:cs="宋体;SimSun" w:eastAsia="宋体;SimSun"/>
          <w:sz w:val="24"/>
          <w:szCs w:val="24"/>
        </w:rPr>
        <w:t>这是每一位语文教师和所有教育工作者都在苦苦思索的一个带有根本性意义的重要话题。综观目前的中学语文教学，有一个非常突出的问题：教师很辛苦，学生很痛苦，然而，我们的学生却没有得到应有的发展。造成此现象的最主要原因是课堂教学有效性的缺失，教学效率极其低下。具体表现在以下几个方面：</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一是表现在班级学习机会差异悬殊，部分学生课堂实用时间少。教学时间对全班学生而言一般是一样的，但课堂实用时间、学习机会和质量则可能存在较大差异。以语文阅读教学为例，有人研究发现，学生获得分析课文的机会有多有少，大约只有</w:t>
      </w:r>
      <w:r>
        <w:rPr>
          <w:rFonts w:eastAsia="宋体;SimSun" w:cs="宋体;SimSun" w:ascii="宋体;SimSun" w:hAnsi="宋体;SimSun"/>
          <w:sz w:val="24"/>
          <w:szCs w:val="24"/>
        </w:rPr>
        <w:t>1/5</w:t>
      </w:r>
      <w:r>
        <w:rPr>
          <w:rFonts w:ascii="宋体;SimSun" w:hAnsi="宋体;SimSun" w:cs="宋体;SimSun" w:eastAsia="宋体;SimSun"/>
          <w:sz w:val="24"/>
          <w:szCs w:val="24"/>
        </w:rPr>
        <w:t>左右能力强、思维敏捷的学生能参与分析课文的全过程，</w:t>
      </w:r>
      <w:r>
        <w:rPr>
          <w:rFonts w:eastAsia="宋体;SimSun" w:cs="宋体;SimSun" w:ascii="宋体;SimSun" w:hAnsi="宋体;SimSun"/>
          <w:sz w:val="24"/>
          <w:szCs w:val="24"/>
        </w:rPr>
        <w:t>3/5</w:t>
      </w:r>
      <w:r>
        <w:rPr>
          <w:rFonts w:ascii="宋体;SimSun" w:hAnsi="宋体;SimSun" w:cs="宋体;SimSun" w:eastAsia="宋体;SimSun"/>
          <w:sz w:val="24"/>
          <w:szCs w:val="24"/>
        </w:rPr>
        <w:t>左右的中等生长期只能得到部分参与分析全篇课文的机会，还有</w:t>
      </w:r>
      <w:r>
        <w:rPr>
          <w:rFonts w:eastAsia="宋体;SimSun" w:cs="宋体;SimSun" w:ascii="宋体;SimSun" w:hAnsi="宋体;SimSun"/>
          <w:sz w:val="24"/>
          <w:szCs w:val="24"/>
        </w:rPr>
        <w:t>1/5</w:t>
      </w:r>
      <w:r>
        <w:rPr>
          <w:rFonts w:ascii="宋体;SimSun" w:hAnsi="宋体;SimSun" w:cs="宋体;SimSun" w:eastAsia="宋体;SimSun"/>
          <w:sz w:val="24"/>
          <w:szCs w:val="24"/>
        </w:rPr>
        <w:t>左右的学困生因理解能力差而长期得不到独立分析课文的机会。现代教学研究发现，学生的学习差异常常是课堂实用时间差异造成的。在一系列的连续学习中，初始学习中微弱的实用时间差异可能导致后续学习实用时间差异的扩大。因此说，课堂教学学生实用时间的不均是有效性缺失的具体体现。通俗地讲，就是我们的课堂教学忽视了学生的差异而采取的是一种整齐划一的教学，致使一部分学生由于日积月累的知识短板，最终导致成为学科学困生。</w:t>
      </w:r>
      <w:r>
        <w:rPr>
          <w:rFonts w:eastAsia="宋体;SimSun" w:cs="宋体;SimSun" w:ascii="宋体;SimSun" w:hAnsi="宋体;SimSun"/>
          <w:sz w:val="24"/>
          <w:szCs w:val="24"/>
        </w:rPr>
        <w:br/>
        <w:t>      </w:t>
      </w:r>
      <w:r>
        <w:rPr>
          <w:rFonts w:ascii="宋体;SimSun" w:hAnsi="宋体;SimSun" w:cs="宋体;SimSun" w:eastAsia="宋体;SimSun"/>
          <w:sz w:val="24"/>
          <w:szCs w:val="24"/>
        </w:rPr>
        <w:t>二</w:t>
      </w:r>
      <w:r>
        <w:rPr>
          <w:rFonts w:ascii="宋体;SimSun" w:hAnsi="宋体;SimSun" w:cs="宋体;SimSun" w:eastAsia="宋体;SimSun"/>
          <w:sz w:val="24"/>
          <w:szCs w:val="24"/>
        </w:rPr>
        <w:t>是教师教学水平低、学生知识迁移能力差也是有效性缺失的体现。当前大多数课堂教学停留在记忆性和理解性教学水平，达到发展性水平的极少。学生在课堂教学活动中的思维普遍存在依赖性、单一性、无序性等特点。</w:t>
      </w:r>
    </w:p>
    <w:p>
      <w:pPr>
        <w:pStyle w:val="Normal"/>
        <w:snapToGrid w:val="true"/>
        <w:spacing w:before="280" w:after="280"/>
        <w:ind w:firstLine="480"/>
        <w:rPr/>
      </w:pPr>
      <w:r>
        <w:rPr>
          <w:rFonts w:ascii="宋体;SimSun" w:hAnsi="宋体;SimSun" w:cs="宋体;SimSun" w:eastAsia="宋体;SimSun"/>
          <w:sz w:val="24"/>
          <w:szCs w:val="24"/>
        </w:rPr>
        <w:t>当然还有其他一些问题，这里不一一列举。种种的教学弊端需要我们进行理性的反思，追求一个永恒主题——课堂教学的有效性。</w:t>
      </w:r>
      <w:r>
        <w:rPr>
          <w:rFonts w:ascii="宋体;SimSun" w:hAnsi="宋体;SimSun" w:cs="宋体;SimSun" w:eastAsia="宋体;SimSun"/>
          <w:bCs/>
          <w:sz w:val="24"/>
          <w:szCs w:val="24"/>
        </w:rPr>
        <w:t>有效性，顾名思义就是有效果、有效率、有效益。</w:t>
      </w:r>
      <w:r>
        <w:rPr>
          <w:rFonts w:ascii="宋体;SimSun" w:hAnsi="宋体;SimSun" w:cs="宋体;SimSun" w:eastAsia="宋体;SimSun"/>
          <w:sz w:val="24"/>
          <w:szCs w:val="24"/>
        </w:rPr>
        <w:t>效果是课堂教学活动的结果与预期教学目标相吻合的程度；效率是指投入和产出之比，以较小的投入，花费较小的时间和精力，获得较大的教学结果；效益是产出、收益，即通过课堂教学活动促进学生素质和个性化的最优化发展。有效，是课堂教学的永恒主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b/>
          <w:bCs/>
          <w:sz w:val="24"/>
          <w:szCs w:val="24"/>
        </w:rPr>
        <w:t>二、</w:t>
      </w:r>
      <w:r>
        <w:rPr>
          <w:rFonts w:ascii="宋体;SimSun" w:hAnsi="宋体;SimSun" w:cs="宋体;SimSun" w:eastAsia="宋体;SimSun"/>
          <w:bCs/>
          <w:sz w:val="24"/>
          <w:szCs w:val="24"/>
        </w:rPr>
        <w:t>何谓“有效教学”？ 怎样的语文课才算是一堂有效的课呢？</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何谓“有效教学”？对此，学界尚未形成统一的看法。从事有效教学研究的有关人士在综合吸纳以往研究成果的基础上认为，</w:t>
      </w:r>
      <w:r>
        <w:rPr>
          <w:rFonts w:ascii="宋体;SimSun" w:hAnsi="宋体;SimSun" w:cs="宋体;SimSun" w:eastAsia="宋体;SimSun"/>
          <w:bCs/>
          <w:sz w:val="24"/>
          <w:szCs w:val="24"/>
        </w:rPr>
        <w:t>“有效教学”是师生遵循教学活动的客观规律，以最优的速度、效益和效率促进学生在知识与技能、过程与方法、情感态度与价值观“三维目标”上获得整合、协调、可持续的进步和发展，从而有效地实现预期的教学目标，满足社会和个人的教育价值需求而组织实施的教学活动。</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有效教学的基本特征有：以学生发展为本的教学目标；预设与生成的辨证统一；教学有效知识量高；教学生态和谐平衡；学生发展取向的教师教学行为。注意：我这里所说的有效教学和低效教学有本质的不同（低效教学顾名思义也是有一些效果的，但他的效果是很低的，学生在课堂上得不到应有的发展），在一定意义上他更接近于高效教学（当然高效教学是一种课堂教学的理想境界）。</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教学有没有效益，并不是指教师有没有教完内容或教得认真不认真，而是指学生有没有学到什么或学生学得好不好。如果学生不想学或者学了没有收获，即使教师教得很辛苦也是无效教学。同样，如果学生学得很辛苦，但没有得到应有的发展，也是无效或低效教学。</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怎样的语文课才算是一堂有效的课呢？</w:t>
      </w:r>
      <w:r>
        <w:rPr>
          <w:rFonts w:ascii="宋体;SimSun" w:hAnsi="宋体;SimSun" w:cs="宋体;SimSun" w:eastAsia="宋体;SimSun"/>
          <w:sz w:val="24"/>
          <w:szCs w:val="24"/>
        </w:rPr>
        <w:t>笔者</w:t>
      </w:r>
      <w:r>
        <w:rPr>
          <w:rFonts w:ascii="宋体;SimSun" w:hAnsi="宋体;SimSun" w:cs="宋体;SimSun" w:eastAsia="宋体;SimSun"/>
          <w:sz w:val="24"/>
          <w:szCs w:val="24"/>
        </w:rPr>
        <w:t>认为，一堂有效的课</w:t>
      </w:r>
      <w:r>
        <w:rPr>
          <w:rFonts w:ascii="宋体;SimSun" w:hAnsi="宋体;SimSun" w:cs="宋体;SimSun" w:eastAsia="宋体;SimSun"/>
          <w:bCs/>
          <w:sz w:val="24"/>
          <w:szCs w:val="24"/>
        </w:rPr>
        <w:t>首先应关注学生的发展，学生要有兴趣，要积极参与，努力提高单位时间里的学习效率；其次，有效的课应是朴实的课，是原生态的课，使好课人人都能上；最主要的一点，有效的语文课应体现语文的价值，要注重语言实践，要在语文课中让学生有语言的积累，最终达到语文素养的提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bCs/>
          <w:sz w:val="24"/>
          <w:szCs w:val="24"/>
        </w:rPr>
        <w:t>三、实施语文课堂有效教学的策略建议。</w:t>
      </w:r>
    </w:p>
    <w:p>
      <w:pPr>
        <w:pStyle w:val="Normal"/>
        <w:snapToGrid w:val="true"/>
        <w:spacing w:before="280" w:after="280"/>
        <w:ind w:firstLine="600"/>
        <w:rPr>
          <w:rFonts w:ascii="宋体;SimSun" w:hAnsi="宋体;SimSun" w:eastAsia="宋体;SimSun" w:cs="宋体;SimSun"/>
          <w:sz w:val="24"/>
          <w:szCs w:val="24"/>
        </w:rPr>
      </w:pPr>
      <w:r>
        <w:rPr>
          <w:rFonts w:ascii="宋体;SimSun" w:hAnsi="宋体;SimSun" w:cs="宋体;SimSun" w:eastAsia="宋体;SimSun"/>
          <w:sz w:val="24"/>
          <w:szCs w:val="24"/>
        </w:rPr>
        <w:t>语文课堂教学中存在的有效性缺失严重抑制了课堂教学功能的整体实现。作为有效教学，必须把学生的进步与发展作为教学的首要目标，以关注教学效益与质量的方法，要求教师把教学过程与教学结果统一起来。同样，有效教学有一系列策略，本着以学生发展为宗旨，借鉴当代优秀语文教师的教学实践经验，列举实施语文课堂有效教学的策略，以期对教学有所启示。</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bCs/>
          <w:sz w:val="24"/>
          <w:szCs w:val="24"/>
        </w:rPr>
        <w:t>（一）制定准确、明确且有层次的教学目标。</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教学目标是课堂教学的核心和灵魂，在教学活动中有定向的作用。它限定着课堂教学的运作，对保证课堂教学有效开展至关重要。现代教学理论和实践都证明：有效的教学必先具备有效的教学目标。</w:t>
      </w:r>
    </w:p>
    <w:p>
      <w:pPr>
        <w:pStyle w:val="Normal"/>
        <w:snapToGrid w:val="true"/>
        <w:spacing w:before="280" w:after="280"/>
        <w:ind w:firstLine="480"/>
        <w:rPr/>
      </w:pPr>
      <w:r>
        <w:rPr>
          <w:rFonts w:ascii="宋体;SimSun" w:hAnsi="宋体;SimSun" w:cs="宋体;SimSun" w:eastAsia="宋体;SimSun"/>
          <w:sz w:val="24"/>
          <w:szCs w:val="24"/>
        </w:rPr>
        <w:t>而有效的教学目标的设计</w:t>
      </w:r>
      <w:r>
        <w:rPr>
          <w:rFonts w:ascii="宋体;SimSun" w:hAnsi="宋体;SimSun" w:cs="宋体;SimSun" w:eastAsia="宋体;SimSun"/>
          <w:bCs/>
          <w:sz w:val="24"/>
          <w:szCs w:val="24"/>
        </w:rPr>
        <w:t>首先要求是准确和明确</w:t>
      </w:r>
      <w:r>
        <w:rPr>
          <w:rFonts w:ascii="宋体;SimSun" w:hAnsi="宋体;SimSun" w:cs="宋体;SimSun" w:eastAsia="宋体;SimSun"/>
          <w:sz w:val="24"/>
          <w:szCs w:val="24"/>
        </w:rPr>
        <w:t>。语文教学目标的</w:t>
      </w:r>
      <w:r>
        <w:rPr>
          <w:rFonts w:ascii="宋体;SimSun" w:hAnsi="宋体;SimSun" w:cs="宋体;SimSun" w:eastAsia="宋体;SimSun"/>
          <w:bCs/>
          <w:sz w:val="24"/>
          <w:szCs w:val="24"/>
        </w:rPr>
        <w:t>准确</w:t>
      </w:r>
      <w:r>
        <w:rPr>
          <w:rFonts w:ascii="宋体;SimSun" w:hAnsi="宋体;SimSun" w:cs="宋体;SimSun" w:eastAsia="宋体;SimSun"/>
          <w:sz w:val="24"/>
          <w:szCs w:val="24"/>
        </w:rPr>
        <w:t>应体现在摆脱“知识中心论”，定位于学生素质的全面发展。即不仅重视学生对语文知识的适度掌握，更要重视培养学生的语文运用能力以及创新思维能力；不仅重视发展学生的智力因素，而且注重发展学生的非智力因素。语文教学目标的</w:t>
      </w:r>
      <w:r>
        <w:rPr>
          <w:rFonts w:ascii="宋体;SimSun" w:hAnsi="宋体;SimSun" w:cs="宋体;SimSun" w:eastAsia="宋体;SimSun"/>
          <w:bCs/>
          <w:sz w:val="24"/>
          <w:szCs w:val="24"/>
        </w:rPr>
        <w:t>明确</w:t>
      </w:r>
      <w:r>
        <w:rPr>
          <w:rFonts w:ascii="宋体;SimSun" w:hAnsi="宋体;SimSun" w:cs="宋体;SimSun" w:eastAsia="宋体;SimSun"/>
          <w:sz w:val="24"/>
          <w:szCs w:val="24"/>
        </w:rPr>
        <w:t>是指不要过于宽泛。在一篇课文中，在一节课上，哪些知识只要一般了解，哪些知识需要理解并会运用，要着重训练听说读写中哪一项能力，应达到什么程度等等，都应尽量细化，明确到位。同样，培养学生的思维品质、陶冶学生的道德情感等方面的目标，也应作出确切的规定。毫无疑问，只有高度明确的教学目标才有现实的可操作性和可评价性。</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一节课，一篇文章，我们要做的很多，但我们不可能全部落实，那我们就应该确定好精简的目标，有的放矢地实施，不能什么都想干，结果什么也没做好。我们可以把自己想干的事，分配到不同的课中，逐一落实。教师作为课堂教学的“设计师”，要在有限的课堂教学时间里，适量、适当安排教学内容。这就要求我们学会放弃，大胆取舍，确定合适的教学目标和教学内容。学会放弃也是一种智慧。一篇文章的教学，必须切实解决一两个真正需要解决的问题。这样，让每一节课学生都能有所得。记住简单是真，扼要是美！语文教学倡导</w:t>
      </w:r>
      <w:r>
        <w:rPr>
          <w:rFonts w:ascii="宋体;SimSun" w:hAnsi="宋体;SimSun" w:cs="宋体;SimSun" w:eastAsia="宋体;SimSun"/>
          <w:bCs/>
          <w:sz w:val="24"/>
          <w:szCs w:val="24"/>
        </w:rPr>
        <w:t>简朴求真</w:t>
      </w:r>
      <w:r>
        <w:rPr>
          <w:rFonts w:ascii="宋体;SimSun" w:hAnsi="宋体;SimSun" w:cs="宋体;SimSun" w:eastAsia="宋体;SimSun"/>
          <w:sz w:val="24"/>
          <w:szCs w:val="24"/>
        </w:rPr>
        <w:t>，避繁就简，通俗易懂，学生才会乐于接受，提高素养。</w:t>
      </w:r>
    </w:p>
    <w:p>
      <w:pPr>
        <w:pStyle w:val="Normal"/>
        <w:snapToGrid w:val="true"/>
        <w:spacing w:before="280" w:after="280"/>
        <w:ind w:firstLine="480"/>
        <w:rPr/>
      </w:pPr>
      <w:r>
        <w:rPr>
          <w:rFonts w:ascii="宋体;SimSun" w:hAnsi="宋体;SimSun" w:cs="宋体;SimSun" w:eastAsia="宋体;SimSun"/>
          <w:bCs/>
          <w:sz w:val="24"/>
          <w:szCs w:val="24"/>
        </w:rPr>
        <w:t>其次是要有一定的层次</w:t>
      </w:r>
      <w:r>
        <w:rPr>
          <w:rFonts w:ascii="宋体;SimSun" w:hAnsi="宋体;SimSun" w:cs="宋体;SimSun" w:eastAsia="宋体;SimSun"/>
          <w:sz w:val="24"/>
          <w:szCs w:val="24"/>
        </w:rPr>
        <w:t>。即根据学生认知结构、学习水平、动机意志等的差异，制定不同层次的教学目标。在实践中，如能按照“最近发展区”理论把获得某种知识所需时间和认知发展水平大体相当的学生进行归类分层，并确定与各层次学生的实际可能性相协调的</w:t>
      </w:r>
      <w:r>
        <w:rPr>
          <w:rFonts w:ascii="宋体;SimSun" w:hAnsi="宋体;SimSun" w:cs="宋体;SimSun" w:eastAsia="宋体;SimSun"/>
          <w:bCs/>
          <w:sz w:val="24"/>
          <w:szCs w:val="24"/>
        </w:rPr>
        <w:t>分层递进教学目标</w:t>
      </w:r>
      <w:r>
        <w:rPr>
          <w:rFonts w:ascii="宋体;SimSun" w:hAnsi="宋体;SimSun" w:cs="宋体;SimSun" w:eastAsia="宋体;SimSun"/>
          <w:sz w:val="24"/>
          <w:szCs w:val="24"/>
        </w:rPr>
        <w:t>，力争让每一个学生在课上都得到一定的发展，教学效率即可大幅度提高。由此，教师要认真钻研教材，活用教材，了解学生对学习内容的兴趣和已有知识经验，确定“三维”教学目标，使之处于学生的最近发展区。因此，有效的语文教学决不能搞“一刀切”，让全体学生接受同一水平的教育。当然，每一节课必须要有保底目标，以确保语文教学任务的完成。</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bCs/>
          <w:sz w:val="24"/>
          <w:szCs w:val="24"/>
        </w:rPr>
        <w:t>（</w:t>
      </w:r>
      <w:r>
        <w:rPr>
          <w:rFonts w:ascii="宋体;SimSun" w:hAnsi="宋体;SimSun" w:cs="宋体;SimSun" w:eastAsia="宋体;SimSun"/>
          <w:bCs/>
          <w:sz w:val="24"/>
          <w:szCs w:val="24"/>
        </w:rPr>
        <w:t>二</w:t>
      </w:r>
      <w:r>
        <w:rPr>
          <w:rFonts w:ascii="宋体;SimSun" w:hAnsi="宋体;SimSun" w:cs="宋体;SimSun" w:eastAsia="宋体;SimSun"/>
          <w:bCs/>
          <w:sz w:val="24"/>
          <w:szCs w:val="24"/>
        </w:rPr>
        <w:t>）激发学生参与教学全过程的兴趣。</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有专家指出：“考察语文教学效率的标准之一，应该是学生积极主动参与的程度。在一堂课上，如果</w:t>
      </w:r>
      <w:r>
        <w:rPr>
          <w:rFonts w:eastAsia="宋体;SimSun" w:cs="宋体;SimSun" w:ascii="宋体;SimSun" w:hAnsi="宋体;SimSun"/>
          <w:sz w:val="24"/>
          <w:szCs w:val="24"/>
        </w:rPr>
        <w:t>70%</w:t>
      </w:r>
      <w:r>
        <w:rPr>
          <w:rFonts w:ascii="宋体;SimSun" w:hAnsi="宋体;SimSun" w:cs="宋体;SimSun" w:eastAsia="宋体;SimSun"/>
          <w:sz w:val="24"/>
          <w:szCs w:val="24"/>
        </w:rPr>
        <w:t>以上的学生以主人翁的姿态，积极主动地参与语文教学的全过程，这就可以说是一堂高效率的课。”当代教学理论认为：尽管教学是教与学统一的过程，但是如果以为教师教的过程同时一定也是学生学的过程，那就大错特错了。因为事实上，教师教的过程，学生未必在学，即使在学，很可能是被动地学，低效甚至无效地学。真正有效的教学不是简单地让学习者占有别人的知识，而是要建构自己的知识经验，形成自己的见解。因此，依靠教师单方面的积极性，不争取学生参与教学的主动性，是无论如何难以实现有效教学的。所以，我们提倡学生可以适度参与制定教学目标、选择教学方法、质疑解惑、与他人合作和教学评价等教学的全过程。这样从根本上改变长期以来教师向学生“奉送真理”的状况，把“发现真理”的主动权交给学生，最大限度地提高学生对教学活动的参与程度，从而做到如美国教育家杜威所言“使教育过程成为真正的师生共同参与的过程，成为真正合作的相互作用的过程”。</w:t>
      </w:r>
    </w:p>
    <w:p>
      <w:pPr>
        <w:pStyle w:val="Normal"/>
        <w:snapToGrid w:val="true"/>
        <w:spacing w:before="280" w:after="280"/>
        <w:ind w:firstLine="600"/>
        <w:rPr/>
      </w:pPr>
      <w:r>
        <w:rPr>
          <w:rFonts w:ascii="宋体;SimSun" w:hAnsi="宋体;SimSun" w:cs="宋体;SimSun" w:eastAsia="宋体;SimSun"/>
          <w:sz w:val="24"/>
          <w:szCs w:val="24"/>
        </w:rPr>
        <w:t>当然，调动学生的学习兴趣有诸多方面和诸多策略，需要我们一线教师在教学实践中摸索并加以总结。这里点几个点愿抛砖引玉。比如问题的设计要切合学生实际，与学生生活息息相关，学生就感到学到知识的应用价值之大；问题设计要有一定的挑战性，如果设计问题缺乏理性又过于简单，学生的兴趣就很低，所收到的功效也更低。比如面对学生学习中发现的新问题并提出时，教师应认识到这是创新的萌芽，要好好呵护，这种问题往往是教师预设中所忽视，也往往是学生发现中最有价值的问题，而有价值的问题又是学生最需求的问题。给学生机会把他们发现的问题展示（质疑），帮助学生把发现的问题进行梳理，使之形成最有价值的问题（解疑）。比如上面所说的营造民主、宽松的教学环境，组织引导学生各抒己见，创设交流、合作、探究的氛围环境，让学生间形成思维碰撞，得出问题的结论，做学习的主人。</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bCs/>
          <w:sz w:val="24"/>
          <w:szCs w:val="24"/>
        </w:rPr>
        <w:t>（</w:t>
      </w:r>
      <w:r>
        <w:rPr>
          <w:rFonts w:ascii="宋体;SimSun" w:hAnsi="宋体;SimSun" w:cs="宋体;SimSun" w:eastAsia="宋体;SimSun"/>
          <w:bCs/>
          <w:sz w:val="24"/>
          <w:szCs w:val="24"/>
        </w:rPr>
        <w:t>三</w:t>
      </w:r>
      <w:r>
        <w:rPr>
          <w:rFonts w:ascii="宋体;SimSun" w:hAnsi="宋体;SimSun" w:cs="宋体;SimSun" w:eastAsia="宋体;SimSun"/>
          <w:bCs/>
          <w:sz w:val="24"/>
          <w:szCs w:val="24"/>
        </w:rPr>
        <w:t>）优化课堂教学时间管理。</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提高教学效率的实质是在单位时间内获得最大的教学成效。为此，必须优化课堂教学的时间管理，充分发挥教学时间的综合效用。</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首先要注重制度化学习时间与自主性学习时间相结合。传统课堂教学是以固定的时间单位组织教学的制度化体系，在教学时间分配上存在着教师支配一切的单向性，学生缺乏自我选择、自主学习的机会，从而影响了教学的效率和质量。因此，必须变革单一的“制度化”教学时间结构，把制度化学习时间和学生自主学习时间、教学时间的统一性与学生的自主性有机结合起来。</w:t>
      </w:r>
    </w:p>
    <w:p>
      <w:pPr>
        <w:pStyle w:val="Normal"/>
        <w:snapToGrid w:val="true"/>
        <w:spacing w:before="280" w:after="280"/>
        <w:ind w:firstLine="480"/>
        <w:rPr/>
      </w:pPr>
      <w:r>
        <w:rPr>
          <w:rFonts w:ascii="宋体;SimSun" w:hAnsi="宋体;SimSun" w:cs="宋体;SimSun" w:eastAsia="宋体;SimSun"/>
          <w:sz w:val="24"/>
          <w:szCs w:val="24"/>
        </w:rPr>
        <w:t>课堂上我们一定要给足学生自主读书、自主思考、自主概括的时间，一定要给足学生探究、合作、交流和共享的机会，这样学生才会真正体会到学习的过程和收获后的快乐。有些时候，我们安排的许多环节，由于舍不得时间，所以没有真正起到训练目的，只是走个过场而已。我认为，既然安排了，就应舍得花时间去落实好，不要怕浪费时间，学生的能力就是在这样一次又一次训练过程中慢慢得到提高的，这样的时间还是要舍得花才行，否则宁可舍弃。比如阅读教学，学生的阅读体验是建立在阅读的基础之上的，而在有些课堂上，老师以不断的提问和追问来贯穿课堂，或是不断重复问题，或是忙不迭地启发，学生没有安静的读书时间，学生对文章就没有自己的阅读体验，跟在老师问题的牵引下被动的思考，学生在这短时间内不能进行深入思考，只会匆忙寻找片言只语作答，这是我们老师在教学中普遍存在的问题。整堂课表面上看起来热闹非凡，你提问我回答，实际上走进了肤浅的一问一答的圈子中去了，造成了学生没有自己的思想，只是被动地接受老师的观点。这与先进的教学理念是背道而驰的，解决这个问题的关键，是教师在课堂教学中给学生创造体验合作的机会，把时间还给学生，让学生从自己的角度去理解文本贴近作者，让他们获得与文本对话的时间，与教师对话的权利。应在课堂上多给学生一些独立思考的时间，让他们认真读书，深入思考（当然也包括</w:t>
      </w:r>
      <w:r>
        <w:rPr>
          <w:rFonts w:ascii="宋体;SimSun" w:hAnsi="宋体;SimSun" w:cs="宋体;SimSun" w:eastAsia="宋体;SimSun"/>
          <w:bCs/>
          <w:sz w:val="24"/>
          <w:szCs w:val="24"/>
        </w:rPr>
        <w:t>课前的预习，要充分认识课前预习的重要性，实际上课前预习也是学生的自主学习；因此我们要加强这一环节的安排和设计以及检查落实</w:t>
      </w:r>
      <w:r>
        <w:rPr>
          <w:rFonts w:ascii="宋体;SimSun" w:hAnsi="宋体;SimSun" w:cs="宋体;SimSun" w:eastAsia="宋体;SimSun"/>
          <w:sz w:val="24"/>
          <w:szCs w:val="24"/>
        </w:rPr>
        <w:t>）。给学生一个交流的空间，实现，“师生交流”，“生生交流”。当学生回答过程中遇到困难时，要鼓励学生积极思考，当然教师也可以适时地给以引导点拨，也可以让同伴来帮助，这个等待的时间正是学生思维最为紧张活跃的时刻，我们应加以重视和充分利用。在教学的关键之处、重点之处组织同桌交流、小组讨论、合作朗读、协同汇报。这样，可以让学生全面深入地思考问题，理解课文内容；可以给学生提供展示个性的机会，培养他们团结合作、互相竟争的精神。课堂让学生有足够的时间和空间津津有味地读、兴致勃勃地说、快快乐乐地写。只有这样，我们的学生才能真正拥有学习的能力，当然这对老师驾驭课堂的能力要求会更高，否则就无法完成本节课的教学任务。</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其次要提高课堂实用时间和学术学习时间比率，综合达成各项课堂学习目标。提高教学效率和质量不能寄希望于大量额外增加学生的学习时间，而是要通过提高教学水平和知识有效性等措施，最大限度地减少课堂时间损耗，提高课堂学习的实用时间和学术学习时间。比如前面提到的在我们的课堂上普遍存在因学生违反纪律，教师花时间处理、教师上课离题或用语罗嗦、师生教学准备不足出现大量无谓动作等现象。同时，应把课堂教学时间的分配与教学目标、内容等因素联系起来，注意科学分配以不同教学组织形式完成各种认知的、情感的、技能的等课堂教学目标任务的实用和学术学习时间。这样，课堂教学才能综合、全面、高效地完成语文教育的任务。</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三是要珍视零星时间。零星时间短，以至于我们轻视它，浪费它。其实这些零星时间，将它合理利用，效果非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bCs/>
          <w:sz w:val="24"/>
          <w:szCs w:val="24"/>
        </w:rPr>
        <w:t>（</w:t>
      </w:r>
      <w:r>
        <w:rPr>
          <w:rFonts w:ascii="宋体;SimSun" w:hAnsi="宋体;SimSun" w:cs="宋体;SimSun" w:eastAsia="宋体;SimSun"/>
          <w:bCs/>
          <w:sz w:val="24"/>
          <w:szCs w:val="24"/>
        </w:rPr>
        <w:t>四</w:t>
      </w:r>
      <w:r>
        <w:rPr>
          <w:rFonts w:ascii="宋体;SimSun" w:hAnsi="宋体;SimSun" w:cs="宋体;SimSun" w:eastAsia="宋体;SimSun"/>
          <w:bCs/>
          <w:sz w:val="24"/>
          <w:szCs w:val="24"/>
        </w:rPr>
        <w:t>）积极构建生态语文课堂。</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语文课堂教学改革到现在已经有很多年头，我们的教学在这个过程中走过一些弯路。时至今日，那些搞花样、凑热闹，追求学生情绪高涨，听课者热血沸腾的课已经得不到认可。取而代之的是，老师引导学生去走进文本，品味语言，领悟作品的思想感情，学习语言文字的应用，一切从实际出发，构建有实效性的生态课堂。</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张庆先生曾指出：“语文教学的出路何在？我看还是要眼睛向下，固本培元。起点不妨低些，但训练一定要扎实，要求一定要严格。要把着力点放在加强识字、写字、朗读、背诵、作文等训练上，放在培养良好的学习习惯与学习素养上。”比如，阅读教学的着力点不是故事情节的简单梳理，也不是思想内容、人物形象的烦琐分析，而应牢牢抓住“语言”训练这一根本，在文本涵咏中，指导学生咀嚼、推敲、揣摩、比较，通过“删、改、换、添”和联想、想象、感悟、体验等方法感受语言的神奇魅力。变走马观花为下马品花。阅读文本不仅要走进去，更要走出来，要在文本中走个来回。深度解读文本是前提，促进自我发展是归宿。教师要充分利用语文课程来致力于学生语文素养的形成与发展，因为语文素养是学生全面发展和终身发展的基础。教学中，教者要本着发展的眼光和先进的理念实施教学策略，建构生态和谐的语文课堂。</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语文课程标准》提出要“重视阅读感受和体验”，要求学生“注意在诵读过程中体验情感、领悟内容”。学生对语言文字的意蕴和情趣具有很强的领悟和欣赏能力。在学生的眼里，一个词就是一幅画，一个词就是一首诗，一个词就是一个童话，“品茶始知其香，品酒可知其醇，品读可悟其感”，教学中教师要引导学生去品读语言。整个课堂教学以发展学生的语言能力为主线，科学合理地安排听、说、读、写、演、思等语文实践活动，将朗读、表演、想象和感悟等整合成生动活泼的综合版块，使学生在层次分明的实践中得到了全面的训练和整体的发展。经过学生实践和消化的教学过程，能够给师生更大的空间、更多的时间，使学生不仅从整体上把握课文，使教学可以强化重点，向深度掘进，取得实效，而且强化学生认知技能的训练，让语文课有了浓浓的语文味。</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bCs/>
          <w:sz w:val="24"/>
          <w:szCs w:val="24"/>
        </w:rPr>
        <w:t>（</w:t>
      </w:r>
      <w:r>
        <w:rPr>
          <w:rFonts w:ascii="宋体;SimSun" w:hAnsi="宋体;SimSun" w:cs="宋体;SimSun" w:eastAsia="宋体;SimSun"/>
          <w:bCs/>
          <w:sz w:val="24"/>
          <w:szCs w:val="24"/>
        </w:rPr>
        <w:t>五</w:t>
      </w:r>
      <w:r>
        <w:rPr>
          <w:rFonts w:ascii="宋体;SimSun" w:hAnsi="宋体;SimSun" w:cs="宋体;SimSun" w:eastAsia="宋体;SimSun"/>
          <w:bCs/>
          <w:sz w:val="24"/>
          <w:szCs w:val="24"/>
        </w:rPr>
        <w:t>）努力提高自身学科素养和专业化水平。</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教师是提高课堂教学实效性的决定因素。因此在教书育人过程中，教师要摆正心态，敬业乐业。正如于漪老师所说的：“能有机会对学生进行汉语教育，应该说是一种幸福”。</w:t>
      </w:r>
    </w:p>
    <w:p>
      <w:pPr>
        <w:pStyle w:val="Normal"/>
        <w:snapToGrid w:val="true"/>
        <w:spacing w:before="280" w:after="280"/>
        <w:ind w:firstLine="600"/>
        <w:rPr>
          <w:rFonts w:ascii="宋体;SimSun" w:hAnsi="宋体;SimSun" w:eastAsia="宋体;SimSun" w:cs="宋体;SimSun"/>
          <w:sz w:val="24"/>
          <w:szCs w:val="24"/>
        </w:rPr>
      </w:pPr>
      <w:r>
        <w:rPr>
          <w:rFonts w:ascii="宋体;SimSun" w:hAnsi="宋体;SimSun" w:cs="宋体;SimSun" w:eastAsia="宋体;SimSun"/>
          <w:sz w:val="24"/>
          <w:szCs w:val="24"/>
        </w:rPr>
        <w:t>作为新时代的教师，首先它表现在对教育事业的忠诚上，热爱教育事业是搞好教育工作的基本前提。反之，就会很大程度上失去工作的动力，失去起码的责任心，把自己的劳动视为一种痛苦，当然也不可能去进行创造性的的劳动。作为新时代的教师必须精通所教学科的基础知识，熟悉学科的基本结构和部分知识之间的联系，了解学科的发展和最新研究成果，还应具备一定的科研能力、广博的文化修养。要不断地更新知识，用自己昨天的知识教今天的学生，来迎接新的教育挑战显然是行不通的，这就要求我们不断地提高自己的专业水平和理论水平，多注意吸收一些新的教学理念，多阅读一些关于教学专著不断充实自我，提高自己的个人素养。</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作为新课程改革下的教师，在平时的教学中，要多思考教育教学中的问题，多尝试一些教育教学方法，多研究教育教学对象的需求，学会调控应变，善于总结、反思并努力重新建构，就能让学生真正成为课堂学习的主人，感受到学习语文的乐趣，真正达到语文课堂教学的实效，努力提高语文课堂教学质量。关于课堂教学模式问题，限于时间关系就不再这里讲了，准备将来出台一个关于学科课堂教学常规的专件，在专件里边再做要求。另外也可登录我的百度博客，里边有关于学科教学的有关专题讲座，大家可以学习领会一下。</w:t>
      </w:r>
    </w:p>
    <w:p>
      <w:pPr>
        <w:pStyle w:val="Normal"/>
        <w:snapToGrid w:val="true"/>
        <w:spacing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追求有效，是基础教育课堂教学的永恒主题，是一种理想的境界，它的实现需要一个过程，我们要不断创造条件，不断反思自己的教学行为和策略，为学科课堂教学质量的提高，学生的可持续发展和全面发展不断去实践、思辨、提升。只要我们教师大胆创新，灵活运用，授之于渔，一定能使课堂教学更加有效。</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41:00Z</dcterms:created>
  <dc:creator>USER</dc:creator>
  <dc:description/>
  <dc:language>en-US</dc:language>
  <cp:lastModifiedBy>xbany</cp:lastModifiedBy>
  <dcterms:modified xsi:type="dcterms:W3CDTF">2017-11-10T01:41:00Z</dcterms:modified>
  <cp:revision>2</cp:revision>
  <dc:subject/>
  <dc:title>ZM2441</dc:title>
</cp:coreProperties>
</file>