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cs="黑体;微软雅黑" w:ascii="黑体;微软雅黑" w:hAnsi="黑体;微软雅黑"/>
          <w:sz w:val="24"/>
        </w:rPr>
        <w:t xml:space="preserve">           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让语文课堂活起来</w:t>
      </w:r>
    </w:p>
    <w:p>
      <w:pPr>
        <w:pStyle w:val="Normal"/>
        <w:jc w:val="center"/>
        <w:rPr/>
      </w:pPr>
      <w:r>
        <w:rPr>
          <w:rFonts w:ascii="黑体;微软雅黑" w:hAnsi="黑体;微软雅黑" w:cs="宋体;SimSun" w:eastAsia="黑体;微软雅黑"/>
          <w:sz w:val="28"/>
          <w:szCs w:val="28"/>
        </w:rPr>
        <w:t>山东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青岛市城阳区第六中学 高淑香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/>
      </w:pPr>
      <w:r>
        <w:rPr>
          <w:rFonts w:ascii="黑体;微软雅黑" w:hAnsi="黑体;微软雅黑" w:cs="黑体;微软雅黑" w:eastAsia="黑体;微软雅黑"/>
          <w:b/>
          <w:sz w:val="30"/>
          <w:szCs w:val="30"/>
        </w:rPr>
        <w:t>摘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如何实现高效课堂，让学生有效学习，让课堂充满活力，提高课堂效率。主要从教师转变教学理念，教学角色，教学手段，更新教学方法等方面加以论述。</w:t>
      </w:r>
    </w:p>
    <w:p>
      <w:pPr>
        <w:pStyle w:val="Normal"/>
        <w:jc w:val="left"/>
        <w:rPr/>
      </w:pPr>
      <w:r>
        <w:rPr>
          <w:rFonts w:ascii="黑体;微软雅黑" w:hAnsi="黑体;微软雅黑" w:cs="黑体;微软雅黑" w:eastAsia="黑体;微软雅黑"/>
          <w:b/>
          <w:sz w:val="30"/>
          <w:szCs w:val="30"/>
        </w:rPr>
        <w:t>关键词</w:t>
      </w:r>
      <w:r>
        <w:rPr>
          <w:rFonts w:ascii="黑体;微软雅黑" w:hAnsi="黑体;微软雅黑" w:cs="黑体;微软雅黑" w:eastAsia="黑体;微软雅黑"/>
          <w:sz w:val="30"/>
          <w:szCs w:val="30"/>
        </w:rPr>
        <w:t>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更新教学方法，实现高效课堂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语文和生活是密切相关的，语文所反映的内容越贴近生活和学生，越能为学生理解和接受，越能激发学生学习语文的兴趣，学生动起来，语文课堂才能活起来，才能成为高效课堂。</w:t>
      </w:r>
    </w:p>
    <w:p>
      <w:pPr>
        <w:pStyle w:val="Normal"/>
        <w:ind w:firstLine="75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衡量课堂活起来的主要途径是看学生能否处于主体地位，即学生能否在教师指导下积极主动、生动活泼地学习。叶澜教授也倡导课堂上，教师要封住自己的嘴，留下时间和空间给学生。因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课堂是一种生活，怎样在教学中积极主动地展示生命活力，充分发挥教师的主导作用呢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?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具体做法如下：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</w:t>
      </w:r>
      <w:r>
        <w:rPr>
          <w:rFonts w:eastAsia="黑体;微软雅黑" w:cs="黑体;微软雅黑" w:ascii="黑体;微软雅黑" w:hAnsi="黑体;微软雅黑"/>
          <w:sz w:val="30"/>
          <w:szCs w:val="30"/>
        </w:rPr>
        <w:t xml:space="preserve">  </w:t>
      </w:r>
      <w:r>
        <w:rPr>
          <w:rFonts w:ascii="黑体;微软雅黑" w:hAnsi="黑体;微软雅黑" w:cs="黑体;微软雅黑" w:eastAsia="黑体;微软雅黑"/>
          <w:sz w:val="30"/>
          <w:szCs w:val="30"/>
        </w:rPr>
        <w:t>一、课堂教学，教师必须转换教学角色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传统教学中，教师一人主宰课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师生间很难达到情感上的沟通。所以，教师的角色必须转变。叶澜教授说过，在新基础教学中，教师是学习者、研究者、实践者，反思者，群体合作者和自我更新者。所以教师要把身份相应的变为组织者、参与者和引导者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要主动参与到学生中间，从思想和行为上引导和教育学生，真正成为学生的良师益友。语文课堂也就相应地由一言堂变成群言堂，建立起一种合作、竞争的大语文观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黑体;微软雅黑" w:hAnsi="黑体;微软雅黑" w:cs="黑体;微软雅黑" w:eastAsia="黑体;微软雅黑"/>
          <w:b/>
          <w:sz w:val="30"/>
          <w:szCs w:val="30"/>
        </w:rPr>
        <w:t>二</w:t>
      </w:r>
      <w:r>
        <w:rPr>
          <w:rFonts w:ascii="黑体;微软雅黑" w:hAnsi="黑体;微软雅黑" w:cs="黑体;微软雅黑" w:eastAsia="黑体;微软雅黑"/>
          <w:sz w:val="30"/>
          <w:szCs w:val="30"/>
        </w:rPr>
        <w:t>、课堂教学，教师必须转变教学模式</w:t>
      </w:r>
    </w:p>
    <w:p>
      <w:pPr>
        <w:pStyle w:val="Normal"/>
        <w:ind w:firstLine="3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传统的语文课堂往往是单一的“灌鸭式”教学模式，学生的思维和能力根本得不到培养，所以必须转变教学模式。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运用启发式教学方法，提高课堂教学效率</w:t>
      </w:r>
    </w:p>
    <w:p>
      <w:pPr>
        <w:pStyle w:val="Normal"/>
        <w:ind w:left="120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课堂是教学的主渠道，是实施素质教育的主阵地。教师要充分发挥自己的主导作用，诱导和启发学生自己去感悟。如叶澜教授所倡导的让学生快乐地、努力地参与到课堂教学中去，不断让学生去思考，感受到挑战。通过小组合作讨论探究答案，逐步具备发现问题——分析问题——解决问题的能力，并将课内知识迁移到课外，自主进行课外阅读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培养学生良好的学习习惯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良好习惯的形成是学生主动掌握知识的先决条件。良好的学习习惯包括预习和复习习惯，书写规范的习惯，勤动笔的习惯，自觉纠错习惯等。要养成良好的语文习惯，非一日之功，需要语文教师耐心指导，严格督促和经常性训练，才能逐渐转化成为学生的自觉能力，主动去听、说、读、写和思考。</w:t>
      </w:r>
    </w:p>
    <w:p>
      <w:pPr>
        <w:pStyle w:val="Normal"/>
        <w:ind w:firstLine="57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培养学生自学能力</w:t>
      </w:r>
    </w:p>
    <w:p>
      <w:pPr>
        <w:pStyle w:val="Normal"/>
        <w:ind w:left="450" w:hanging="45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①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设计提纲：如《热爱生命》设计自学路线：小说的主人公是谁？他具有怎样的性格特点？小说主要采取了哪些细节刻画？有何作用？ </w:t>
      </w:r>
    </w:p>
    <w:p>
      <w:pPr>
        <w:pStyle w:val="Normal"/>
        <w:numPr>
          <w:ilvl w:val="0"/>
          <w:numId w:val="1"/>
        </w:numPr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放手自学：学生自学时，老师要做到“三保证”：时间保证，给学生充足的自学时间，让大多数学生自学完预设的内容；人员保证，让所有学生都积极参与自学；辅导保证，学生自学时，教师可结合学生自学情况点拨指导，使其自学重点明确。</w:t>
      </w:r>
    </w:p>
    <w:p>
      <w:pPr>
        <w:pStyle w:val="Normal"/>
        <w:numPr>
          <w:ilvl w:val="0"/>
          <w:numId w:val="1"/>
        </w:numPr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鼓励质疑：教师要鼓励学生大胆质疑，培养学生养成良好的质疑习惯，让学生合作解决，实在不能解决的问题，教师再进行启发点拨，这样有利于发挥学生的主体探究精神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提高小组合作的时效性。</w:t>
      </w:r>
    </w:p>
    <w:p>
      <w:pPr>
        <w:pStyle w:val="Normal"/>
        <w:numPr>
          <w:ilvl w:val="0"/>
          <w:numId w:val="1"/>
        </w:numPr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自学小结：教师要针对学生的自学情况做简单反馈，进一步帮助学生总结自学方法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完善自学知识体系 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黑体;微软雅黑" w:hAnsi="黑体;微软雅黑" w:cs="黑体;微软雅黑" w:eastAsia="黑体;微软雅黑"/>
          <w:sz w:val="30"/>
          <w:szCs w:val="30"/>
        </w:rPr>
        <w:t>三、课堂教学，教师必须转变教学手段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节优秀课应充分体现学生的主体地位，使学生主动活泼的学，而且要开展多样的语文活动，努力拓宽学生学习的空间，在书本知识和现实生活中构架起一座桥梁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扮演角色。对于故事情节性强，人物性格鲜明的文章可采用此法。如《变色龙》一文，课前我先布置学生熟悉课文内容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把握人物性格，揣摩心理变化；课上让学生扮演文中角色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收到了意想不到的效果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亲身实践。俗话说“实践出真知”。如在学写说明文时，我就带领学生到校园中观察景色，学生通过观察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明确了校园的结构和特点，掌握了“立足点”变换的空间说明顺序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实物展示。对一些内容枯燥的文章，可采取此法。如《中国石拱桥》一文，我就通过展示不同的桥的图片，让学生加深了对桥的认识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多媒体教学。为增强语文教学的直观性，课堂教学大量采用多媒体教学手段。五彩的画面、奇妙的图形、清晰的知识结构图，都能激发学生的兴趣。学习《地下森林断想》这篇散文时，我让学生观看了相关视频，美丽的风光使学生充满兴趣和好奇，课堂收效明显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 </w:t>
      </w:r>
      <w:r>
        <w:rPr>
          <w:rFonts w:ascii="黑体;微软雅黑" w:hAnsi="黑体;微软雅黑" w:cs="黑体;微软雅黑" w:eastAsia="黑体;微软雅黑"/>
          <w:sz w:val="30"/>
          <w:szCs w:val="30"/>
        </w:rPr>
        <w:t xml:space="preserve">四、课堂教学，教师必须探究教学方法 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传统的语文教学不注重学法的探究和总结，只是照本宣科机械的“传道、授业和解惑”，学生的能力得不到提高，所以应加强学法的指导和积累。在阅读教学中，我就采用了如下教学方法：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诗歌阅读方法是反复诵读，抓住诗歌的意象，结合时代背景和作者生活、思想经历去体会诗歌意境和作者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的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思想感情。特别注意诗人是抓住哪些意象来表达感情的？为什么要选择这些意象来表情达意？运用此法，让学生在读中悟，读中品。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如《祖国啊，我亲爱的祖国》这首诗歌，引导学生抓住“破旧”、“老水车”、“熏黑”、“干瘪”、“失修”、“淤滩”等意象，深刻体会到贫穷落后的祖国历经的苦难和沧桑，抓住“簇新”、“新芽”、“笑涡”、“新刷出”、“绯红”等意象，深刻的感受到饱经沧桑的祖国重新焕发生机的新颜，更深刻的体会到诗人与祖国唇齿相依、生死与共的情感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小说阅读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析人物性格的方法是抓住文中相关句子和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关键词语以及刻画人物的各种细节描写方法，联系上下文体会人物性格。如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&lt;&lt;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孔乙己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&gt;&gt;,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通过分析外貌、动作、神态、语言等细节刻画手法，活画出一个困窘落魄而又自视清高、死要面子而又自欺欺人，迂腐可笑而又被人嘲笑欺凌的下层知识分子的形象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散文阅读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赏析句子方法是从文中找出运用修辞手法的句子（如比喻、拟人、排比、反问等），特殊句式（如运用叠字的句子、对称的句子、环境描写的句子或结尾处抒情议论的句子），抓住句中的关键词，体会事物的特征和作者所要表达的感情，有时还要考虑到作者在布局构思上的意图（如衬托、铺垫、对比等）。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文言文背诵技巧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: ⑴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抓较整齐的句子⑵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比较相关相似句⑶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巩固中间段落⑷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抓首尾标志词⑸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 xml:space="preserve">巧借提纲记忆等方法。例《邹忌讽齐王纳谏》一文可让学生抓住邹忌与妻、与妾、与客的三问、三答和三变这一线索，就能较好的背过课文。 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其实</w:t>
      </w: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教无定法，需要教师倾注更多的精力和心血，讲究一定的教育方法和教育技巧，不断注入活力，让语文课堂真正活起来。</w:t>
      </w:r>
    </w:p>
    <w:p>
      <w:pPr>
        <w:pStyle w:val="Normal"/>
        <w:ind w:firstLine="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</w:t>
      </w:r>
    </w:p>
    <w:p>
      <w:pPr>
        <w:pStyle w:val="Normal"/>
        <w:jc w:val="left"/>
        <w:rPr/>
      </w:pPr>
      <w:r>
        <w:rPr>
          <w:rFonts w:ascii="黑体;微软雅黑" w:hAnsi="黑体;微软雅黑" w:cs="黑体;微软雅黑" w:eastAsia="黑体;微软雅黑"/>
          <w:color w:val="000000"/>
          <w:spacing w:val="8"/>
          <w:sz w:val="30"/>
          <w:szCs w:val="30"/>
        </w:rPr>
        <w:t>作者简介：</w:t>
      </w:r>
      <w:r>
        <w:rPr>
          <w:rFonts w:ascii="仿宋;微软雅黑" w:hAnsi="仿宋;微软雅黑" w:cs="Arial" w:eastAsia="仿宋;微软雅黑"/>
          <w:color w:val="000000"/>
          <w:spacing w:val="8"/>
          <w:sz w:val="30"/>
          <w:szCs w:val="30"/>
        </w:rPr>
        <w:t>高淑香，女，青岛市城阳第六中学一级语文教师，常年担任毕业班班主任工作，教学成绩名列校、区前茅。近年来致力于研究如何提高语文课堂效率的探究和实验。先后发表过《语文教学呼唤情感》《初中语文教学中的创新教育浅谈》《点亮学生的思想之光》《给学生一片自信的绿洲》等教学论文和教学案例，分获国家级一、二等奖，辅导的学生多次在国家级作文竞赛中获奖。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bCs/>
          <w:color w:val="000000"/>
          <w:spacing w:val="8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color w:val="000000"/>
          <w:spacing w:val="8"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5:00Z</dcterms:created>
  <dc:creator>Lenovo User</dc:creator>
  <dc:description/>
  <dc:language>en-US</dc:language>
  <cp:lastModifiedBy>xbany</cp:lastModifiedBy>
  <dcterms:modified xsi:type="dcterms:W3CDTF">2017-11-09T01:35:00Z</dcterms:modified>
  <cp:revision>2</cp:revision>
  <dc:subject/>
  <dc:title>让语文课堂活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