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整治“权钱择校”</w:t>
      </w:r>
      <w:r>
        <w:rPr>
          <w:rFonts w:eastAsia="Arial"/>
        </w:rPr>
        <w:t xml:space="preserve"> </w:t>
      </w:r>
      <w:r>
        <w:rPr/>
        <w:t>重塑教育公平</w:t>
      </w:r>
    </w:p>
    <w:p>
      <w:pPr>
        <w:pStyle w:val="Normal"/>
        <w:jc w:val="center"/>
        <w:rPr/>
      </w:pPr>
      <w:r>
        <w:rPr/>
        <w:t>沈</w:t>
      </w:r>
      <w:r>
        <w:rPr>
          <w:rFonts w:cs="Calibri" w:eastAsia="Calibri"/>
        </w:rPr>
        <w:t xml:space="preserve">  </w:t>
      </w:r>
      <w:r>
        <w:rPr/>
        <w:t>锐</w:t>
      </w:r>
    </w:p>
    <w:p>
      <w:pPr>
        <w:pStyle w:val="Normal"/>
        <w:rPr/>
      </w:pPr>
      <w:r>
        <w:rPr/>
        <w:t>历来是择校“重灾区”的北京，今年的中小学入学却少了往日的暗战和硝烟。据北京市教委通报，除了进民办学校、寄宿制学校等入学方式，今年小学就近入学比例达</w:t>
      </w:r>
      <w:r>
        <w:rPr/>
        <w:t>93.7</w:t>
      </w:r>
      <w:r>
        <w:rPr/>
        <w:t>％。这表明，只要下决心，“权钱择校”这块教育改革的“硬骨头”是能够“啃”得动的。</w:t>
      </w:r>
    </w:p>
    <w:p>
      <w:pPr>
        <w:pStyle w:val="Normal"/>
        <w:rPr/>
      </w:pPr>
      <w:r>
        <w:rPr/>
        <w:t>义务教育阶段择校歪风是教育领域一大顽疾，尤其在名校云集的北京等大城市，每到入学季都是“拼权”“拼钱”的高峰期：家长们使出浑身解数，动用各种资源，只为那一纸名校的入学通知书。以权入学、以钱择校的招生乱象，扰乱了招生秩序、损害了教育公平。</w:t>
      </w:r>
    </w:p>
    <w:p>
      <w:pPr>
        <w:pStyle w:val="Normal"/>
        <w:rPr/>
      </w:pPr>
      <w:r>
        <w:rPr/>
        <w:t>对于择校，其实教育主管部门年年有禁令，但最终往往收效甚微。根子既在于缺少敢治的胆识和魄力，也在于缺少善治的举措，最终利益难以触动，择校乱象成为顽疾。</w:t>
      </w:r>
    </w:p>
    <w:p>
      <w:pPr>
        <w:pStyle w:val="Normal"/>
        <w:rPr/>
      </w:pPr>
      <w:r>
        <w:rPr/>
        <w:t>治理择校乱象需要切断权钱交易，更要标本兼治，根除滋生择校的土壤。家长们之所以不惜代价、挤破头让孩子进名校，反映出教育发展长期不均衡、学校实力差距过大的现实。其实对家长而言，只要家门口有个不错的学校，谁还愿意舍近求远去择校？因此，治理择校的根本出路，在于合理布局教育资源、推进教育均衡发展，把每一所学校都办成让百姓信得过的好学校。同时，要改变一考定终身的应试教育导向，让学生成才机制多元化。</w:t>
      </w:r>
    </w:p>
    <w:p>
      <w:pPr>
        <w:pStyle w:val="Normal"/>
        <w:rPr/>
      </w:pPr>
      <w:r>
        <w:rPr/>
        <w:t>治理择校乱象还要持之以恒，防止反弹。毕竟，根除特权思想绝非一日之功，要加强监督，防止择校风死灰复燃。这样，才有可能彻底杜绝择校歪风，重塑教育公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7:00Z</dcterms:created>
  <dc:creator>松門溪</dc:creator>
  <dc:description/>
  <dc:language>en-US</dc:language>
  <cp:lastModifiedBy>松門溪</cp:lastModifiedBy>
  <dcterms:modified xsi:type="dcterms:W3CDTF">2017-11-09T02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