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网络文化视域下的高校网络舆情引导策略</w:t>
      </w:r>
    </w:p>
    <w:p>
      <w:pPr>
        <w:pStyle w:val="Normal"/>
        <w:jc w:val="center"/>
        <w:rPr/>
      </w:pPr>
      <w:r>
        <w:rPr>
          <w:rFonts w:cs="宋体" w:ascii="宋体" w:hAnsi="宋体"/>
        </w:rPr>
        <w:t>——</w:t>
      </w:r>
      <w:r>
        <w:rPr/>
        <w:t>以苏州高校为例</w:t>
      </w:r>
    </w:p>
    <w:p>
      <w:pPr>
        <w:pStyle w:val="Normal"/>
        <w:jc w:val="center"/>
        <w:rPr/>
      </w:pPr>
      <w:r>
        <w:rPr/>
        <w:t>文</w:t>
      </w:r>
      <w:r>
        <w:rPr/>
        <w:t>/</w:t>
      </w:r>
      <w:r>
        <w:rPr/>
        <w:t>宋</w:t>
      </w:r>
      <w:r>
        <w:rPr>
          <w:rFonts w:cs="Calibri" w:eastAsia="Calibri"/>
        </w:rPr>
        <w:t xml:space="preserve">  </w:t>
      </w:r>
      <w:r>
        <w:rPr/>
        <w:t>智</w:t>
      </w:r>
      <w:r>
        <w:rPr>
          <w:rFonts w:cs="Calibri" w:eastAsia="Calibri"/>
        </w:rPr>
        <w:t xml:space="preserve">    </w:t>
      </w:r>
      <w:r>
        <w:rPr/>
        <w:t>刘振远</w:t>
      </w:r>
    </w:p>
    <w:p>
      <w:pPr>
        <w:pStyle w:val="Normal"/>
        <w:rPr/>
      </w:pPr>
      <w:r>
        <w:rPr/>
        <w:t>摘</w:t>
      </w:r>
      <w:r>
        <w:rPr>
          <w:rFonts w:cs="Calibri" w:eastAsia="Calibri"/>
        </w:rPr>
        <w:t xml:space="preserve">  </w:t>
      </w:r>
      <w:r>
        <w:rPr/>
        <w:t>要：网络舆情的监测和引导不仅仅是为了了解舆情、认识和解决校园危机事件，网络舆情的监测、引导也与高校人文环境的建设密切关联。本文立足于网络文化视角，着力分析如何建立合理的网络舆情引导机制，从而能够改善网络文化环境，促使网络文明的建设和发展，从而达到高校网络舆情引与网络文化发展相互协调的状态，使得每一所高校的校园文化更加繁荣和谐。</w:t>
      </w:r>
    </w:p>
    <w:p>
      <w:pPr>
        <w:pStyle w:val="Normal"/>
        <w:rPr/>
      </w:pPr>
      <w:r>
        <w:rPr/>
        <w:t>关键词：网络文化；舆情引导；高校；策略；</w:t>
      </w:r>
    </w:p>
    <w:p>
      <w:pPr>
        <w:pStyle w:val="Normal"/>
        <w:rPr/>
      </w:pPr>
      <w:r>
        <w:rPr/>
        <w:t>　　近年来，网上舆论空间已经成为各种力量角力的场所，虚拟社会舆论管理已成为文化管理的一个新领域，主动引导网上舆论，要上升到政治高度，更要掌握网络的传播规律和传播技巧，才能够取得建设健康网络文化的效果。苏州高等教育在高速发展的同时也面临着不少问题，如师生矛盾、管理失当、突发事件等问题，各高校的治理水平都亟待提高。形成系统的校园网络文化培育机制，并将舆情引导纳入到网络文化的范畴内系统考量，从而实现学生、高校和社会的平稳和谐发展，是做好高校思想政治工作需要解决的现实问题。</w:t>
      </w:r>
    </w:p>
    <w:p>
      <w:pPr>
        <w:pStyle w:val="Normal"/>
        <w:rPr/>
      </w:pPr>
      <w:r>
        <w:rPr/>
        <w:t>一、高校网络舆情引导与网络文化培育面临的突出问题</w:t>
      </w:r>
    </w:p>
    <w:p>
      <w:pPr>
        <w:pStyle w:val="Normal"/>
        <w:rPr/>
      </w:pPr>
      <w:r>
        <w:rPr/>
        <w:t>　　中国互联网络信息中心（</w:t>
      </w:r>
      <w:r>
        <w:rPr/>
        <w:t>CNNIC</w:t>
      </w:r>
      <w:r>
        <w:rPr/>
        <w:t>）发布《第</w:t>
      </w:r>
      <w:r>
        <w:rPr/>
        <w:t>33</w:t>
      </w:r>
      <w:r>
        <w:rPr/>
        <w:t>次中国互联网络发展状况统计报告》显示：截至</w:t>
      </w:r>
      <w:r>
        <w:rPr/>
        <w:t>2013</w:t>
      </w:r>
      <w:r>
        <w:rPr/>
        <w:t>年</w:t>
      </w:r>
      <w:r>
        <w:rPr/>
        <w:t>12</w:t>
      </w:r>
      <w:r>
        <w:rPr/>
        <w:t>月，我国</w:t>
      </w:r>
      <w:r>
        <w:rPr/>
        <w:t>20-29</w:t>
      </w:r>
      <w:r>
        <w:rPr/>
        <w:t>岁年龄段网民的比例为</w:t>
      </w:r>
      <w:r>
        <w:rPr/>
        <w:t>1.2%</w:t>
      </w:r>
      <w:r>
        <w:rPr/>
        <w:t>，在整体网民中占比最大。值得注意的是，</w:t>
      </w:r>
      <w:r>
        <w:rPr/>
        <w:t>2013</w:t>
      </w:r>
      <w:r>
        <w:rPr/>
        <w:t>年，我国网民在家里、网吧和学校等场所通过电脑接入互联网的网民比例均有所下降，下降幅度分别为</w:t>
      </w:r>
      <w:r>
        <w:rPr/>
        <w:t>1.9</w:t>
      </w:r>
      <w:r>
        <w:rPr/>
        <w:t>、</w:t>
      </w:r>
      <w:r>
        <w:rPr/>
        <w:t>3.7</w:t>
      </w:r>
      <w:r>
        <w:rPr/>
        <w:t>和</w:t>
      </w:r>
      <w:r>
        <w:rPr/>
        <w:t>4.4</w:t>
      </w:r>
      <w:r>
        <w:rPr/>
        <w:t>个百分点。其中，以学校使用电脑接入互联网的网民比例下降幅度最大，主要原因在于智能手机价格的下降和网络资费的降低，使学生通过手机接入互联网的比例增加。随着上网设备的多样性和网络接入的便利性，各场所使用电脑上网的比例将进一步下降。这意味着高校舆情引导和网络文化建设必须从传统的接入方式向移动化的接入方式转变。</w:t>
      </w:r>
    </w:p>
    <w:p>
      <w:pPr>
        <w:pStyle w:val="Normal"/>
        <w:rPr/>
      </w:pPr>
      <w:r>
        <w:rPr/>
        <w:t>（一）网络舆情与网络文化管理主体模糊</w:t>
      </w:r>
    </w:p>
    <w:p>
      <w:pPr>
        <w:pStyle w:val="Normal"/>
        <w:rPr/>
      </w:pPr>
      <w:r>
        <w:rPr/>
        <w:t>　　网络文化和舆情引导工作是高校哪一个部门应当承担起来的责任，不同高校都有不同组织架构，共同的特点是没有统一的规划。</w:t>
      </w:r>
    </w:p>
    <w:p>
      <w:pPr>
        <w:pStyle w:val="Normal"/>
        <w:rPr/>
      </w:pPr>
      <w:r>
        <w:rPr/>
        <w:t>　　目前，在高校网络舆情的日常管理中，管理学生的主要单位是学生工作部门，管理校园网络的主要是校园网络管理中心，管理学生言论等安全保卫问题的部门是宣传部门，管理学生行为安全的主要是保卫处，管理学生心理安全的主要是心理健康中心。苏州高校网络舆情管理主体不明确，每一部门都在管，实际上每一部门的管理都不全面。</w:t>
      </w:r>
    </w:p>
    <w:p>
      <w:pPr>
        <w:pStyle w:val="Normal"/>
        <w:rPr/>
      </w:pPr>
      <w:r>
        <w:rPr/>
        <w:t>　　调查中，无论是学校方面，还是学生方面，对于管理主体的认识都不明确。因此，在实际管理过程中存在管理的真空地带，很大程度上造成了网络舆情的良莠不齐，导致了高校在应对网络舆情突发性事件时束手无策</w:t>
      </w:r>
      <w:r>
        <w:rPr/>
        <w:t>1</w:t>
      </w:r>
      <w:r>
        <w:rPr/>
        <w:t>。在引导校园文化方面也是各行其道，每个部门都有自己的一套管理方法。</w:t>
      </w:r>
    </w:p>
    <w:p>
      <w:pPr>
        <w:pStyle w:val="Normal"/>
        <w:rPr/>
      </w:pPr>
      <w:r>
        <w:rPr/>
        <w:t>（二）网络舆情引导语网络文化培育停留在网站阶段</w:t>
      </w:r>
    </w:p>
    <w:p>
      <w:pPr>
        <w:pStyle w:val="Normal"/>
        <w:rPr/>
      </w:pPr>
      <w:r>
        <w:rPr/>
        <w:t>　　正如互联网席卷校园一样，移动互联网同样在几年的时间就完成了从固定接入到移动化的华丽转身。十年前，校园报纸、刊物成为校园文化的重要载体，随着互联网的普及，是网站对纸质介质的取代浪潮。高校管理者利用十年的时间看清了网络在舆论引导和文化建设中的地位。</w:t>
      </w:r>
    </w:p>
    <w:p>
      <w:pPr>
        <w:pStyle w:val="Normal"/>
        <w:rPr/>
      </w:pPr>
      <w:r>
        <w:rPr/>
        <w:t>　　然而，沉醉于无纸化办公和多媒体教学中的高校文化建设者们并没有意识到新一轮的新媒体潮流正席卷高校。原本十分有意义的高校网站、</w:t>
      </w:r>
      <w:r>
        <w:rPr/>
        <w:t>E-mail</w:t>
      </w:r>
      <w:r>
        <w:rPr/>
        <w:t>、</w:t>
      </w:r>
      <w:r>
        <w:rPr/>
        <w:t>EMS</w:t>
      </w:r>
      <w:r>
        <w:rPr/>
        <w:t>正逐步丧失舆论的主要阵地的位置。微信、微博、</w:t>
      </w:r>
      <w:r>
        <w:rPr/>
        <w:t>BBS</w:t>
      </w:r>
      <w:r>
        <w:rPr/>
        <w:t>已经成为校园舆论导向的风向标，构成校园网络文化的实际阵地。</w:t>
      </w:r>
    </w:p>
    <w:p>
      <w:pPr>
        <w:pStyle w:val="Normal"/>
        <w:rPr/>
      </w:pPr>
      <w:r>
        <w:rPr/>
        <w:t>（三）网络舆情引导与网络文化培育机制不完善</w:t>
      </w:r>
    </w:p>
    <w:p>
      <w:pPr>
        <w:pStyle w:val="Normal"/>
        <w:rPr/>
      </w:pPr>
      <w:r>
        <w:rPr/>
        <w:t>　　一直以来，高校舆情引导和高校校园文化的培育被视作两个截然不同的事物。在苏州高校范围内，通行的做法是，网络舆情引导主要是高校宣传部的任务，而高校校园文化的培育是学生工作处和团委的职责。长期以来，高校应对网络舆情方法十分单一，工作开展被动。访谈中，有学生认为，高校对于网络舆情的引导，在“稳定压倒一切”的思想指导下比较倾向于选择“围追堵截”的方式，比如通过删除贴子等单一的方式尽量让“不健康”的言论销声匿迹，以便做到息事宁人。事实上，集体沉默并不意味着风平浪静，舆论积蓄久了必然要爆发，猜疑、抗拒和恐惧，信息不畅是谣言滋生的温床。</w:t>
      </w:r>
    </w:p>
    <w:p>
      <w:pPr>
        <w:pStyle w:val="Normal"/>
        <w:rPr/>
      </w:pPr>
      <w:r>
        <w:rPr/>
        <w:t>　　一个是突发事件的应对，一个是日常环境的培育，这是高校对于舆情引导和高校校园文化的普遍看法。事实上，一个健康和谐的高校文化环境应该是高效联通、健康稳定、持续和谐的文化环境。只有在校园文化的大框架下协调发展，突发舆论事件才不会不断发生，不断脱离正常的工作轨道。</w:t>
      </w:r>
    </w:p>
    <w:p>
      <w:pPr>
        <w:pStyle w:val="Normal"/>
        <w:rPr/>
      </w:pPr>
      <w:r>
        <w:rPr/>
        <w:t>二、高校网络舆情引导的策略与网络文化的培育</w:t>
      </w:r>
    </w:p>
    <w:p>
      <w:pPr>
        <w:pStyle w:val="Normal"/>
        <w:rPr/>
      </w:pPr>
      <w:r>
        <w:rPr/>
        <w:t>　　网络舆情与网络文化是两个不同的概念，尽管二者相互联系，很多人都能意识到二者是不同层次的内容。高校网络舆情引导的策略与网络文化的培育也是基于二者相互之间的辩证关系而发展出来的。</w:t>
      </w:r>
    </w:p>
    <w:p>
      <w:pPr>
        <w:pStyle w:val="Normal"/>
        <w:rPr/>
      </w:pPr>
      <w:r>
        <w:rPr/>
        <w:t>（一）高校网络舆情与校园文化内涵分析</w:t>
      </w:r>
    </w:p>
    <w:p>
      <w:pPr>
        <w:pStyle w:val="Normal"/>
        <w:rPr/>
      </w:pPr>
      <w:r>
        <w:rPr/>
        <w:t>　　陈力丹认为，讨论舆论的定义需要理解舆论的八要素：</w:t>
      </w:r>
      <w:r>
        <w:rPr/>
        <w:t>1</w:t>
      </w:r>
      <w:r>
        <w:rPr/>
        <w:t>、舆论的主体：公众；</w:t>
      </w:r>
      <w:r>
        <w:rPr/>
        <w:t>2</w:t>
      </w:r>
      <w:r>
        <w:rPr/>
        <w:t>、舆论的客体：现实社会以及各种社会现象、问题；</w:t>
      </w:r>
      <w:r>
        <w:rPr/>
        <w:t>3</w:t>
      </w:r>
      <w:r>
        <w:rPr/>
        <w:t>、舆论自身：信念、态度、意见和情绪表现的总和；</w:t>
      </w:r>
      <w:r>
        <w:rPr/>
        <w:t>4</w:t>
      </w:r>
      <w:r>
        <w:rPr/>
        <w:t>、舆论的强烈程度；</w:t>
      </w:r>
      <w:r>
        <w:rPr/>
        <w:t>6</w:t>
      </w:r>
      <w:r>
        <w:rPr/>
        <w:t>、舆论的持续性；</w:t>
      </w:r>
      <w:r>
        <w:rPr/>
        <w:t>7</w:t>
      </w:r>
      <w:r>
        <w:rPr/>
        <w:t>、舆论的功能表现：影响舆论客体；</w:t>
      </w:r>
      <w:r>
        <w:rPr/>
        <w:t>8</w:t>
      </w:r>
      <w:r>
        <w:rPr/>
        <w:t>、舆论的质量：理智与非理智</w:t>
      </w:r>
      <w:r>
        <w:rPr/>
        <w:t>2</w:t>
      </w:r>
      <w:r>
        <w:rPr/>
        <w:t>。因此，我们认为，舆情是社会上一定范围的公众在一定时期对社会现实的主观反映，集中表现出这一特定群体的思想活动及情绪，是群体意见、要求等的综合反映。网络舆论是网民对同一事件或现象发表不同看法，各种意见在“网络公共空间”的体现。</w:t>
      </w:r>
    </w:p>
    <w:p>
      <w:pPr>
        <w:pStyle w:val="Normal"/>
        <w:rPr/>
      </w:pPr>
      <w:r>
        <w:rPr/>
        <w:t>　　相应地，我们认为高校网络舆情主要是将舆论的主题和客体框定在高校范围内，主要是指高校内与大学生日常生活、学习等活动紧密相连的一些网络载体上所形成的较为集中的信念、态度、意见和情绪表现的总和。</w:t>
      </w:r>
      <w:r>
        <w:rPr>
          <w:rFonts w:cs="Calibri" w:eastAsia="Calibri"/>
        </w:rPr>
        <w:t xml:space="preserve"> </w:t>
      </w:r>
      <w:r>
        <w:rPr/>
        <w:t>高校网络舆情具有高聚集性、影响面广、传播速度快的特点，这主要与高校学生利益共通性、新媒体使用广泛相联系。</w:t>
      </w:r>
    </w:p>
    <w:p>
      <w:pPr>
        <w:pStyle w:val="Normal"/>
        <w:rPr/>
      </w:pPr>
      <w:r>
        <w:rPr/>
        <w:t>文化本身就是一个十分抽象的概念，校园文化因此也具有诸多无法确定之处。学界对校园文化概念的界定没有达成明确的共识。目前存在两种比较普遍的观点：一是狭义上的理解，认为校园文化是相对于课堂教学而言的课外活动，其主要内容是开展各类文学、艺术、体育活动，提高学生的文学艺术修养、道德情操和审美观点；二是广义上的理解，认为校园文化是学校建设和发展过程中所形成的物质文化、精神文化、制度文化和行为文化的总和，包括了学校的科研设备、教学内容、校容校貌、规章制度、价值观念和精神氛围等</w:t>
      </w:r>
      <w:r>
        <w:rPr/>
        <w:t>3</w:t>
      </w:r>
      <w:r>
        <w:rPr/>
        <w:t>。</w:t>
      </w:r>
    </w:p>
    <w:p>
      <w:pPr>
        <w:pStyle w:val="Normal"/>
        <w:rPr/>
      </w:pPr>
      <w:r>
        <w:rPr/>
        <w:t>　　无论是按照狭义的理解还是广义的理解，校园网络舆情毫无疑问都是校园文化培育的重要组成部分。网络舆情的建设直接涉及校园价值观念、文化体育活动的培育方式，影响各类精神活动的走向。网络文化逐步培育出多元、创新、文明、和谐的元素，高校网络舆情自然也会依照这一方向发展。</w:t>
      </w:r>
    </w:p>
    <w:p>
      <w:pPr>
        <w:pStyle w:val="Normal"/>
        <w:rPr/>
      </w:pPr>
      <w:r>
        <w:rPr/>
        <w:t>（二）高校网络舆情与校园文化的辩证统一</w:t>
      </w:r>
    </w:p>
    <w:p>
      <w:pPr>
        <w:pStyle w:val="Normal"/>
        <w:rPr/>
      </w:pPr>
      <w:r>
        <w:rPr/>
        <w:t>1</w:t>
      </w:r>
      <w:r>
        <w:rPr/>
        <w:t>、高校网络舆情与高校校园文化的区别</w:t>
      </w:r>
    </w:p>
    <w:p>
      <w:pPr>
        <w:pStyle w:val="Normal"/>
        <w:rPr/>
      </w:pPr>
      <w:r>
        <w:rPr/>
        <w:t>　　内容不同。校园网络舆情本质上是一种社会舆论，是信念、态度、意见和情绪表现。网络舆情没有高雅和低俗之分，是一部分人集体意志的集合。校园文化是全体师生共同的价值理念，是日常生活中潜移默化的熏陶，这种主流文化是积极的、健康的、向上的，是缓慢的氛围积淀。</w:t>
      </w:r>
    </w:p>
    <w:p>
      <w:pPr>
        <w:pStyle w:val="Normal"/>
        <w:rPr/>
      </w:pPr>
      <w:r>
        <w:rPr/>
        <w:t>　　功能不同。舆论作为一种情绪表现具有盲目性，大多是对事件本源的理解误差形成的，积极观点与消极论调、对真善美的追求与对假恶丑的妥协混杂其中，往往形成阶段性的坏影响。校园文化则承载着一所学校的精神，它通过孕育和营造良好的校园环境和文化氛围，具有激励、引导和渗透的功能。</w:t>
      </w:r>
    </w:p>
    <w:p>
      <w:pPr>
        <w:pStyle w:val="Normal"/>
        <w:rPr/>
      </w:pPr>
      <w:r>
        <w:rPr/>
        <w:t>　　形成不同。校园网络舆情具有短时性的特点。舆论有产生、高潮到消解的过程，舆情不断积累，不断爆发，不断被取代。校园文化则不是在短时间内可以形成的，而是一个学校在长期的办学过程中经过历史积淀而形成的。它是高校在办学中不断寻找的适合自己、被实践检验过、被学生认可的文化品质。</w:t>
      </w:r>
    </w:p>
    <w:p>
      <w:pPr>
        <w:pStyle w:val="Normal"/>
        <w:rPr/>
      </w:pPr>
      <w:r>
        <w:rPr/>
        <w:t>　　主体不同。校园网络舆情尽管具有很强的流传性，却始终只能影响到一部分人，是一部分人共同意志的集中爆发，它的流传范围和流传时间则是有限的。校园文化则是经过岁月积淀的共同信念，走入这所学校就意味着接受这所学校的文化环境和学校的特色，很多东西甚至内化为学生一生的素质。</w:t>
      </w:r>
      <w:r>
        <w:rPr>
          <w:rFonts w:cs="Calibri" w:eastAsia="Calibri"/>
        </w:rPr>
        <w:t xml:space="preserve"> </w:t>
      </w:r>
    </w:p>
    <w:p>
      <w:pPr>
        <w:pStyle w:val="Normal"/>
        <w:rPr/>
      </w:pPr>
      <w:r>
        <w:rPr/>
        <w:t>2</w:t>
      </w:r>
      <w:r>
        <w:rPr/>
        <w:t>、校园网络舆情与校园文化的联系</w:t>
      </w:r>
    </w:p>
    <w:p>
      <w:pPr>
        <w:pStyle w:val="Normal"/>
        <w:rPr/>
      </w:pPr>
      <w:r>
        <w:rPr/>
        <w:t>　　（</w:t>
      </w:r>
      <w:r>
        <w:rPr/>
        <w:t>1</w:t>
      </w:r>
      <w:r>
        <w:rPr/>
        <w:t>）校园网络舆情与校园文化相互渗透。校园文化是校园网络舆情的来源。校园内部的文化活动、衣食住行、学习生活都是校园文化的重要组成部分，也是校园网络舆情的重要内容。校园网络舆情是在校园文化的氛围下产生的一种新的文化形态，校园网络舆情通过不同形式、不同侧面展示出校园文化，是校园文化的一种特殊体现。</w:t>
      </w:r>
    </w:p>
    <w:p>
      <w:pPr>
        <w:pStyle w:val="Normal"/>
        <w:rPr/>
      </w:pPr>
      <w:r>
        <w:rPr/>
        <w:t>　　（</w:t>
      </w:r>
      <w:r>
        <w:rPr/>
        <w:t>2</w:t>
      </w:r>
      <w:r>
        <w:rPr/>
        <w:t>）校园文化规范网络舆情。网络舆情继承了网络的匿名性特征，因而网络舆情有较多的不确定性和易受诱导性，良好的校园文化氛围可以规范网络舆情，在网络舆情的发展过程中起到“中和”和“平和”的作用。校园文化的重要意义在于它提供了一个学生共同认可的标准，从而将负面舆论压制，正面舆论继续推进。</w:t>
      </w:r>
    </w:p>
    <w:p>
      <w:pPr>
        <w:pStyle w:val="Normal"/>
        <w:rPr/>
      </w:pPr>
      <w:r>
        <w:rPr/>
        <w:t>　　（</w:t>
      </w:r>
      <w:r>
        <w:rPr/>
        <w:t>3</w:t>
      </w:r>
      <w:r>
        <w:rPr/>
        <w:t>）网络舆情普及校园文化。无论是口耳相传，还是印刷时代，或者是现在的网络时代，任何一种信息的传播都离不开介质，更多的是离不开媒介。因而，校园文化的普及需要网络舆情的内在张力。舆论的直接表现就是公开的意见，这是能够看得到的，能够感觉到的还有情绪——许多时候人们并没有清晰地表达意见，只是流露出各种情绪。而舆论关注的热点裹挟的必然是校园文化的核心，是校园文化鼓励的方向，比如创新。</w:t>
      </w:r>
    </w:p>
    <w:p>
      <w:pPr>
        <w:pStyle w:val="Normal"/>
        <w:rPr/>
      </w:pPr>
      <w:r>
        <w:rPr/>
        <w:t>　　（</w:t>
      </w:r>
      <w:r>
        <w:rPr/>
        <w:t>4</w:t>
      </w:r>
      <w:r>
        <w:rPr/>
        <w:t>）网络舆情对校园文化的负面影响。尽管，网络舆情最终得以偃旗息鼓，校园文化中最核心的内容可以水落石出。但是，舆论发展的过程往往伴随着物质的损毁、价值观的冲撞，甚至是人际关系的疏离。互联网舆论的重要特征在于在互联网上集结了一批具有相同信念、态度和情绪的人，他们相互鼓动极易失去控制，与外界联系减少，又进一步加剧了这种“交流的无奈”。</w:t>
      </w:r>
    </w:p>
    <w:p>
      <w:pPr>
        <w:pStyle w:val="Normal"/>
        <w:rPr/>
      </w:pPr>
      <w:r>
        <w:rPr/>
        <w:t>（三）网络舆情引导与校园文化培育协调发展的策略</w:t>
      </w:r>
    </w:p>
    <w:p>
      <w:pPr>
        <w:pStyle w:val="Normal"/>
        <w:rPr/>
      </w:pPr>
      <w:r>
        <w:rPr/>
        <w:t>　　网络媒体瞬息万变、鱼龙混杂，从自媒体时代背景出发，为了建立主流网络文化，需要深入研究新媒体舆论引导的特点和规律，掌握舆论引导主动权，发挥传统媒体和新兴媒体的互动叠加效应。从学校舆论多层次的实际出发，把握媒体分众化、对象化的新趋势，壮大网络文化队伍，主动发声，积极引导以促生舆论共识，建立有效的网络舆情引导机制，培育健康和谐的网络文化。</w:t>
      </w:r>
    </w:p>
    <w:p>
      <w:pPr>
        <w:pStyle w:val="Normal"/>
        <w:rPr/>
      </w:pPr>
      <w:r>
        <w:rPr/>
        <w:t>1</w:t>
      </w:r>
      <w:r>
        <w:rPr/>
        <w:t>、成立专职舆情引导与校园文化培育队伍</w:t>
      </w:r>
    </w:p>
    <w:p>
      <w:pPr>
        <w:pStyle w:val="Normal"/>
        <w:rPr/>
      </w:pPr>
      <w:r>
        <w:rPr/>
        <w:t>　　在信息化社会，每个人都承担了很多角色，需要连接不同的群体，社会对个人的连接能力有了更高的要求。只有建立一支“高效、精干、专业化的舆情信息员队伍”</w:t>
      </w:r>
      <w:r>
        <w:rPr/>
        <w:t>4</w:t>
      </w:r>
      <w:r>
        <w:rPr/>
        <w:t>，才能保证舆情引导与校园文化培育这项工作的顺利进展，依靠兼职队伍只能是“临时抱佛脚”。与此同时，网络舆论引导是一个全新的课题，我们必须坚持创新，积极探索高校网络舆情引导的新思路，只有这样，才能有效地解决问题。只有不断的深入，才有不断的创新。只有不断的投入，才有紧跟时代潮流。</w:t>
      </w:r>
    </w:p>
    <w:p>
      <w:pPr>
        <w:pStyle w:val="Normal"/>
        <w:rPr/>
      </w:pPr>
      <w:r>
        <w:rPr/>
        <w:t>2</w:t>
      </w:r>
      <w:r>
        <w:rPr/>
        <w:t>、从网络文化的战略高度来进行舆论引导</w:t>
      </w:r>
    </w:p>
    <w:p>
      <w:pPr>
        <w:pStyle w:val="Normal"/>
        <w:rPr/>
      </w:pPr>
      <w:r>
        <w:rPr/>
        <w:t>孤立地进行舆论引导很容易陷入应对突发事件的被动局面当中。高校舆论引导应当从网络文化的战略高度来思考，只有形成了健康、健康、积极、平和的网络文化环境，再各类网络舆论事件当中，才会有不同的声音及时压制可能引起极端后果的潮流。没有一个良好的文化环境，即使进行</w:t>
      </w:r>
      <w:r>
        <w:rPr/>
        <w:t>24</w:t>
      </w:r>
      <w:r>
        <w:rPr/>
        <w:t>小时监控，也很难把控舆论的走向。站在网络文化的高度，培植具有社会主义核心价值观的舆论领袖，就能实现网络文化与网络舆情的协调发展。</w:t>
      </w:r>
    </w:p>
    <w:p>
      <w:pPr>
        <w:pStyle w:val="Normal"/>
        <w:rPr/>
      </w:pPr>
      <w:r>
        <w:rPr/>
        <w:t>3</w:t>
      </w:r>
      <w:r>
        <w:rPr/>
        <w:t>、着力转变舆情引导的固有思维和平台</w:t>
      </w:r>
    </w:p>
    <w:p>
      <w:pPr>
        <w:pStyle w:val="Normal"/>
        <w:rPr/>
      </w:pPr>
      <w:r>
        <w:rPr/>
        <w:t>校园文化作为一个学校与社会交流信息的载体，能够为学生搭建一个了解社会的平台，因而也就需要保持开放性。舆情，尤其是网络舆情就是开放性的窗口，主动保持开放性，它就是校园的解压阀，被动开放，舆情的爆发必然带来恶劣的影响。高校是科技创新的发源地，因而倡导创新是每一个高校共同目标。无论是消极的网络舆论还是积极的网络舆论，其发源都是鼓励创新，鼓励自由和民主的。高校网络文化建设与舆情引导更应该紧随时代潮流，及时调整引导的思路和平台，在不断创新中为构建和谐的校园文化环境而努力。</w:t>
      </w:r>
    </w:p>
    <w:p>
      <w:pPr>
        <w:pStyle w:val="Normal"/>
        <w:rPr/>
      </w:pPr>
      <w:r>
        <w:rPr/>
        <w:t>参考文献：</w:t>
      </w:r>
    </w:p>
    <w:p>
      <w:pPr>
        <w:pStyle w:val="Normal"/>
        <w:rPr/>
      </w:pPr>
      <w:r>
        <w:rPr/>
        <w:t>　　</w:t>
      </w:r>
      <w:r>
        <w:rPr/>
        <w:t xml:space="preserve">1 </w:t>
      </w:r>
      <w:r>
        <w:rPr/>
        <w:t>胡玉东：高校网络舆情现状及其引导机制的构建，《教育与职业》，</w:t>
      </w:r>
      <w:r>
        <w:rPr/>
        <w:t>2010</w:t>
      </w:r>
      <w:r>
        <w:rPr/>
        <w:t>年</w:t>
      </w:r>
      <w:r>
        <w:rPr/>
        <w:t>32</w:t>
      </w:r>
      <w:r>
        <w:rPr/>
        <w:t>期；</w:t>
      </w:r>
    </w:p>
    <w:p>
      <w:pPr>
        <w:pStyle w:val="Normal"/>
        <w:rPr/>
      </w:pPr>
      <w:r>
        <w:rPr/>
        <w:t xml:space="preserve">2 </w:t>
      </w:r>
      <w:r>
        <w:rPr/>
        <w:t>陈力丹：新闻理论十讲，复旦大学出版社，第</w:t>
      </w:r>
      <w:r>
        <w:rPr/>
        <w:t>304-310</w:t>
      </w:r>
      <w:r>
        <w:rPr/>
        <w:t>页；</w:t>
      </w:r>
    </w:p>
    <w:p>
      <w:pPr>
        <w:pStyle w:val="Normal"/>
        <w:rPr/>
      </w:pPr>
      <w:r>
        <w:rPr/>
        <w:t xml:space="preserve">3 </w:t>
      </w:r>
      <w:r>
        <w:rPr/>
        <w:t>何家义：高校网络舆情与校园文化建设，《教育理论研究》，</w:t>
      </w:r>
      <w:r>
        <w:rPr/>
        <w:t>2010</w:t>
      </w:r>
      <w:r>
        <w:rPr/>
        <w:t>（</w:t>
      </w:r>
      <w:r>
        <w:rPr/>
        <w:t>09</w:t>
      </w:r>
      <w:r>
        <w:rPr/>
        <w:t>）；</w:t>
      </w:r>
    </w:p>
    <w:p>
      <w:pPr>
        <w:pStyle w:val="Normal"/>
        <w:rPr/>
      </w:pPr>
      <w:r>
        <w:rPr/>
        <w:t xml:space="preserve">4 </w:t>
      </w:r>
      <w:r>
        <w:rPr/>
        <w:t>刘治军：网络舆情在高校宣传思想文化工作中的管理与引导，《学校党建与思想教育》，</w:t>
      </w:r>
      <w:r>
        <w:rPr/>
        <w:t>2011</w:t>
      </w:r>
      <w:r>
        <w:rPr/>
        <w:t>（</w:t>
      </w:r>
      <w:r>
        <w:rPr/>
        <w:t>08</w:t>
      </w:r>
      <w:r>
        <w:rPr/>
        <w:t>）</w:t>
      </w:r>
    </w:p>
    <w:p>
      <w:pPr>
        <w:pStyle w:val="Normal"/>
        <w:rPr/>
      </w:pPr>
      <w:r>
        <w:rPr/>
        <w:t>工作单位：苏州大学凤凰传媒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4: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