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中职学校计算机课堂教学中如何提高学生的创新能力</w:t>
      </w:r>
    </w:p>
    <w:p>
      <w:pPr>
        <w:pStyle w:val="Normal"/>
        <w:jc w:val="center"/>
        <w:rPr/>
      </w:pPr>
      <w:r>
        <w:rPr/>
        <w:t>文</w:t>
      </w:r>
      <w:r>
        <w:rPr/>
        <w:t>/</w:t>
      </w:r>
      <w:r>
        <w:rPr/>
        <w:t>李会强</w:t>
      </w:r>
    </w:p>
    <w:p>
      <w:pPr>
        <w:pStyle w:val="Normal"/>
        <w:rPr/>
      </w:pPr>
      <w:r>
        <w:rPr/>
        <w:t>随着社会文明程度的不断发展，教育、教学的内容和手段要求不断更新，计算机的应用和推广己不断普及。因此，在中职学校的计算机教学实践课，就更加成为全面实施素质教育、培养学生实践技能、提高学生创新能力的重要途径，是其它教学手段所无法替代的新技术、新教学手段。当前学校积极推行的素质教育中，尤其要重视学生创新能力的提高。中职学校的计算机课教师，应千方百计在课堂教学中通过让学生实际的动手实践来提高他们的学习积极性和创新能力，为他们以后发展为具有创新能力的复合型人才奠定基础。通过多年的教学实践和总结，中职学校学生的计算机课堂教学应从以下几个方面去提高学生的创新能力：</w:t>
      </w:r>
    </w:p>
    <w:p>
      <w:pPr>
        <w:pStyle w:val="Normal"/>
        <w:rPr/>
      </w:pPr>
      <w:r>
        <w:rPr/>
        <w:t>一、</w:t>
      </w:r>
      <w:r>
        <w:rPr>
          <w:rFonts w:cs="Calibri" w:eastAsia="Calibri"/>
        </w:rPr>
        <w:t xml:space="preserve"> </w:t>
      </w:r>
      <w:r>
        <w:rPr/>
        <w:t>计算机教师本身要更新教育观念</w:t>
      </w:r>
    </w:p>
    <w:p>
      <w:pPr>
        <w:pStyle w:val="Normal"/>
        <w:rPr/>
      </w:pPr>
      <w:r>
        <w:rPr/>
        <w:t>1</w:t>
      </w:r>
      <w:r>
        <w:rPr/>
        <w:t>、计算机教师应树立全新的教育观。首先，明确素质教育是以提高民族素质为宗旨的教育，是以面向全体学生、全面提高学生的基本素质，促进他们在德、智、体等方面能生动、活泼、主动地发展为基本特征的教育。其次，明确素质教育的实施，应以培养学生的创新精神和实践能力为重点。创新教育是旨在培养创新型人才的教育，推行创新教育是全面实施素质教育的一项重要内容。再次，创新能力需要终生培养，创新动机需要终生激励，从而决定了创新教育也是终身教育，应在不断的实践和总结中得到提高。</w:t>
      </w:r>
    </w:p>
    <w:p>
      <w:pPr>
        <w:pStyle w:val="Normal"/>
        <w:rPr/>
      </w:pPr>
      <w:r>
        <w:rPr/>
        <w:t>2</w:t>
      </w:r>
      <w:r>
        <w:rPr/>
        <w:t>、计算机教师应树立全新的教学观。现代教育模式和教学设备的不断更新，使传统的教学形式和教学方法必须进行重大的改革。原来以教师为中心的教学形式，从基于知识归纳型或演绎型的讲授方法转变为基于“情景创设”、“主动探索”、“动手操作”、“问题提出”等多种新教法和学法的综合运用。只有教师树立了全新的教学观，才能为培养学生的创新精神提供客观平台。</w:t>
      </w:r>
    </w:p>
    <w:p>
      <w:pPr>
        <w:pStyle w:val="Normal"/>
        <w:rPr/>
      </w:pPr>
      <w:r>
        <w:rPr/>
        <w:t>3</w:t>
      </w:r>
      <w:r>
        <w:rPr/>
        <w:t>、在计算机课堂教学中应与全新的教学观念相整合。不仅要培养学生良好的价值观、道德观、法律意识，提高其学习兴趣；更要培养学生们的自学能力、综合素质、创新能力。</w:t>
      </w:r>
    </w:p>
    <w:p>
      <w:pPr>
        <w:pStyle w:val="Normal"/>
        <w:rPr/>
      </w:pPr>
      <w:r>
        <w:rPr/>
        <w:t>二、</w:t>
      </w:r>
      <w:r>
        <w:rPr>
          <w:rFonts w:cs="Calibri" w:eastAsia="Calibri"/>
        </w:rPr>
        <w:t xml:space="preserve"> </w:t>
      </w:r>
      <w:r>
        <w:rPr/>
        <w:t>教师应创设良好的学习环境，激发学生的创新意识和能力</w:t>
      </w:r>
      <w:r>
        <w:rPr>
          <w:rFonts w:cs="Calibri" w:eastAsia="Calibri"/>
        </w:rPr>
        <w:t xml:space="preserve">  </w:t>
      </w:r>
    </w:p>
    <w:p>
      <w:pPr>
        <w:pStyle w:val="Normal"/>
        <w:rPr/>
      </w:pPr>
      <w:r>
        <w:rPr/>
        <w:t>学生是课堂教学的主题，在课堂教学中具有能动性，对实际的教学实践应加以理解和体验，从而激发学生的创新意识和能力。教师通过计算机课堂教学中创设问题情境，从而引发学生强烈的求知欲，激发学生创造性。例如我在讲授画图工具《缤纷四季》时，自制课件，通过不同季节的图画把学生带入特定的环境，并用动画的渐变效果完成四季形成过程。引导学生观察不同季节的变化，培养学生丰富的想象力，激发学生热爱大自然的美好情感和创造欲望。学生在听课的过程中就精力集中，通过自己的想象力绘出一幅美丽的图画，很快就掌握了画图工具。在计算机实践教学中不仅可加大教学的密度，节省时间，根据教学需求将其内容动态地加以分解、组合，生动地再现，有利于突破教学的重点、难点，拓宽思维空间，使学生有亲手去做的意愿。通过实际可行的教学实践活动，学生能将所学的理论与实践相结合，从而不断提高了学生的创新能力。</w:t>
      </w:r>
    </w:p>
    <w:p>
      <w:pPr>
        <w:pStyle w:val="Normal"/>
        <w:rPr/>
      </w:pPr>
      <w:r>
        <w:rPr/>
        <w:t>三、</w:t>
      </w:r>
      <w:r>
        <w:rPr>
          <w:rFonts w:cs="Calibri" w:eastAsia="Calibri"/>
        </w:rPr>
        <w:t xml:space="preserve"> </w:t>
      </w:r>
      <w:r>
        <w:rPr/>
        <w:t>实践操作教学与理论相结合，不断提高学生的创新能力</w:t>
      </w:r>
    </w:p>
    <w:p>
      <w:pPr>
        <w:pStyle w:val="Normal"/>
        <w:rPr/>
      </w:pPr>
      <w:r>
        <w:rPr/>
        <w:t>实践是科学的基础，是解决学生学习兴趣低下，知识面窄，发现问题、分析解决问题、动手操作能力差的关键，所以计算机教师对实践操作教学应占有重要的位置。教学是培养学生的创新能力的行为，注意挖掘教材内容中潜在的因素，采取问题式教学模式，充分发挥学生的能动性作用，设计出针对性、启发性强的问题，点燃学生求异思维的火花。对于出现的不同意见要沙里淘金，肯定其中的合理成份。改变教师“一言堂”的老模式，给学生以自我学习和钻研的时间与空间，鼓励学生敢于标新立异、独辟蹊径，不拘一格。如在（基本语言程序设计）教学中，设计一些易出错的程序，让学生自己对这些程序进行实验和操作，并对其分析，从中找出错误，进一步完善程序的功能，从而开启学生的思维，加强了学生的能动性，提高了学生的创新能力，同时通过实践教学使学生对各个知识点、各种实用技能和综合应变能力达到了整体提高。</w:t>
      </w:r>
    </w:p>
    <w:p>
      <w:pPr>
        <w:pStyle w:val="Normal"/>
        <w:rPr/>
      </w:pPr>
      <w:r>
        <w:rPr/>
        <w:t>四、</w:t>
      </w:r>
      <w:r>
        <w:rPr>
          <w:rFonts w:cs="Calibri" w:eastAsia="Calibri"/>
        </w:rPr>
        <w:t xml:space="preserve"> </w:t>
      </w:r>
      <w:r>
        <w:rPr/>
        <w:t>在计算机课教学中，应激发学生的主观能动性</w:t>
      </w:r>
    </w:p>
    <w:p>
      <w:pPr>
        <w:pStyle w:val="Normal"/>
        <w:rPr/>
      </w:pPr>
      <w:r>
        <w:rPr/>
        <w:t>　　学生的主观能动性和创新能力密不可分，没有积极主动的学习，就不能有效地培养学生的创新精神和创新能力。我们要创设各种机会，鼓励学生去主动参与，把他们智慧的火花尽量激发出来。在计算机课堂中，往往由于时间的局限性，教师在课堂中倾向于训练基本功，掌握基本操作；在课外让学生们自由发挥，教师更要有意识的加以引导，让学生多做练习，把所学的内容延伸到课外，把课外这个第二课堂变得生动活泼，增强学生学习计算机课的兴趣，充分发挥学生的能动性和创新性，使得课外时间成为学生对所学知识有益的巩固、补充，促进课堂教与学的新天地，并达到学以致用的效果，从而不断提高学生学习计算机课的兴趣和应用创新的能力。</w:t>
      </w:r>
    </w:p>
    <w:p>
      <w:pPr>
        <w:pStyle w:val="Normal"/>
        <w:rPr/>
      </w:pPr>
      <w:r>
        <w:rPr/>
        <w:t>　　</w:t>
      </w:r>
      <w:r>
        <w:rPr/>
        <w:t>1</w:t>
      </w:r>
      <w:r>
        <w:rPr/>
        <w:t>、目前，计算机技术不断飞速发展，在进行计算机课堂教学时，就应该让学生在不断进行有关计算机各种知识的课外实践和积累中互相交流，互相学习新知识、新技术，从而让学生们紧跟时代的步伐。</w:t>
      </w:r>
    </w:p>
    <w:p>
      <w:pPr>
        <w:pStyle w:val="Normal"/>
        <w:rPr/>
      </w:pPr>
      <w:r>
        <w:rPr/>
        <w:t>2</w:t>
      </w:r>
      <w:r>
        <w:rPr/>
        <w:t>、结合</w:t>
      </w:r>
      <w:r>
        <w:rPr/>
        <w:t>Word2000</w:t>
      </w:r>
      <w:r>
        <w:rPr/>
        <w:t>的教学，举办电子版报竞赛。同时，关于文字处理软件在其他生活中丰富多彩的应用做一些实践和探索，并发现在教会学生制作课程表、写通知、排版等简单的操作时，学生就已经会自己制作各类小广告，这就充分调动了学生自己动手制作综合类电子版报和各类创作的兴趣。</w:t>
      </w:r>
    </w:p>
    <w:p>
      <w:pPr>
        <w:pStyle w:val="Normal"/>
        <w:rPr/>
      </w:pPr>
      <w:r>
        <w:rPr/>
        <w:t>3</w:t>
      </w:r>
      <w:r>
        <w:rPr/>
        <w:t>、在</w:t>
      </w:r>
      <w:r>
        <w:rPr/>
        <w:t>Powerpoint</w:t>
      </w:r>
      <w:r>
        <w:rPr/>
        <w:t>幻灯片制作教学中，教师应把简单的电子文稿的演示逐渐转入电子动画的创作，让学生结合学过的绘画，电子音乐进行创作，运用多重电教手段充分发挥他们的想象力，定期为学生们展示他们的动画作品，从而提高他们的创作热情。</w:t>
      </w:r>
    </w:p>
    <w:p>
      <w:pPr>
        <w:pStyle w:val="Normal"/>
        <w:rPr/>
      </w:pPr>
      <w:r>
        <w:rPr>
          <w:rFonts w:eastAsia="Calibri" w:cs="Calibri"/>
        </w:rPr>
        <w:t xml:space="preserve">   </w:t>
      </w:r>
      <w:r>
        <w:rPr/>
        <w:t>4</w:t>
      </w:r>
      <w:r>
        <w:rPr/>
        <w:t>、适当开设计算机摄影课外兴趣小组。把计算机的实际应用引入摄影的后期制作，对照片进行再加工，结果会发现学生创作出很多生动活泼的电脑作品，并能把自己的照片处理成明星照，从而激发了他们的创新精神。</w:t>
      </w:r>
    </w:p>
    <w:p>
      <w:pPr>
        <w:pStyle w:val="Normal"/>
        <w:rPr/>
      </w:pPr>
      <w:r>
        <w:rPr/>
        <w:t>　　目前，现代信息技术对教育的影响越来越深，实践教学方式在计算机教学中发挥着重要作用。通过计算机课堂实践的教学，培养学生的创新能力，让学生在学习过程不断形成自愿进行设计、开发、使用、管理和评价的理论和实践相结合的意识，为培养学生的创新能力提供新思路、新途径。教师应鼓励、指导学生大胆、灵活地运用已学过的计算机课知识，不断培养学生创新精神与创新能力，最后达到提高解决现代信息技术方面的实际问题和应用现代信息技术进行各类创作的能力。为全面深化素质教育，为学生将来发展成为具有创新能力的复合型人才奠定坚实的基础。</w:t>
      </w:r>
    </w:p>
    <w:p>
      <w:pPr>
        <w:pStyle w:val="Normal"/>
        <w:rPr/>
      </w:pPr>
      <w:r>
        <w:rPr/>
      </w:r>
    </w:p>
    <w:p>
      <w:pPr>
        <w:pStyle w:val="Normal"/>
        <w:rPr/>
      </w:pPr>
      <w:r>
        <w:rPr/>
        <w:t>工作单位：广东省兴宁市职业技术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57:00Z</dcterms:created>
  <dc:creator>SONY</dc:creator>
  <dc:description/>
  <dc:language>en-US</dc:language>
  <cp:lastModifiedBy>松門溪</cp:lastModifiedBy>
  <dcterms:modified xsi:type="dcterms:W3CDTF">2017-11-09T04:54:04Z</dcterms:modified>
  <cp:revision>2</cp:revision>
  <dc:subject/>
  <dc:title>以教育扶贫促进社会公平正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