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还数学以美丽——也谈职业高中数学教学策略</w:t>
      </w:r>
    </w:p>
    <w:p>
      <w:pPr>
        <w:pStyle w:val="Normal"/>
        <w:jc w:val="center"/>
        <w:rPr/>
      </w:pPr>
      <w:r>
        <w:rPr/>
        <w:t>文</w:t>
      </w:r>
      <w:r>
        <w:rPr/>
        <w:t>/</w:t>
      </w:r>
      <w:r>
        <w:rPr/>
        <w:t>魏</w:t>
      </w:r>
      <w:r>
        <w:rPr>
          <w:rFonts w:eastAsia="Times New Roman"/>
        </w:rPr>
        <w:t xml:space="preserve">  </w:t>
      </w:r>
      <w:r>
        <w:rPr/>
        <w:t>佳</w:t>
      </w:r>
    </w:p>
    <w:p>
      <w:pPr>
        <w:pStyle w:val="Normal"/>
        <w:rPr/>
      </w:pPr>
      <w:r>
        <w:rPr/>
        <w:t>摘</w:t>
      </w:r>
      <w:r>
        <w:rPr>
          <w:rFonts w:eastAsia="Times New Roman"/>
        </w:rPr>
        <w:t xml:space="preserve">  </w:t>
      </w:r>
      <w:r>
        <w:rPr/>
        <w:t>要：针对职高学生的专业特点，从教学中与普通高中区别开来，因材施教，以就业为导向的中等数学课的教学要求．提出让学生学到必需的、够用的、有价值的教学知识，立足效果．使得数学教学趋于大众化、贴近专业化、呈现多样化．为学生就业做好数学方面的准备，从而显著的提高职高数学教学的有效性。</w:t>
      </w:r>
    </w:p>
    <w:p>
      <w:pPr>
        <w:pStyle w:val="Normal"/>
        <w:rPr/>
      </w:pPr>
      <w:r>
        <w:rPr/>
        <w:t>关键词：</w:t>
      </w:r>
      <w:r>
        <w:rPr>
          <w:rFonts w:eastAsia="Times New Roman"/>
        </w:rPr>
        <w:t xml:space="preserve"> </w:t>
      </w:r>
      <w:r>
        <w:rPr/>
        <w:t>职业高中，数学教学</w:t>
      </w:r>
      <w:r>
        <w:rPr>
          <w:rFonts w:eastAsia="Times New Roman"/>
        </w:rPr>
        <w:t xml:space="preserve"> </w:t>
      </w:r>
      <w:r>
        <w:rPr/>
        <w:t>；趣味教学；策略</w:t>
      </w:r>
    </w:p>
    <w:p>
      <w:pPr>
        <w:pStyle w:val="Normal"/>
        <w:rPr/>
      </w:pPr>
      <w:r>
        <w:rPr/>
        <w:t>职业高中与普通高中在数学课教学中有很大的区别。数学课在普通高中作为一门主科，学生基础较好，学习兴趣浓。而职业高中数学课作为一门工具课，是为专业课服务的，学生数学基础差，大部分学生对数学毫无兴趣，这给教学带来了一定的难度。这就要求教师在处理教材及在教学过程中，一定要与学生的知识结构、数学基础、心理需求、实际需要相匹配。因此只有改变传统的、机械的和死板的教学方法、教学途径，将数学教学转到尊重学生经验和学生的需求上去，从学生的生活经验和现实生活中探讨数学现象和规律，使教学内容真正成为学生喜欢的内容，让学生自身感到数学是“有趣味”</w:t>
      </w:r>
      <w:r>
        <w:rPr/>
        <w:t>,</w:t>
      </w:r>
      <w:r>
        <w:rPr/>
        <w:t>让学生真正喜欢数学。陈省身教授在世界数学家大会上提出“数学好玩”的理念激起了大家的共鸣。为了更好地让学生感受到职高数学的趣味性，教师可以从以下几个方面来组织教学：</w:t>
      </w:r>
    </w:p>
    <w:p>
      <w:pPr>
        <w:pStyle w:val="Normal"/>
        <w:rPr/>
      </w:pPr>
      <w:r>
        <w:rPr/>
        <w:t>1.</w:t>
      </w:r>
      <w:r>
        <w:rPr/>
        <w:t>教学导入的故事化</w:t>
      </w:r>
    </w:p>
    <w:p>
      <w:pPr>
        <w:pStyle w:val="Normal"/>
        <w:rPr/>
      </w:pPr>
      <w:r>
        <w:rPr/>
        <w:t>职高学生不喜欢数学的原因是觉得数学总是在不断地做练习题，总是在与数字打交道，因为长时间的演绎原理和做题，学生便觉得千篇一律，没有新鲜感，从而感到厌烦，学生便对数学兴趣每况愈下，而老师往往心有余而力不足。但如果在数学课上，经常穿插一些数学历史故事，那效果就可能大不一样了。这是因为通过数学史的渗透活动，可以培养学生数学品质，提高学习能力，激发学习兴趣，从而让学生感到数学是有趣的。</w:t>
      </w:r>
    </w:p>
    <w:p>
      <w:pPr>
        <w:pStyle w:val="Normal"/>
        <w:rPr/>
      </w:pPr>
      <w:r>
        <w:rPr/>
        <w:t>当然这就要求教师首先要善于结合课本内容适时导入极富感超人、艺术性的、溶知识性、趣味性、启发性和教育性为一体的数学史；其次，适时地进行教学内外的渗透，激发学生的学习兴趣，帮助“厌学生”树立学习的信心，增添克服困难和战胜困难的勇气，对数学家们的思想、方法和心智活动逐步模仿内化，以克服过去厌学，怕学的情绪和思想。例如，在讲“等差数列求和”这一节时，可以讲述高斯小时候灵活计算“</w:t>
      </w:r>
      <w:r>
        <w:rPr/>
        <w:t>1+2+3+</w:t>
      </w:r>
      <w:r>
        <w:rPr>
          <w:rFonts w:cs="宋体" w:ascii="宋体" w:hAnsi="宋体"/>
        </w:rPr>
        <w:t>……</w:t>
      </w:r>
      <w:r>
        <w:rPr/>
        <w:t>+100</w:t>
      </w:r>
      <w:r>
        <w:rPr>
          <w:rFonts w:cs="宋体" w:ascii="宋体" w:hAnsi="宋体"/>
        </w:rPr>
        <w:t>”</w:t>
      </w:r>
      <w:r>
        <w:rPr/>
        <w:t>的故事。在讲“有理数的乘方”教学中，给同学们介绍“印度大臣请求国王赏赐麦粒”的智慧之举，学生们深深体会到了故事中国王由原来的“爽快答应”到“完全惊愕”的心情；又如：在教学“等比数列各项和”这一节，在引入课题时讲述故事：从前，有一个渔翁在捕鱼时发现一只海龟，开始时渔翁与海龟相距</w:t>
      </w:r>
      <w:r>
        <w:rPr/>
        <w:t>100</w:t>
      </w:r>
      <w:r>
        <w:rPr/>
        <w:t>米，已知海龟走的速度是渔翁的十分之一。当渔翁追赶了不</w:t>
      </w:r>
      <w:r>
        <w:rPr/>
        <w:t>100</w:t>
      </w:r>
      <w:r>
        <w:rPr/>
        <w:t>米时，海龟又走了</w:t>
      </w:r>
      <w:r>
        <w:rPr/>
        <w:t>10</w:t>
      </w:r>
      <w:r>
        <w:rPr/>
        <w:t>米，当渔翁又追赶</w:t>
      </w:r>
      <w:r>
        <w:rPr/>
        <w:t>10</w:t>
      </w:r>
      <w:r>
        <w:rPr/>
        <w:t>米时，海龟又走了</w:t>
      </w:r>
      <w:r>
        <w:rPr/>
        <w:t>1</w:t>
      </w:r>
      <w:r>
        <w:rPr/>
        <w:t>米，如此不断地追赶，但渔翁却永远也无法追上海龟，在讲故事的同时，还用动画图片同时演示，增加感染力。听了这个故事后，学生都觉得奇怪，渔翁为什么追不上海龟呢，其实这个故事的结论是错误的，但却可以让学生全神贯注投入到教学活动中。这样的数学有趣而自然，诱发了学生的兴趣与思维，陶冶了学生情操，开始觉得数学有点“意思”。</w:t>
      </w:r>
    </w:p>
    <w:p>
      <w:pPr>
        <w:pStyle w:val="Normal"/>
        <w:rPr/>
      </w:pPr>
      <w:r>
        <w:rPr/>
        <w:t>2</w:t>
      </w:r>
      <w:r>
        <w:rPr/>
        <w:t>．教学内容的生活化</w:t>
      </w:r>
    </w:p>
    <w:p>
      <w:pPr>
        <w:pStyle w:val="Normal"/>
        <w:rPr/>
      </w:pPr>
      <w:r>
        <w:rPr/>
        <w:t>《新课程标准》中强调指出：从学生已有的生活经验出发，让学生亲身经历将实际问题抽象成数学模型并进行解释与应用的过程，进而使学生获得对数学理解的同时，在思维能力、情感态度与价值观等多方面得到进步和发展。我国著名教育家陶行知曾说“教育只有通过生活才能产生作用并真正成为教育”。可见，教育家把生活与数学的关系看的何等的重要。</w:t>
      </w:r>
    </w:p>
    <w:p>
      <w:pPr>
        <w:pStyle w:val="Normal"/>
        <w:rPr/>
      </w:pPr>
      <w:r>
        <w:rPr>
          <w:rFonts w:cs="宋体" w:ascii="宋体" w:hAnsi="宋体"/>
        </w:rPr>
        <w:t>“</w:t>
      </w:r>
      <w:r>
        <w:rPr/>
        <w:t>数学来源于生活，又应用于生活。”数学课程改革的基本思路就是：让学生在活动中，在现实生活中学习数学，应用数学，发展数学。尤其在职高数学课堂中，更应注重“生活化”教学，把教材内容与生活实际有机结合起来教学，使学生体会到数学就在身边，领悟到数学的魅力，从而激起他们对数学的兴趣，改变他们讨厌数学的心理，感受到数学的乐趣，提高学习数学的主动性。</w:t>
      </w:r>
    </w:p>
    <w:p>
      <w:pPr>
        <w:pStyle w:val="Normal"/>
        <w:rPr/>
      </w:pPr>
      <w:r>
        <w:rPr/>
        <w:t>如在讲《</w:t>
      </w:r>
      <w:r>
        <w:rPr/>
        <w:t>y=sinx</w:t>
      </w:r>
      <w:r>
        <w:rPr/>
        <w:t>的图象》这一节课的内容时。可以先显示一组幻灯片。一张幻灯片上显示在</w:t>
      </w:r>
      <w:r>
        <w:rPr/>
        <w:t>2005</w:t>
      </w:r>
      <w:r>
        <w:rPr/>
        <w:t>年台风经过浙江温岭某一水库时，水库的水位随台风风级变化的一组数据，利用</w:t>
      </w:r>
      <w:r>
        <w:rPr/>
        <w:t>y=sinx</w:t>
      </w:r>
      <w:r>
        <w:rPr/>
        <w:t>图象的形状，绘出此水位图象，让同学们分析此最高水位，确定它的警戒线。另一张幻灯片上显示</w:t>
      </w:r>
      <w:r>
        <w:rPr/>
        <w:t>2006</w:t>
      </w:r>
      <w:r>
        <w:rPr/>
        <w:t>年“桑美”来临时经过此水库时的风级。让同学们根据</w:t>
      </w:r>
      <w:r>
        <w:rPr/>
        <w:t>2005</w:t>
      </w:r>
      <w:r>
        <w:rPr/>
        <w:t>年时的图象，确定</w:t>
      </w:r>
      <w:r>
        <w:rPr/>
        <w:t>2006</w:t>
      </w:r>
      <w:r>
        <w:rPr/>
        <w:t>年最高水位，并判断它是否超过警戒线，好提前做好预防工作。并布置作业：让感兴趣的同学对某一股票进行追踪调查，绘制出它在一个月内涨跌情况图象，并简单地分析此股票特点。</w:t>
      </w:r>
    </w:p>
    <w:p>
      <w:pPr>
        <w:pStyle w:val="Normal"/>
        <w:rPr/>
      </w:pPr>
      <w:r>
        <w:rPr/>
        <w:t>3.</w:t>
      </w:r>
      <w:r>
        <w:rPr/>
        <w:t>教学过程的游戏化</w:t>
      </w:r>
    </w:p>
    <w:p>
      <w:pPr>
        <w:pStyle w:val="Normal"/>
        <w:rPr/>
      </w:pPr>
      <w:r>
        <w:rPr/>
        <w:t>数学是严肃的事业，游戏是闲暇的娱乐，二者似乎毫不相干。但如果寓数学于游戏中，却能产生良好的效果：一方面，数学因与游戏的结合而不再枯燥；另一方面，游戏也因有数学的参与而不再空洞。同时，数学教学的游戏化有助于提高学生的全面素质，提高课堂教学的活力。游戏在于“享乐”，但游戏者在“享乐”中却获得更好的发展，学生在享受游戏的同时，身体得到了最大限度的放松，智力也得到了最大程度的自由，这更能符合职高生的学习习惯和学习心理需求：玩中学。著名教育家卡尔</w:t>
      </w:r>
      <w:r>
        <w:rPr/>
        <w:t>?</w:t>
      </w:r>
      <w:r>
        <w:rPr/>
        <w:t>威特，一直主张用游戏的方法进行教育，他通过掷骰子和模仿商店买卖情景等游戏，激发他的儿子——小卡尔对数学的兴趣，取得了很大的成功，培养出一个令人惊叹的旷世人才。当然，我们教师也不是想让每位职高生都成为旷世人才；只是想通过游戏，让他们能感觉到数学的趣味性，让他们感觉到其实数学也不是那么深奥的。如</w:t>
      </w:r>
      <w:r>
        <w:rPr/>
        <w:t>:</w:t>
      </w:r>
      <w:r>
        <w:rPr/>
        <w:t>本人在教学“函数的定义”这一节内容时，通过猜数的游戏，就是让学生在心里想一个数，把它除以</w:t>
      </w:r>
      <w:r>
        <w:rPr/>
        <w:t>2</w:t>
      </w:r>
      <w:r>
        <w:rPr/>
        <w:t>再减去</w:t>
      </w:r>
      <w:r>
        <w:rPr/>
        <w:t>3</w:t>
      </w:r>
      <w:r>
        <w:rPr/>
        <w:t>，把得数告诉老师，老师就能很快地猜出学生所想的是哪个数。这样，很快就出现了学生主动思考并积极发言地热烈场面，大大地激发了兴趣，并且极为自然的引入课题，本来很抽象的理论，在游戏中，学生不知不觉地就掌握了。这样，教师教得轻松，学生学得愉快。</w:t>
      </w:r>
    </w:p>
    <w:p>
      <w:pPr>
        <w:pStyle w:val="Normal"/>
        <w:rPr/>
      </w:pPr>
      <w:r>
        <w:rPr/>
        <w:t>总之，为了提高职高生的数学兴趣，让他们感觉到数学的趣味性，做法还有很多，如数学建模、数学实验，心理辅导……只要我们老师在实际教学中，多与学生交流，使教学内容和方法与学生的智能实际、学习心理相匹配，就一定可以使学生热爱数学、理解数学，最终使每个学生都学到有价值的数学，全面提高学生的数学能力。</w:t>
      </w:r>
    </w:p>
    <w:p>
      <w:pPr>
        <w:pStyle w:val="Normal"/>
        <w:rPr/>
      </w:pPr>
      <w:r>
        <w:rPr/>
        <w:t>参考文献：</w:t>
      </w:r>
    </w:p>
    <w:p>
      <w:pPr>
        <w:pStyle w:val="Normal"/>
        <w:rPr/>
      </w:pPr>
      <w:r>
        <w:rPr/>
        <w:t>1</w:t>
      </w:r>
      <w:r>
        <w:rPr/>
        <w:t>、赖志奎、《现代教学论》、</w:t>
      </w:r>
      <w:r>
        <w:rPr>
          <w:rFonts w:eastAsia="Times New Roman"/>
        </w:rPr>
        <w:t xml:space="preserve">  </w:t>
      </w:r>
      <w:r>
        <w:rPr/>
        <w:t>杭州大学出版社、</w:t>
      </w:r>
      <w:r>
        <w:rPr/>
        <w:t>2010.06</w:t>
      </w:r>
    </w:p>
    <w:p>
      <w:pPr>
        <w:pStyle w:val="Normal"/>
        <w:rPr/>
      </w:pPr>
      <w:r>
        <w:rPr/>
        <w:t>2</w:t>
      </w:r>
      <w:r>
        <w:rPr/>
        <w:t>、曹勇兵、《新课程标准下学生数学学习方式的转变》、　中学数学研究</w:t>
      </w:r>
      <w:r>
        <w:rPr/>
        <w:t>.2005.5</w:t>
      </w:r>
    </w:p>
    <w:p>
      <w:pPr>
        <w:pStyle w:val="Normal"/>
        <w:rPr/>
      </w:pPr>
      <w:r>
        <w:rPr/>
        <w:t>3</w:t>
      </w:r>
      <w:r>
        <w:rPr/>
        <w:t>、周</w:t>
      </w:r>
      <w:r>
        <w:rPr>
          <w:rFonts w:eastAsia="Times New Roman"/>
        </w:rPr>
        <w:t xml:space="preserve">  </w:t>
      </w:r>
      <w:r>
        <w:rPr/>
        <w:t>俊、《职业高中数学教学中如何调动学生学习积极性》、</w:t>
      </w:r>
      <w:r>
        <w:rPr>
          <w:rFonts w:eastAsia="Times New Roman"/>
        </w:rPr>
        <w:t xml:space="preserve">  </w:t>
      </w:r>
      <w:r>
        <w:rPr/>
        <w:t>中学数学研究</w:t>
      </w:r>
      <w:r>
        <w:rPr/>
        <w:t>.2000.6.</w:t>
      </w:r>
    </w:p>
    <w:p>
      <w:pPr>
        <w:pStyle w:val="Normal"/>
        <w:rPr/>
      </w:pPr>
      <w:r>
        <w:rPr/>
        <w:t>4</w:t>
      </w:r>
      <w:r>
        <w:rPr/>
        <w:t>、薛奇峰、《数学游戏与数学教学</w:t>
      </w:r>
      <w:r>
        <w:rPr>
          <w:rFonts w:eastAsia="Times New Roman"/>
        </w:rPr>
        <w:t xml:space="preserve"> </w:t>
      </w:r>
      <w:r>
        <w:rPr/>
        <w:t>》、</w:t>
      </w:r>
      <w:r>
        <w:rPr>
          <w:rFonts w:eastAsia="Times New Roman"/>
        </w:rPr>
        <w:t xml:space="preserve">   </w:t>
      </w:r>
      <w:r>
        <w:rPr/>
        <w:t>四川教育学院学报、</w:t>
      </w:r>
      <w:r>
        <w:rPr>
          <w:rFonts w:eastAsia="Times New Roman"/>
        </w:rPr>
        <w:t xml:space="preserve">    </w:t>
      </w:r>
      <w:r>
        <w:rPr/>
        <w:t>2004</w:t>
      </w:r>
      <w:r>
        <w:rPr/>
        <w:t>，（</w:t>
      </w:r>
      <w:r>
        <w:rPr/>
        <w:t>4</w:t>
      </w:r>
      <w:r>
        <w:rPr/>
        <w:t>）</w:t>
      </w:r>
    </w:p>
    <w:p>
      <w:pPr>
        <w:pStyle w:val="Normal"/>
        <w:rPr/>
      </w:pPr>
      <w:r>
        <w:rPr/>
        <w:t>5</w:t>
      </w:r>
      <w:r>
        <w:rPr/>
        <w:t>、王雪梅、《有关青少年学生“厌学数学”现象的研究》、赤峰学院学报</w:t>
      </w:r>
      <w:r>
        <w:rPr/>
        <w:t>2005</w:t>
      </w:r>
      <w:r>
        <w:rPr/>
        <w:t>，（</w:t>
      </w:r>
      <w:r>
        <w:rPr/>
        <w:t>2</w:t>
      </w:r>
      <w:r>
        <w:rPr/>
        <w:t>）</w:t>
      </w:r>
    </w:p>
    <w:p>
      <w:pPr>
        <w:pStyle w:val="Normal"/>
        <w:rPr/>
      </w:pPr>
      <w:r>
        <w:rPr/>
      </w:r>
    </w:p>
    <w:p>
      <w:pPr>
        <w:pStyle w:val="Normal"/>
        <w:rPr/>
      </w:pPr>
      <w:r>
        <w:rPr/>
        <w:t>工作单位：山东省胶州市职业教育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3:01:00Z</dcterms:created>
  <dc:creator>Administrator</dc:creator>
  <dc:description/>
  <dc:language>en-US</dc:language>
  <cp:lastModifiedBy>松門溪</cp:lastModifiedBy>
  <dcterms:modified xsi:type="dcterms:W3CDTF">2017-11-09T04:53:54Z</dcterms:modified>
  <cp:revision>2</cp:revision>
  <dc:subject/>
  <dc:title>在高中物理教学中培养学生的抽象思维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