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新媒体环境对高职学生价值观的影响研究</w:t>
      </w:r>
    </w:p>
    <w:p>
      <w:pPr>
        <w:pStyle w:val="Normal"/>
        <w:jc w:val="center"/>
        <w:rPr/>
      </w:pPr>
      <w:r>
        <w:rPr/>
        <w:t>文</w:t>
      </w:r>
      <w:r>
        <w:rPr/>
        <w:t>/</w:t>
      </w:r>
      <w:r>
        <w:rPr/>
        <w:t>李</w:t>
      </w:r>
      <w:r>
        <w:rPr>
          <w:rFonts w:cs="Calibri" w:eastAsia="Calibri"/>
        </w:rPr>
        <w:t xml:space="preserve">  </w:t>
      </w:r>
      <w:r>
        <w:rPr/>
        <w:t>萌</w:t>
      </w:r>
    </w:p>
    <w:p>
      <w:pPr>
        <w:pStyle w:val="Normal"/>
        <w:rPr/>
      </w:pPr>
      <w:r>
        <w:rPr/>
        <w:t>摘</w:t>
      </w:r>
      <w:r>
        <w:rPr>
          <w:rFonts w:cs="Calibri" w:eastAsia="Calibri"/>
        </w:rPr>
        <w:t xml:space="preserve">  </w:t>
      </w:r>
      <w:r>
        <w:rPr/>
        <w:t>要：新媒体平等、开放、互动、自由的传播特点使几乎所有的社会组织和个人都可以通过新兴媒体获取信息和表达自我，使得当代高职学生的主体意识不断增强和价值取向日趋多元。本文为新媒体环境下更好地培育高职学生树立正确的价值观提供理论支持和方法的借鉴。</w:t>
      </w:r>
    </w:p>
    <w:p>
      <w:pPr>
        <w:pStyle w:val="Normal"/>
        <w:rPr/>
      </w:pPr>
      <w:r>
        <w:rPr/>
        <w:t>关键词：新媒体；大学生；价值观</w:t>
      </w:r>
    </w:p>
    <w:p>
      <w:pPr>
        <w:pStyle w:val="Normal"/>
        <w:rPr/>
      </w:pPr>
      <w:r>
        <w:rPr/>
        <w:t>新媒体是相对于传统媒体而言，是报刊、广播、电视等传统媒体以后发展起来的新的媒体形态，是利用数字技术，网络技术，移动技术，通过互联网，无线通信网，有线网络等渠道以及电脑、手机、数字电视机等终端，向用户提供信息和娱乐的传播形态和媒体形态。新媒体具有超时空性、开放性、交互性和虚拟性等特点，不仅信息量大，时效性强，而且方便快捷。以互联网为代表的新媒体，正逐渐改变着人们的生活、学习、娱乐方式乃至思维方式等，通过朋友圈、微博发布精彩瞬间、在博客中记下人生感悟已成为越来越多人的习惯，不经意间，新媒体已融入了高职学生的日常生活。</w:t>
      </w:r>
    </w:p>
    <w:p>
      <w:pPr>
        <w:pStyle w:val="Normal"/>
        <w:rPr/>
      </w:pPr>
      <w:r>
        <w:rPr/>
        <w:t>　　一、当前高职学生价值观的现状</w:t>
      </w:r>
    </w:p>
    <w:p>
      <w:pPr>
        <w:pStyle w:val="Normal"/>
        <w:rPr/>
      </w:pPr>
      <w:r>
        <w:rPr/>
        <w:t>　　价值观是在一定社会历史条件下形成的，因此，要研究当代高职学生的价值观，就必须对高职学生这一社会群体有一个正确的认识，对其成长的社会环境有一定的研究才能正确的认识、研究、引导当代高职学生的价值观。当代高职学生大部分是由</w:t>
      </w:r>
      <w:r>
        <w:rPr/>
        <w:t>90</w:t>
      </w:r>
      <w:r>
        <w:rPr/>
        <w:t>后成员构成的，无论是思想观念还是行为方式，他们与</w:t>
      </w:r>
      <w:r>
        <w:rPr/>
        <w:t>80</w:t>
      </w:r>
      <w:r>
        <w:rPr/>
        <w:t>后的大学生相比，都有了很大的变化。特别是社会互联网技术的发展，人们进入了前所未有的信息膨胀期，世界的各种文化、思潮相互的影响，人们的价值观经历了前所未有的冲击与震荡。因此他们的价值观从整体上呈现出一种多元化的基本势态，这种开放的、绝对的、充满个性特色的多元化价值观已经在形成。</w:t>
      </w:r>
      <w:r>
        <w:rPr/>
        <w:t>?</w:t>
      </w:r>
    </w:p>
    <w:p>
      <w:pPr>
        <w:pStyle w:val="Normal"/>
        <w:rPr/>
      </w:pPr>
      <w:r>
        <w:rPr/>
        <w:t>　　在价值观上，当代高职学生个人本位思想突出。现阶段高职院校中的学生实现自我理想、价值的愿望很强烈，但是追求个人利益、功利思想等消极倾向也很明显，不少高职学生都认为大学时光的主要目的是更好地实现个体价值，把自我作为一切行为的出发点和归宿，单方面的强调社会对其个人价值要求的满足，而忽视了个人理应担负的社会责任。这就出现了现阶段相当大一部分高职学生在行为选择上偏重功利，讲求实效，重视个人目标，忽视社会目标，看重个人利益，缺乏奉献精神。</w:t>
      </w:r>
    </w:p>
    <w:p>
      <w:pPr>
        <w:pStyle w:val="Normal"/>
        <w:rPr/>
      </w:pPr>
      <w:r>
        <w:rPr/>
        <w:t>　　二、新媒体对高职学生价值观的影响</w:t>
      </w:r>
    </w:p>
    <w:p>
      <w:pPr>
        <w:pStyle w:val="Normal"/>
        <w:rPr/>
      </w:pPr>
      <w:r>
        <w:rPr/>
        <w:t>　　价值观是指人们在认识各种具体事物的价值的基础上，形成的对事物价值的总的看法和根本观点。一方面表现为价值取向、价值追求，凝结为一定的价值目标；另一方面表现为价值尺度和准则，成为人们判断价值事物有无价值及价值大小的评价标准。个人的价值观一旦确立，便具有相对稳定性。就高职学生而言，价值观是学生对价值追求、评价、选择的一种倾向性态度和行为选择。</w:t>
      </w:r>
    </w:p>
    <w:p>
      <w:pPr>
        <w:pStyle w:val="Normal"/>
        <w:rPr/>
      </w:pPr>
      <w:r>
        <w:rPr/>
        <w:t>　　新媒体对高职学生价值观的影响主要源于其独特的信息传播特征。由于自身的技术优势。新媒体不仅是集文字、图像、声音、视频于一体的“多媒体”，也是融合广播、电视、报纸等传统媒体于一身的“全媒体”，它在集中了传统媒体优势的同时，比传统媒体更开放、更自由、更丰富。新媒体草根化、个性化等特有的信息传播特征更加迎合当代高职学生的特点，将直接导致高职学生思想信仰多元化和生活空间虚拟化。</w:t>
      </w:r>
    </w:p>
    <w:p>
      <w:pPr>
        <w:pStyle w:val="Normal"/>
        <w:rPr/>
      </w:pPr>
      <w:r>
        <w:rPr/>
        <w:t>　　在新媒体环境下，高职学生的学习方式较传统媒体环境下有了较大变化。他们更多地通过网络搜索自主获取知识，通过论坛分享心得，通过电子公告板求助，逐渐打破传统的封闭式、同步进行的学习方式，形成了开放式、个性化、交互式、自主型的学习模式。与此同时，学生与外界的交流沟通方式发生了变化，他们更乐于使用匿名方式、通过虚拟空间交流思想、传递情感和宣泄压力，他们更自觉地追求平等、更加注重自我意识，希望得到尊重的愿望不断增强。</w:t>
      </w:r>
    </w:p>
    <w:p>
      <w:pPr>
        <w:pStyle w:val="Normal"/>
        <w:rPr/>
      </w:pPr>
      <w:r>
        <w:rPr/>
        <w:t>　　新媒体对高职学生个体价值观产生的影响，主要表现在以下几个方面：</w:t>
      </w:r>
    </w:p>
    <w:p>
      <w:pPr>
        <w:pStyle w:val="Normal"/>
        <w:rPr/>
      </w:pPr>
      <w:r>
        <w:rPr/>
        <w:t>　　一是高职学生道德判断力逐渐削弱，价值观更加多元化。新媒体环境下，传统价值观受到多方面的冲击和挑战，新旧观念交替、冲突，使得一些原来被人们普遍接受的价值观在实践中屡屡受挫，而另一些原来难以被人们接受的、甚至是被普遍否认的价值观开始披上“新”、“合时宜”的名词登台亮相，并开始引导人们的价值取向。由于网络的存在，距离变得不再遥远。通过网络，学生可以接触各国各民族的生活方式、社会思潮和价值观，其中不乏西方社会一些腐朽的价值观和社会思潮等。学生开始怀疑自身原有的价值观，也难以保持统一的社会价值观念，以致高职学生群体在社会生活中呈现出双重或多重价值标准并存的局面，进而造成道德评价失范，最终导致高职学生在道德选择上的迷惘和价值观紊乱。</w:t>
      </w:r>
    </w:p>
    <w:p>
      <w:pPr>
        <w:pStyle w:val="Normal"/>
        <w:rPr/>
      </w:pPr>
      <w:r>
        <w:rPr/>
        <w:t>　　二是高职学生自我化、功利化的价值观有所呈现。新媒体的交互性激活了高职学生的主体意识，满足了学生强烈的自我表现欲望，他们可以在主动、积极、放松状态下自由获取信息，随心所欲地在网络上展示自己的才能，突破了传统和权威的限制。这一方面使高职学生的能动性得以发挥，主体性得到大大增强，自我价值得到体现；另一方面也室高职学生的个体意识极度膨胀。由于新媒体过度宣传强化利益激励、竞争等一系列市场经济机制，导致了高职学生的物质价值追求与精神价值追求出现失衡，学生价值观的功利化日趋明显。同时，由于新媒体的内容大多来自于个人，个人发布言论的自主性大大提高，出现了大量大众操纵的“自媒体”和个人控制的“独立媒体”，也使得高职学生过分追求个人的绝对自由，政治价值目标偏离了正确方向，出现价值观自我化，行为逐渐呈现无政府化。如此种种，最终将影响高职学生的价值观，使其出现重个人轻群体、重功利轻道德、重索取轻贡献的倾向。</w:t>
      </w:r>
    </w:p>
    <w:p>
      <w:pPr>
        <w:pStyle w:val="Normal"/>
        <w:rPr/>
      </w:pPr>
      <w:r>
        <w:rPr/>
        <w:t>　　三、新媒体环境下引导高职学生确立正确价值观的应对方法</w:t>
      </w:r>
    </w:p>
    <w:p>
      <w:pPr>
        <w:pStyle w:val="Normal"/>
        <w:rPr/>
      </w:pPr>
      <w:r>
        <w:rPr/>
        <w:t>　　美国著名未来学家阿尔文</w:t>
      </w:r>
      <w:r>
        <w:rPr/>
        <w:t>·</w:t>
      </w:r>
      <w:r>
        <w:rPr/>
        <w:t>托夫勒</w:t>
      </w:r>
      <w:r>
        <w:rPr/>
        <w:t>(Alvin  Toffler)</w:t>
      </w:r>
      <w:r>
        <w:rPr/>
        <w:t>曾说</w:t>
      </w:r>
      <w:r>
        <w:rPr/>
        <w:t>:</w:t>
      </w:r>
      <w:r>
        <w:rPr>
          <w:rFonts w:cs="宋体" w:ascii="宋体" w:hAnsi="宋体"/>
        </w:rPr>
        <w:t>“</w:t>
      </w:r>
      <w:r>
        <w:rPr/>
        <w:t>谁掌握了信息、控制了网络，谁将拥有整个世界。”</w:t>
      </w:r>
      <w:r>
        <w:rPr>
          <w:rFonts w:cs="Calibri" w:eastAsia="Calibri"/>
        </w:rPr>
        <w:t xml:space="preserve"> </w:t>
      </w:r>
      <w:r>
        <w:rPr/>
        <w:t>新媒体技术给高职学生的生活、学习、思想带来积极影响的同时也造成很大的负面影响，在新媒体的冲击下，高职院校不得不探讨其中的利弊关系，研究如何使新媒体更好地成为一个高职学生的“工具”，而不仅仅是一个“玩具”。高职院校应该努力引导学生科学理性地运用新媒体，让新媒体为高职学生的思想进步、健康生活、学习成长服务，让新媒体为塑造大学生完善的精神、心理、人格、情感服务。同时政府有关部门和全社会也应注重优化新媒体传播环境，为大学生树立正确的价值观提供成长空间和条件。</w:t>
      </w:r>
    </w:p>
    <w:p>
      <w:pPr>
        <w:pStyle w:val="Normal"/>
        <w:rPr/>
      </w:pPr>
      <w:r>
        <w:rPr/>
        <w:t>　　</w:t>
      </w:r>
      <w:r>
        <w:rPr/>
        <w:t>1</w:t>
      </w:r>
      <w:r>
        <w:rPr/>
        <w:t>、高职院校要引导学生合理利用新媒体，全面提升高职学生个人能力</w:t>
      </w:r>
    </w:p>
    <w:p>
      <w:pPr>
        <w:pStyle w:val="Normal"/>
        <w:rPr/>
      </w:pPr>
      <w:r>
        <w:rPr/>
        <w:t>　　高职院校应积极借助新媒体这一崭新的、空前广阔的理论与实践平台，主动快速地向高职学生传播正确的思想、理论与政策。有别于传统“面对面”交流，学校可以通过校内论坛、博客、微博、微信等新媒体与学生进行交流，这种虚拟式、隐蔽式的交流，可以使学生感受到双方在人格、权利、地位上的平等，有利于消除高职学生的心理戒备和隔阂，增强高职生思想政治教育主体与主导者之间的信任，达到良好的教学效果。以笔者所在的北京财贸职业学院思想政治理论课教研部为例，为了更好地与“</w:t>
      </w:r>
      <w:r>
        <w:rPr/>
        <w:t>90</w:t>
      </w:r>
      <w:r>
        <w:rPr/>
        <w:t>后”学生群体交流，传播更多的正能量，帮助学生树立正确的价值观，笔者所在的思政课理论教研部就结合“思想道德修养与法律基础”和“毛泽东思想概论和中国特色社会主义”两门课程，为学生设立了专门的博客、微博、微信公共平台，部门的全体思政课老师全部参与以上新媒体的维护和运行中，实时更新内容，与学生一起分享知识，传递正向能量，共同进步成长。通过这种采用广受“</w:t>
      </w:r>
      <w:r>
        <w:rPr/>
        <w:t>90</w:t>
      </w:r>
      <w:r>
        <w:rPr/>
        <w:t>后”学生偏爱的新媒体的传播方式，不仅引导了学生学会鉴别新媒体中的信息，增强其明辨是非的能力，更使我院的思政课的教学内容深入到每一个学生心中。如此，可以通过巧用新媒体形式给予高职学生正确及时的引导，培养其不被消极媒介信息所牵制的能力，使高职学生成为媒介的主动驾驭者。</w:t>
      </w:r>
    </w:p>
    <w:p>
      <w:pPr>
        <w:pStyle w:val="Normal"/>
        <w:rPr/>
      </w:pPr>
      <w:r>
        <w:rPr/>
        <w:t>　　</w:t>
      </w:r>
      <w:r>
        <w:rPr/>
        <w:t>2</w:t>
      </w:r>
      <w:r>
        <w:rPr/>
        <w:t>、全社会要着力优化新媒体传播环境，为高职学生树立正确的价值观创造条件</w:t>
      </w:r>
    </w:p>
    <w:p>
      <w:pPr>
        <w:pStyle w:val="Normal"/>
        <w:rPr/>
      </w:pPr>
      <w:r>
        <w:rPr/>
        <w:t>　　（</w:t>
      </w:r>
      <w:r>
        <w:rPr/>
        <w:t>1</w:t>
      </w:r>
      <w:r>
        <w:rPr/>
        <w:t>）加强新媒体的建设和管理，优化新媒体信息传播环境，充分发挥新媒体在信息传播方面的优势。这需要用具有前瞻性的眼光、更具创新性的思维建设新媒体。需要构建布局合理、结构优化的新媒体传播网络，打造切实贴近中国高职学生需求的网站品牌，引领高职学生的价值观。</w:t>
      </w:r>
    </w:p>
    <w:p>
      <w:pPr>
        <w:pStyle w:val="Normal"/>
        <w:rPr/>
      </w:pPr>
      <w:r>
        <w:rPr/>
        <w:t>　　（</w:t>
      </w:r>
      <w:r>
        <w:rPr/>
        <w:t>2</w:t>
      </w:r>
      <w:r>
        <w:rPr/>
        <w:t>）加强新媒体的内容建设，特别是要加强高职校园新媒体文化建设。校园新媒体是影响大学生价值取向构建最为直接的信息传播平台，集中了数字化、多媒体和网络化等最新技术。因此，其内容应当顺应新媒体的技术特征，顺应新媒体发展的趋势，正视校园信息传播渠道在新媒体时代发生的巨大变化，积极强化新媒体对大学生价值取向的积极影响。在制作新媒体素材时，可以有针对性地选择贴近学生生活、有一定的欣赏性和娱乐性、学生喜闻乐见的话题，使用多种表现手法，尽量做到海量、互动和图文并茂，使得新媒体可以更好地满足学生“知情权”的要求，增强高职院校的凝聚力，促进校园文化的良性发展。使新媒体既能满足高职学生对知识、技能的求知、求新心理和情感需求，又能成功地、迅速地向学生传递有益信息，以便更有效地对学生的价值观予以引导。</w:t>
      </w:r>
    </w:p>
    <w:p>
      <w:pPr>
        <w:pStyle w:val="Normal"/>
        <w:rPr/>
      </w:pPr>
      <w:r>
        <w:rPr/>
        <w:t>　　新媒体已无时无刻不在影响着高职学生的学习，工作和生活，其对社会主流意识形态、民族文化及社会道德的冲击已现端倪。面对汹涌而来的新媒体浪潮，作为高职学生价值观教育的主要阵地，高职院校应主动将新媒体融入传统教育，培养创新意识，找准切入点，增强思想宣传工作的说服力和吸引力，帮助高职学生树立正确的人生观和价值观。</w:t>
      </w:r>
    </w:p>
    <w:p>
      <w:pPr>
        <w:pStyle w:val="Normal"/>
        <w:rPr/>
      </w:pPr>
      <w:r>
        <w:rPr/>
        <w:t>　　参考文献：</w:t>
      </w:r>
    </w:p>
    <w:p>
      <w:pPr>
        <w:pStyle w:val="Normal"/>
        <w:rPr/>
      </w:pPr>
      <w:r>
        <w:rPr/>
        <w:t>　　</w:t>
      </w:r>
      <w:r>
        <w:rPr/>
        <w:t xml:space="preserve">[1] </w:t>
      </w:r>
      <w:r>
        <w:rPr/>
        <w:t>季海菊</w:t>
      </w:r>
      <w:r>
        <w:rPr/>
        <w:t>.</w:t>
      </w:r>
      <w:r>
        <w:rPr/>
        <w:t>高校思想政治教育“载体合力”的动态生成——以新媒体语境为视域</w:t>
      </w:r>
      <w:r>
        <w:rPr/>
        <w:t xml:space="preserve">[J]. </w:t>
      </w:r>
      <w:r>
        <w:rPr/>
        <w:t>南京社会科学</w:t>
      </w:r>
      <w:r>
        <w:rPr/>
        <w:t>, 2009(10).</w:t>
      </w:r>
    </w:p>
    <w:p>
      <w:pPr>
        <w:pStyle w:val="Normal"/>
        <w:rPr/>
      </w:pPr>
      <w:r>
        <w:rPr/>
        <w:t>　　</w:t>
      </w:r>
      <w:r>
        <w:rPr/>
        <w:t xml:space="preserve">[2] </w:t>
      </w:r>
      <w:r>
        <w:rPr/>
        <w:t>关明伟</w:t>
      </w:r>
      <w:r>
        <w:rPr/>
        <w:t xml:space="preserve">. </w:t>
      </w:r>
      <w:r>
        <w:rPr/>
        <w:t>当代大学生人生观、价值观的现状和思考</w:t>
      </w:r>
      <w:r>
        <w:rPr/>
        <w:t>[J].</w:t>
      </w:r>
      <w:r>
        <w:rPr/>
        <w:t>丹东师专学报，</w:t>
      </w:r>
      <w:r>
        <w:rPr/>
        <w:t>2000</w:t>
      </w:r>
      <w:r>
        <w:rPr/>
        <w:t>（</w:t>
      </w:r>
      <w:r>
        <w:rPr/>
        <w:t>81</w:t>
      </w:r>
      <w:r>
        <w:rPr/>
        <w:t>）</w:t>
      </w:r>
    </w:p>
    <w:p>
      <w:pPr>
        <w:pStyle w:val="Normal"/>
        <w:rPr/>
      </w:pPr>
      <w:r>
        <w:rPr/>
        <w:t>　　</w:t>
      </w:r>
      <w:r>
        <w:rPr/>
        <w:t xml:space="preserve">[3] </w:t>
      </w:r>
      <w:r>
        <w:rPr/>
        <w:t>沈旭</w:t>
      </w:r>
      <w:r>
        <w:rPr>
          <w:rFonts w:cs="Calibri" w:eastAsia="Calibri"/>
        </w:rPr>
        <w:t xml:space="preserve"> </w:t>
      </w:r>
      <w:r>
        <w:rPr/>
        <w:t>张帆</w:t>
      </w:r>
      <w:r>
        <w:rPr/>
        <w:t>.</w:t>
      </w:r>
      <w:r>
        <w:rPr/>
        <w:t>大学生价值观变化的调查与分析</w:t>
      </w:r>
      <w:r>
        <w:rPr/>
        <w:t>[J].</w:t>
      </w:r>
      <w:r>
        <w:rPr/>
        <w:t>《中国教育报》</w:t>
      </w:r>
      <w:r>
        <w:rPr/>
        <w:t>2006.2.28.</w:t>
      </w:r>
      <w:r>
        <w:rPr/>
        <w:t>第</w:t>
      </w:r>
      <w:r>
        <w:rPr/>
        <w:t xml:space="preserve">3 </w:t>
      </w:r>
      <w:r>
        <w:rPr/>
        <w:t>版．工作单位：北京财贸职业学院思想政治理论教研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松門溪</dc:creator>
  <dc:description/>
  <dc:language>en-US</dc:language>
  <cp:lastModifiedBy>松門溪</cp:lastModifiedBy>
  <dcterms:modified xsi:type="dcterms:W3CDTF">2017-11-09T04: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