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职校听障学生英语教学的几点对策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潘正方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 </w:t>
      </w:r>
      <w:r>
        <w:rPr/>
        <w:t>要：近年来，各特殊职业学校听障学生相继开设了英语课程，但由于多种原因，听障学生英语教学效果不太明显，英语教学工作进展缓慢，教学方法也处在各特校教师的尝试探索之中。笔者从自身的教学实践经验出发，对职校听障学生的英语教学，总结出了几点有效的教学策略。</w:t>
      </w:r>
    </w:p>
    <w:p>
      <w:pPr>
        <w:pStyle w:val="Normal"/>
        <w:rPr/>
      </w:pPr>
      <w:r>
        <w:rPr/>
        <w:t>　　关键词：职校</w:t>
      </w:r>
      <w:r>
        <w:rPr>
          <w:rFonts w:cs="Calibri" w:eastAsia="Calibri"/>
        </w:rPr>
        <w:t xml:space="preserve">   </w:t>
      </w:r>
      <w:r>
        <w:rPr/>
        <w:t>听障学生</w:t>
      </w:r>
      <w:r>
        <w:rPr>
          <w:rFonts w:cs="Calibri" w:eastAsia="Calibri"/>
        </w:rPr>
        <w:t xml:space="preserve">    </w:t>
      </w:r>
      <w:r>
        <w:rPr/>
        <w:t>英语教学</w:t>
      </w:r>
      <w:r>
        <w:rPr>
          <w:rFonts w:cs="Calibri" w:eastAsia="Calibri"/>
        </w:rPr>
        <w:t xml:space="preserve">   </w:t>
      </w:r>
      <w:r>
        <w:rPr/>
        <w:t>策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作为一种国际通用的交流工具，日益受到人们的重视。在职校如何提高听障学生英语的学习积极性，使用什么教学方法能收到更好的教学效果。笔者在近几年职校听障学生英语教学的过程中做了一些尝试，积累了一些相关的经验，现将一些教学策略与同行们共同探讨。</w:t>
      </w:r>
    </w:p>
    <w:p>
      <w:pPr>
        <w:pStyle w:val="Normal"/>
        <w:rPr/>
      </w:pPr>
      <w:r>
        <w:rPr/>
        <w:t>一、选择合适的教学内容，激发学生的学习兴趣。</w:t>
      </w:r>
    </w:p>
    <w:p>
      <w:pPr>
        <w:pStyle w:val="Normal"/>
        <w:rPr/>
      </w:pPr>
      <w:r>
        <w:rPr/>
        <w:t>　　根据职校的特点以及学生所学的专业来选择合适的英语教学内容。我们现阶段所使用的是中等职业技术教材编写委员会编制的《英语》教材，这不适合于听障学生的学习，需要教师重新选择教学材料。学习调查中发现，职校的大部分听障学生学习都很努力，他们希望自己能学好专业，能自食其力。因此教师在选择教学内容之时，可以从听障学生的这一心理出发，选择一些简单但跟日常生活及他们所学专业相关的语言片段，这样能够使学生认识到学习英语与学习专业一样同等重要，“要我学”转变成为“我要学”，大大的提高教学效果。</w:t>
      </w:r>
    </w:p>
    <w:p>
      <w:pPr>
        <w:pStyle w:val="Normal"/>
        <w:rPr/>
      </w:pPr>
      <w:r>
        <w:rPr/>
        <w:t>　　同时，教学内容应适合听障学生的身心特点，能调动听障学生学习英语的积极因素。心理学研究告诉我们：人获取外界信息</w:t>
      </w:r>
      <w:r>
        <w:rPr/>
        <w:t>83%</w:t>
      </w:r>
      <w:r>
        <w:rPr/>
        <w:t>靠视觉，</w:t>
      </w:r>
      <w:r>
        <w:rPr/>
        <w:t>11%</w:t>
      </w:r>
      <w:r>
        <w:rPr/>
        <w:t>靠听觉，</w:t>
      </w:r>
      <w:r>
        <w:rPr/>
        <w:t>3.5%</w:t>
      </w:r>
      <w:r>
        <w:rPr/>
        <w:t>靠嗅觉，</w:t>
      </w:r>
      <w:r>
        <w:rPr/>
        <w:t>1.5%</w:t>
      </w:r>
      <w:r>
        <w:rPr/>
        <w:t>靠触觉，</w:t>
      </w:r>
      <w:r>
        <w:rPr/>
        <w:t>1%</w:t>
      </w:r>
      <w:r>
        <w:rPr/>
        <w:t>靠味觉。视觉是获取信息的主要途径，其次是听觉。因此在选择教学内容时我们要充分利用听障学生的视觉。英语教学材料应该直观、形象。建议在使用职校统一的教材之前，首先试用较容易的英语教学材料，如普校的中学教材《英语七年级》，教学内容贴近学生的生活，插画生动形象，富有情趣，可以吸引听障学生的注意力，激发他们的求知欲。并且教材所选的文章短小精悍，具有代表性，减轻了听障学生记忆的难度，方便听障学生理解、掌握和运用。听障学生也容易树立学习的信心和毅力。</w:t>
      </w:r>
    </w:p>
    <w:p>
      <w:pPr>
        <w:pStyle w:val="Normal"/>
        <w:rPr/>
      </w:pPr>
      <w:r>
        <w:rPr/>
        <w:t>　　二、立足学生</w:t>
      </w:r>
      <w:r>
        <w:rPr/>
        <w:t>,</w:t>
      </w:r>
      <w:r>
        <w:rPr/>
        <w:t>重抓课堂教学</w:t>
      </w:r>
      <w:r>
        <w:rPr/>
        <w:t>,</w:t>
      </w:r>
      <w:r>
        <w:rPr/>
        <w:t>巧妙的借鉴普校的常规教学方法</w:t>
      </w:r>
      <w:r>
        <w:rPr/>
        <w:t>,</w:t>
      </w:r>
      <w:r>
        <w:rPr/>
        <w:t>不断尝试运用新的教学方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结合职校听障学生的特点，巧妙的借鉴普校的常规教学方法。</w:t>
      </w:r>
    </w:p>
    <w:p>
      <w:pPr>
        <w:pStyle w:val="Normal"/>
        <w:rPr/>
      </w:pPr>
      <w:r>
        <w:rPr/>
        <w:t>　　充分调动听障学生的视觉效果，提高学生的阅读、写作能力，我主要借鉴、运用了几下几种常规教学方法。</w:t>
      </w:r>
    </w:p>
    <w:p>
      <w:pPr>
        <w:pStyle w:val="Normal"/>
        <w:rPr/>
      </w:pPr>
      <w:r>
        <w:rPr/>
        <w:t>　　情景教学法。创造一种轻松、愉快、活泼的学习气氛，把教学内容迁移到学生想表达的情境之中。在课堂上，我注意从以下几方面创设情景：①熟悉的实物。充分调动学生的感官，结合单词卡片，学生印象深刻。②简笔画或挂图。引导学生把英语思维和所学的专业结合起来，既能吸引学生的注意力，又能培养学生多方面的素质。③语言的表情化和动作化。适当运用手势、动作、眼神等态势语言作为听障学生教学的辅助手段，学生能很快进入交际角色，感受不同的语言环境，无声的语言变成了学生实用的口语。④多媒体教学的运用。通过一系列的动态演示，让学生更直观、系统、全面地认识教学内容，同时，多媒体固有的优势也大大的增加了学生所获取的信息量。</w:t>
      </w:r>
    </w:p>
    <w:p>
      <w:pPr>
        <w:pStyle w:val="Normal"/>
        <w:rPr/>
      </w:pPr>
      <w:r>
        <w:rPr/>
        <w:t>　　互动式教学法。在基础教育改革的过程中，互动是课堂创新教学的基础。在课堂上，既要发挥教师的主导性，又要体现学生的主体性，培养学生的群体意识和合作精神。教师要随时关注学生的意趣，不断创设语言场景，激发学生进行语言实践，鼓励学生大胆提问，在平等的师生关系中进行探讨学习。教师还得根据课堂实际，大胆打破原定的教学方案，让学生就某一教学内容展开讨论，学生分组练习，自由问答，让学生“畅所欲言”，激发听障学生灵活运用语言。如学习“如何询问时间”。首先让学生理解句型：</w:t>
      </w:r>
      <w:r>
        <w:rPr/>
        <w:t>What time+ do</w:t>
      </w:r>
      <w:r>
        <w:rPr/>
        <w:t>（</w:t>
      </w:r>
      <w:r>
        <w:rPr/>
        <w:t>does</w:t>
      </w:r>
      <w:r>
        <w:rPr/>
        <w:t>）</w:t>
      </w:r>
      <w:r>
        <w:rPr/>
        <w:t>+</w:t>
      </w:r>
      <w:r>
        <w:rPr/>
        <w:t>主语</w:t>
      </w:r>
      <w:r>
        <w:rPr/>
        <w:t>+</w:t>
      </w:r>
      <w:r>
        <w:rPr/>
        <w:t>动词原形？教师举例：</w:t>
      </w:r>
      <w:r>
        <w:rPr>
          <w:rFonts w:cs="Calibri" w:eastAsia="Calibri"/>
        </w:rPr>
        <w:t xml:space="preserve"> </w:t>
      </w:r>
      <w:r>
        <w:rPr/>
        <w:t>What time do you get up /What time do you eat breakfast/What time does he go to school</w:t>
      </w:r>
      <w:r>
        <w:rPr/>
        <w:t>老师可以用问答的形式进行替换练习，引导听障学生探求得体的答语，还可以组织学生分组讨论，就不同的活动进行结对练习。</w:t>
      </w:r>
    </w:p>
    <w:p>
      <w:pPr>
        <w:pStyle w:val="Normal"/>
        <w:rPr/>
      </w:pPr>
      <w:r>
        <w:rPr/>
        <w:t>　　问题解决教学法。职校文化基础课的教学也应该以培养学生自主学习、创新能力为教学目标。注重学习方法传授，培养学生的应用能力。教师可以根据学生所学的专业，用问题解决的思维方法设计教学方案。听障学生的思维比较狭隘，多为问什么答什么，缺乏深入思考，教师应鼓励他们在各个知识点之间寻找联系，探索解决问题的多种途径与方法，培养学生的创新思维能力。教师在设计教案时，整堂课可以围绕一个大问题，甚至某一阶段就围绕一个问题来学习。如怎样与国外的聋人朋友用</w:t>
      </w:r>
      <w:r>
        <w:rPr/>
        <w:t>E-mail</w:t>
      </w:r>
      <w:r>
        <w:rPr/>
        <w:t>进行交流，首先我们学习一些书写电子邮件的有关知识，然后教学生如何丰富书面表达的内容，如学会介绍自己、介绍家人、谈论爱好、邀请别人等，分小节进行学习。这样就会激起听障学生不断的去探求各种表达方式。在教学当中，我们也应该注意引导学生学会解决生活中的英语问题。如电脑美术班的学生，把他们平时在电脑学习、国外美术作品欣赏、以及网上聋人朋友之间的交流等英语问题搬到课堂上，引导学生通过查字典、查阅参考书来解决实际问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尝试运用新的教学方法，读写画教学法能够充分调动听障学生学英语的各种积极因素。</w:t>
      </w:r>
    </w:p>
    <w:p>
      <w:pPr>
        <w:pStyle w:val="Normal"/>
        <w:rPr/>
      </w:pPr>
      <w:r>
        <w:rPr/>
        <w:t>在英语听、说、读、写这些环节当中，听障学生主要是通过读、写学习英语。这里所指的“读”不仅包括“阅读”，还包括“朗读”。听障学生所学英语词汇量少，阅读能力一般较差。但应尽量创造机会，让学生从开始学英语就培养阅读的习惯，多找一些与自己所学英语水平相匹配的英语读物来阅读，以巩固和发展所学英语知识。在此我们也应该注意到，听障学生虽然没有听力，但是一旦缺少了口语的练习，英语就很难学好。因而在聋校的英语教学中不能放弃口语的训练。英语教学的总目标仍应该定位在培养学生的语言综合运用能力。要让听障学生具备基本的唇读能力，能够帮助区分聋人手语与书面语言之间的结构差异。听障学生交流中可以通过朗读，也可以通过读唇。写：与“读”相似，听障学生“写”的水平有限，但他们输出语言信息的一条重要的途径就是“写”。要本着学以致用、边学边用、用以促学的原则，加紧“写”的训练。具体说就是：“从学生学的方面说，要多做连词成句、修改病句、翻译、看图写话、小日记、小短文等练习；从老师教的方面说，要经常给学生撰写可供阅读的短文、可供表演的短剧等。”画：画画不仅能提高学生学习的积极性、展现听障学生的特长，而且能尽可能的避免本族语的干扰，把英语直接与事物的形象结合起来。在教学过程中，不管学生画得象还是不象，教师都应该多表扬他，让学生大胆联想、大胆画，因为此处画画的目的只是表达学生的思想，即使不象，只要能让人看懂就行了。读写画三者的结合，使听障学生在语言的输入和输出当中，通过阅读、理解及运用简笔画表达语言思想，形成了他们的语言系统。达到了聋者能听（能读），哑者能言（能写）的教学效果。</w:t>
      </w:r>
    </w:p>
    <w:p>
      <w:pPr>
        <w:pStyle w:val="Normal"/>
        <w:rPr/>
      </w:pPr>
      <w:r>
        <w:rPr/>
        <w:t>三、加强学习方法的指导，培养听障学生自主学习的能力。</w:t>
      </w:r>
    </w:p>
    <w:p>
      <w:pPr>
        <w:pStyle w:val="Normal"/>
        <w:rPr/>
      </w:pPr>
      <w:r>
        <w:rPr/>
        <w:t>　　“授之以鱼，不如授之以渔！”对于即将踏入社会的听障学生来学</w:t>
      </w:r>
      <w:r>
        <w:rPr/>
        <w:t>,</w:t>
      </w:r>
      <w:r>
        <w:rPr/>
        <w:t>学习方法显得尤为重要</w:t>
      </w:r>
      <w:r>
        <w:rPr/>
        <w:t>.</w:t>
      </w:r>
      <w:r>
        <w:rPr/>
        <w:t>我在英语教学中注意到：很多听障学生虽然很勤奋，但是学习效果却不尽人意。原因何在？经过调查发现，根本的原因在于他们没有掌握良好的学习方法。探究听障学生的英语学法，成了解决问题的重要手段。教师应该引导他们养成良好的英语学习习惯。课前预习，引导听障学生自主学习。帮助听障学生养成及时复习、及时归纳、整理知识的习惯。培养听障学生独立思考、认真完成作业的习惯。其中值得一提的是引导学生掌握学习规律和记忆方法。如单词的联系记忆法、触类旁通法、句型公式化，让听障学生感觉到语言不仅是灵活多变的，也是有规律可循的。如一般现在时态，主语为第三人称单数时，动词词尾加“</w:t>
      </w:r>
      <w:r>
        <w:rPr/>
        <w:t>s</w:t>
      </w:r>
      <w:r>
        <w:rPr/>
        <w:t>或者</w:t>
      </w:r>
      <w:r>
        <w:rPr/>
        <w:t>es</w:t>
      </w:r>
      <w:r>
        <w:rPr>
          <w:rFonts w:cs="宋体" w:ascii="宋体" w:hAnsi="宋体"/>
        </w:rPr>
        <w:t>”</w:t>
      </w:r>
      <w:r>
        <w:rPr/>
        <w:t>，把它和名词变复数加以比较，引导学生找出其中的区别和规律。在教学中让学生了解艾宾浩斯遗忘曲线的规律、“超循环诵记法”，提高听障学生的记忆能力。另外，教师还得多花时间教听障学生使用英语工具书，包括正确使用字典及学会查阅网上资源，这为听障学生将来自行解决英语问题奠定了基础。</w:t>
      </w:r>
    </w:p>
    <w:p>
      <w:pPr>
        <w:pStyle w:val="Normal"/>
        <w:rPr/>
      </w:pPr>
      <w:r>
        <w:rPr/>
        <w:t>　　四．结语</w:t>
      </w:r>
    </w:p>
    <w:p>
      <w:pPr>
        <w:pStyle w:val="Normal"/>
        <w:rPr/>
      </w:pPr>
      <w:r>
        <w:rPr/>
        <w:t>　　以上就是我在职校英语教学工作中，立足于职校听障学生这一特殊群体，从教材、教学方法、学生学习方法上总结出的几点教学策略。在教学实践当中，这些教学策略收到了很好的教学效果。职校听障学生英语教学工作任重道远，期待各位同行多多探讨，为建设职校听障学生英语教学事业添砖加瓦。</w:t>
      </w:r>
    </w:p>
    <w:p>
      <w:pPr>
        <w:pStyle w:val="Normal"/>
        <w:rPr/>
      </w:pPr>
      <w:r>
        <w:rPr/>
        <w:t>项目：</w:t>
      </w:r>
    </w:p>
    <w:p>
      <w:pPr>
        <w:pStyle w:val="Normal"/>
        <w:rPr/>
      </w:pPr>
      <w:r>
        <w:rPr/>
        <w:t>湖南省教育科学规划课题（项目批号：</w:t>
      </w:r>
      <w:r>
        <w:rPr/>
        <w:t>XJK012BZXX043</w:t>
      </w:r>
      <w:r>
        <w:rPr/>
        <w:t>）</w:t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  <w:t>潘正方（</w:t>
      </w:r>
      <w:r>
        <w:rPr/>
        <w:t>1981</w:t>
      </w:r>
      <w:r>
        <w:rPr>
          <w:rFonts w:cs="宋体" w:ascii="宋体" w:hAnsi="宋体"/>
        </w:rPr>
        <w:t>—</w:t>
      </w:r>
      <w:r>
        <w:rPr/>
        <w:t>），女，湖南宁乡人，硕士，讲师，研究方向为特殊教育职业学校文化课的教育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单位：湖南省特教中等专业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58:00Z</dcterms:created>
  <dc:creator>松門溪</dc:creator>
  <dc:description/>
  <dc:language>en-US</dc:language>
  <cp:lastModifiedBy>松門溪</cp:lastModifiedBy>
  <dcterms:modified xsi:type="dcterms:W3CDTF">2017-11-09T0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