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对《礼仪规范教程》课堂教学有效性的思考与对策</w:t>
      </w:r>
    </w:p>
    <w:p>
      <w:pPr>
        <w:pStyle w:val="Normal"/>
        <w:jc w:val="center"/>
        <w:rPr/>
      </w:pPr>
      <w:r>
        <w:rPr/>
        <w:t>文</w:t>
      </w:r>
      <w:r>
        <w:rPr/>
        <w:t>/</w:t>
      </w:r>
      <w:r>
        <w:rPr/>
        <w:t>吴金荣</w:t>
      </w:r>
    </w:p>
    <w:p>
      <w:pPr>
        <w:pStyle w:val="Normal"/>
        <w:rPr/>
      </w:pPr>
      <w:r>
        <w:rPr/>
        <w:t>摘</w:t>
      </w:r>
      <w:r>
        <w:rPr>
          <w:rFonts w:cs="Calibri" w:eastAsia="Calibri"/>
        </w:rPr>
        <w:t xml:space="preserve">  </w:t>
      </w:r>
      <w:r>
        <w:rPr/>
        <w:t>要：本文通过对中职学生礼仪行为的分析和《礼仪规范教程》课堂教学的思考，提出了提高《礼仪规范教程》课题教学有效性的对策：</w:t>
      </w:r>
      <w:r>
        <w:rPr/>
        <w:t>1</w:t>
      </w:r>
      <w:r>
        <w:rPr/>
        <w:t>、触其心，纠其行</w:t>
      </w:r>
      <w:r>
        <w:rPr>
          <w:rFonts w:cs="Calibri" w:eastAsia="Calibri"/>
        </w:rPr>
        <w:t xml:space="preserve"> </w:t>
      </w:r>
      <w:r>
        <w:rPr/>
        <w:t>2</w:t>
      </w:r>
      <w:r>
        <w:rPr/>
        <w:t>、创设情境，提升礼仪行为，</w:t>
      </w:r>
      <w:r>
        <w:rPr/>
        <w:t>3</w:t>
      </w:r>
      <w:r>
        <w:rPr/>
        <w:t>、把专业礼仪融入礼仪课教学</w:t>
      </w:r>
      <w:r>
        <w:rPr>
          <w:rFonts w:cs="Calibri" w:eastAsia="Calibri"/>
        </w:rPr>
        <w:t xml:space="preserve"> </w:t>
      </w:r>
    </w:p>
    <w:p>
      <w:pPr>
        <w:pStyle w:val="Normal"/>
        <w:rPr/>
      </w:pPr>
      <w:r>
        <w:rPr/>
        <w:t>关键词：礼仪</w:t>
      </w:r>
      <w:r>
        <w:rPr>
          <w:rFonts w:cs="Calibri" w:eastAsia="Calibri"/>
        </w:rPr>
        <w:t xml:space="preserve">  </w:t>
      </w:r>
      <w:r>
        <w:rPr/>
        <w:t>行为</w:t>
      </w:r>
      <w:r>
        <w:rPr>
          <w:rFonts w:cs="Calibri" w:eastAsia="Calibri"/>
        </w:rPr>
        <w:t xml:space="preserve">  </w:t>
      </w:r>
      <w:r>
        <w:rPr/>
        <w:t>课堂教学</w:t>
      </w:r>
      <w:r>
        <w:rPr>
          <w:rFonts w:cs="Calibri" w:eastAsia="Calibri"/>
        </w:rPr>
        <w:t xml:space="preserve">  </w:t>
      </w:r>
      <w:r>
        <w:rPr/>
        <w:t>对策</w:t>
      </w:r>
    </w:p>
    <w:p>
      <w:pPr>
        <w:pStyle w:val="Normal"/>
        <w:rPr/>
      </w:pPr>
      <w:r>
        <w:rPr/>
        <w:t>近几年</w:t>
      </w:r>
      <w:r>
        <w:rPr/>
        <w:t>,</w:t>
      </w:r>
      <w:r>
        <w:rPr/>
        <w:t>党和国家高度重视和大力发展职业教育</w:t>
      </w:r>
      <w:r>
        <w:rPr/>
        <w:t>,</w:t>
      </w:r>
      <w:r>
        <w:rPr/>
        <w:t>使中职学校在校生人数和毕业生人数持续增长。同时随着社会快速发展和文明程度的不断提高，市场竞争越来越激烈</w:t>
      </w:r>
      <w:r>
        <w:rPr/>
        <w:t>,</w:t>
      </w:r>
      <w:r>
        <w:rPr/>
        <w:t>许多用人单位都基于“七分做人，三分做事”、“软素质高于硬技能”的观念来选拔人才。在这样的形势下，中职学校加大了对学生礼仪规范的教育力度，作为授课教师也必然把探索这门课的实效放在重中之重。</w:t>
      </w:r>
    </w:p>
    <w:p>
      <w:pPr>
        <w:pStyle w:val="Normal"/>
        <w:rPr/>
      </w:pPr>
      <w:r>
        <w:rPr/>
        <w:t>　　众所周知，礼仪教育不是一般的礼貌教育，而是一种道德修养、健全人格的教育。英国著名科学教培根说过：“行为举止是心灵的外衣”。职业学校的学生作为准职业人，直接面对着社会对他们的选择。若想尽快地提高学生职业教育的水平</w:t>
      </w:r>
      <w:r>
        <w:rPr/>
        <w:t>,</w:t>
      </w:r>
      <w:r>
        <w:rPr/>
        <w:t>提高学生的社会交往、待人处事以及适应社会和择业的能力</w:t>
      </w:r>
      <w:r>
        <w:rPr/>
        <w:t>,</w:t>
      </w:r>
      <w:r>
        <w:rPr/>
        <w:t>就必须重视礼仪教育。如何重视？如何上好《礼仪规范教程》课，经过几年的摸索，有了一定的思考和对策。</w:t>
      </w:r>
      <w:r>
        <w:rPr>
          <w:rFonts w:cs="Calibri" w:eastAsia="Calibri"/>
        </w:rPr>
        <w:t xml:space="preserve"> </w:t>
      </w:r>
    </w:p>
    <w:p>
      <w:pPr>
        <w:pStyle w:val="Normal"/>
        <w:rPr/>
      </w:pPr>
      <w:r>
        <w:rPr/>
        <w:t>　　一、当前中职生礼仪现状与原因</w:t>
      </w:r>
    </w:p>
    <w:p>
      <w:pPr>
        <w:pStyle w:val="Normal"/>
        <w:rPr/>
      </w:pPr>
      <w:r>
        <w:rPr/>
        <w:t>　　知己知彼，才能百战不殆，我教《礼仪规范教程》课，首先要明确教育对象——中职生的现状及原因，才能在教学中有的放矢，</w:t>
      </w:r>
      <w:r>
        <w:rPr>
          <w:rFonts w:cs="Calibri" w:eastAsia="Calibri"/>
        </w:rPr>
        <w:t xml:space="preserve"> </w:t>
      </w:r>
      <w:r>
        <w:rPr/>
        <w:t>取得良好的教育效果。</w:t>
      </w:r>
    </w:p>
    <w:p>
      <w:pPr>
        <w:pStyle w:val="Normal"/>
        <w:rPr/>
      </w:pPr>
      <w:r>
        <w:rPr/>
        <w:t>　　目前中职学生的礼仪现状令人堪忧，大部分学生礼仪缺失，他们不知道如何以礼仪交往，在待人接物及在公共礼仪等方面，显得手足无措。</w:t>
      </w:r>
    </w:p>
    <w:p>
      <w:pPr>
        <w:pStyle w:val="Normal"/>
        <w:rPr/>
      </w:pPr>
      <w:r>
        <w:rPr/>
        <w:t>　　具体表现为：社会不良习俗重，随心所欲，升旗严肃的场合，表情淡然，不行注目礼；不懂得怎么称呼人，对老师没有礼貌，手插口袋，见面不问候；同学之间缺少互相尊重与友爱，缺少互相帮助与谦让，不能礼貌待人，男女同学交往也难把握分寸；课堂上课缺乏自律，注意力不集中，坐姿不端，行为随便，小动作多。极少数学生缺乏最起码的文明礼仪习惯，满口脏话、粗话，抽烟喝酒，甚至打架斗殴。</w:t>
      </w:r>
    </w:p>
    <w:p>
      <w:pPr>
        <w:pStyle w:val="Normal"/>
        <w:rPr/>
      </w:pPr>
      <w:r>
        <w:rPr/>
        <w:t>　　究其原因有以下几点：</w:t>
      </w:r>
    </w:p>
    <w:p>
      <w:pPr>
        <w:pStyle w:val="Normal"/>
        <w:rPr/>
      </w:pPr>
      <w:r>
        <w:rPr/>
        <w:t>　　社会原因：社会文化市场特别是互联网上的不良文化，对学生的礼仪素养产生的影响很大，互联网的虚拟世界使学生与现实产生隔阂，不愿与人面对面交往，这对学生正确的人生观、价值观、审美观的形成产生了负面作用。</w:t>
      </w:r>
    </w:p>
    <w:p>
      <w:pPr>
        <w:pStyle w:val="Normal"/>
        <w:rPr/>
      </w:pPr>
      <w:r>
        <w:rPr/>
        <w:t>　　家庭原因：绝大多数学生是独生子女，以自我为中心，缺少基本的礼仪。同时，家长作为学生的第一任教师，其品德修养、文化水平和教育方法等对学生礼仪的形成都有直接而重大的影响。家庭教育不当，是孩子不懂礼仪的重要原因之一。</w:t>
      </w:r>
    </w:p>
    <w:p>
      <w:pPr>
        <w:pStyle w:val="Normal"/>
        <w:rPr/>
      </w:pPr>
      <w:r>
        <w:rPr/>
        <w:t>　　学校原因：部分中职学校只注重培养学生的一技之长，过多强调动手操作能力，也正是由于这种教育取向忽视了学生的全面发展，包括礼仪方面的教育，间接导致了学生文明礼仪的缺失。</w:t>
      </w:r>
    </w:p>
    <w:p>
      <w:pPr>
        <w:pStyle w:val="Normal"/>
        <w:rPr/>
      </w:pPr>
      <w:r>
        <w:rPr/>
        <w:t>　　个人原因：中职学生正处在青少年生理、心理迅速发育、变化的重要时期，生理上迅速“成长”极大地打破了生理和心理诸因素之间的平衡。在这一时期，他们的思维独立性、批判性有了显著的发展，但又呈现出较多的片面性和主观性。</w:t>
      </w:r>
    </w:p>
    <w:p>
      <w:pPr>
        <w:pStyle w:val="Normal"/>
        <w:rPr/>
      </w:pPr>
      <w:r>
        <w:rPr/>
        <w:t>　　二、对《礼仪规范教程》课堂教学有效性的思考及对策</w:t>
      </w:r>
    </w:p>
    <w:p>
      <w:pPr>
        <w:pStyle w:val="Normal"/>
        <w:rPr/>
      </w:pPr>
      <w:r>
        <w:rPr/>
        <w:t>（一）提高课堂教学效果从倾听学生开始</w:t>
      </w:r>
    </w:p>
    <w:p>
      <w:pPr>
        <w:pStyle w:val="Normal"/>
        <w:rPr/>
      </w:pPr>
      <w:r>
        <w:rPr/>
        <w:t>　　倾听不只有细心地听取这样一种形态，很多时候，学生的需求、期待、好恶是会通过其他的许多方式来表现和传递的，只要尊重他们，理解他们，用他们愿意接受的方式让他们去展示自己的思想、感情和能力，那么，自然会看到、听到、感受到他们内心丰富的世界和灵魂中闪光的亮点。进入学生的精神和行为世界，耐心倾听学生内心的声音，触其心，纠其行。怎样触其心，纠其行呢？首先课堂上根据教材内容，进行理论渗透之时，教师要做好示范的环节，身体力行的正反两面的示范，让学生身临其境，以引起心灵的触动，然后让学生按照正确的礼仪进行实训，达到触其心，纠其行。比如：我上第二节《仪态礼仪》“站姿”“坐姿”时，在讲理论前抽学生先在讲台上表演，有些同学站立时，不抬头挺身，歪歪扭扭</w:t>
      </w:r>
      <w:r>
        <w:rPr>
          <w:rFonts w:cs="Calibri" w:eastAsia="Calibri"/>
        </w:rPr>
        <w:t xml:space="preserve"> </w:t>
      </w:r>
      <w:r>
        <w:rPr/>
        <w:t>，歪着脖子，东张西彺；让同学坐立时，有些同学入座时动作过快，双腿过于叉开，或者把腿伸得长长，腿，脚总是抖动不停，惹得同学哄堂大笑。然后，我播放视频，亲临示范，在让同学们按照正确姿势一遍一遍的练习。通过教师的示范和学生的练习使每个同学的站姿和坐姿都有了很大改变。其次要在课下与学生多交流，并在交流中发现学生的礼仪规范不到位时给予友善地指正。例如：有些同学进出老师办公室时，不敲门直接闯进去，还没等老师说完话，转身就走，我就耐心的给他们指导：作为学生进老师办公室要做到以下几点：</w:t>
      </w:r>
      <w:r>
        <w:rPr/>
        <w:t>1</w:t>
      </w:r>
      <w:r>
        <w:rPr/>
        <w:t>、门外站立先喊报告；</w:t>
      </w:r>
      <w:r>
        <w:rPr/>
        <w:t>2</w:t>
      </w:r>
      <w:r>
        <w:rPr/>
        <w:t>、听到老师允许后方可进入；</w:t>
      </w:r>
      <w:r>
        <w:rPr/>
        <w:t>3</w:t>
      </w:r>
      <w:r>
        <w:rPr/>
        <w:t>、向室内人员问好后径直走到老师身旁约一米处轻声对话；</w:t>
      </w:r>
      <w:r>
        <w:rPr/>
        <w:t>4</w:t>
      </w:r>
      <w:r>
        <w:rPr/>
        <w:t>、经老师允许后向老师行鞠躬礼告别，并后腿两步转身离去</w:t>
      </w:r>
      <w:r>
        <w:rPr/>
        <w:t>5</w:t>
      </w:r>
      <w:r>
        <w:rPr/>
        <w:t>、随手轻轻把门关上。</w:t>
      </w:r>
    </w:p>
    <w:p>
      <w:pPr>
        <w:pStyle w:val="Normal"/>
        <w:rPr/>
      </w:pPr>
      <w:r>
        <w:rPr/>
        <w:t>（二）创设情境激发潜能，进行模拟“实战”演练</w:t>
      </w:r>
    </w:p>
    <w:p>
      <w:pPr>
        <w:pStyle w:val="Normal"/>
        <w:rPr/>
      </w:pPr>
      <w:r>
        <w:rPr/>
        <w:t>　　《礼仪规范教程》的教学，教师要努力激发学生的学习积极性，向学生创设充分的从事礼仪活动的机会，而创设情境是学生在课堂上模拟活动的条件，有了情境的导入，学生就能更主动探究，领悟理论知识，更能真正激发学生思维，促进学生潜能的发挥和创新。比如，在上西餐礼仪课时，我课前准备了西餐餐具，对桌面进行了西化的装饰，并且在课件投影上设置了西餐厅气氛的背景，授课时，如何让学生了解西餐正确使用叉、刀、匙、杯、盘与餐巾等方法，让学生正确掌握对西餐的餐具的正确摆放，先让两个学生根据掌握的知识，模拟进西餐厅的礼仪，使用餐具的方法，以激发学生的学习兴趣，然后引导学生去学习书本上的理论知识，再去评价前两位同学的对与错。在此基础上，换俩位同学在进行表演，表演后在评议，这样很多轮的模拟“实践”演练，使学生的活动兴趣很浓，在边演练边评议边指导的循环过程中，学生掌握了西餐礼仪的要领，也提升了西餐文化的品味。</w:t>
      </w:r>
    </w:p>
    <w:p>
      <w:pPr>
        <w:pStyle w:val="Normal"/>
        <w:rPr/>
      </w:pPr>
      <w:r>
        <w:rPr/>
        <w:t>港台及国外也有这样先进的做法，值得我们探究去借鉴，例如，台湾教育同行提议让老师和学生在一桌吃饭，让学生分别做打饭，盛汤，问候的义工，在整个共餐的过程中，学生的潜能得到了激发，礼仪上也变得规范，同时学生们表现出来的热情，自觉和责任心是空前的。总之</w:t>
      </w:r>
      <w:r>
        <w:rPr>
          <w:rFonts w:cs="Calibri" w:eastAsia="Calibri"/>
        </w:rPr>
        <w:t xml:space="preserve"> </w:t>
      </w:r>
      <w:r>
        <w:rPr/>
        <w:t>创设生活中的真实情境，提高参与意识，增强学生的自信心和自我表现力，是提高学生礼仪行为的重要途径。</w:t>
      </w:r>
    </w:p>
    <w:p>
      <w:pPr>
        <w:pStyle w:val="Normal"/>
        <w:rPr/>
      </w:pPr>
      <w:r>
        <w:rPr/>
        <w:t>在课堂上，师生共同创设情境，并分饰角色，体验真实感受。在学习日常交往礼仪时，如讲解接人待物礼仪时，可把全班分几组设计出不同的见面介绍情境，请学生分饰不同角色，体验真实感受。如男女之间；长辈、晚辈之间；领导、同事之间、拜访客户等不同对象和场合的见面介绍情境。演示前，学生首先要了解介绍的礼节，有哪些礼仪规范，而后再进行演示。演示结束，大家一起逐一点评学生演示中的仪态、表情、语气及细节的表现，真实、准确、到位的演示，能强化学生的印象，锻炼学生的胆量，增强学生的自信心和表现力。</w:t>
      </w:r>
    </w:p>
    <w:p>
      <w:pPr>
        <w:pStyle w:val="Normal"/>
        <w:rPr/>
      </w:pPr>
      <w:r>
        <w:rPr/>
        <w:t>求职面试是学生共同面临的问题，关系到每个学生的切身利益。在学习求职面试礼仪时，结合学生实际和专业特色，要求每个学生精心准备，全心身地投入模拟求职“实战”演练中。具体做法为：从求职的案例入手，了解招聘、应聘的礼仪及应注意的问题。假设几家招聘单位并介绍其单位特点、招聘条件。应聘人员需准备好个人简历、求职信、自我介绍、特长展示及回答主考问题的方法等。经过一番精心准备后，学生先分两人组或四人组进行自我介绍、回答问题的练习，再结合言谈举止、表情手势、应聘礼节等进行综合训练，教师按组进行指导。“正式招聘”开始，学生分别进行模拟应聘。在应聘过程中，要求其他学生当考官仔细观察。表演结束后请“考官们”运用所学的礼仪知识对应聘人员进行综合评价，如仪态、表情、眼神、语言、礼节，等有哪些不符合规范，需要怎样改进，最后由教师综合评价，肯定成绩，指出不足。经过模拟招聘“实战”演练，学生感到收获很大。</w:t>
      </w:r>
    </w:p>
    <w:p>
      <w:pPr>
        <w:pStyle w:val="Normal"/>
        <w:rPr/>
      </w:pPr>
      <w:r>
        <w:rPr/>
        <w:t>（三）让专业课为《礼仪规范教程》课教学服务</w:t>
      </w:r>
    </w:p>
    <w:p>
      <w:pPr>
        <w:pStyle w:val="Normal"/>
        <w:rPr/>
      </w:pPr>
      <w:r>
        <w:rPr/>
        <w:t>　　把专业课的内容融入礼仪课堂教学，可以极大地提高学生学习礼仪的兴趣，同时创设本专业的实践工作情景，有利于学生学习行业礼仪规范，对学生专业素质的提升有极大的促进。</w:t>
      </w:r>
    </w:p>
    <w:p>
      <w:pPr>
        <w:pStyle w:val="Normal"/>
        <w:rPr/>
      </w:pPr>
      <w:r>
        <w:rPr/>
        <w:t>如对酒店服务与管理专业的学生来讲，讲究礼仪礼貌是提高服务质量的重要因素。员工间相互尊重以礼相待，有助于融洽气氛的形成，减少不必要的摩擦，使员工之间默契配合，为向社会提供优质服务创造条件。同时在工作岗位上为服务对象提供服务时，应礼貌相待，有利于提高工作效率、提高服务质量。针对专业特点，采用典型案例，进行有针对性的训练。就酒店服务与管理专业进行模拟对话：</w:t>
      </w:r>
    </w:p>
    <w:p>
      <w:pPr>
        <w:pStyle w:val="Normal"/>
        <w:rPr/>
      </w:pPr>
      <w:r>
        <w:rPr/>
        <w:t>服务员：早上好。欢迎光临我们酒店！请问您需要我帮您吗？</w:t>
      </w:r>
    </w:p>
    <w:p>
      <w:pPr>
        <w:pStyle w:val="Normal"/>
        <w:rPr/>
      </w:pPr>
      <w:r>
        <w:rPr/>
        <w:t>客</w:t>
      </w:r>
      <w:r>
        <w:rPr>
          <w:rFonts w:cs="Calibri" w:eastAsia="Calibri"/>
        </w:rPr>
        <w:t xml:space="preserve">  </w:t>
      </w:r>
      <w:r>
        <w:rPr/>
        <w:t>人：好的。请问您们现在正常营业吗？</w:t>
      </w:r>
    </w:p>
    <w:p>
      <w:pPr>
        <w:pStyle w:val="Normal"/>
        <w:rPr/>
      </w:pPr>
      <w:r>
        <w:rPr/>
        <w:t>服务员：是的，女士。我们这里从上午</w:t>
      </w:r>
      <w:r>
        <w:rPr/>
        <w:t>8</w:t>
      </w:r>
      <w:r>
        <w:rPr/>
        <w:t>点半到晚上</w:t>
      </w:r>
      <w:r>
        <w:rPr/>
        <w:t>11</w:t>
      </w:r>
      <w:r>
        <w:rPr/>
        <w:t>点营业。请问您一共几位？</w:t>
      </w:r>
    </w:p>
    <w:p>
      <w:pPr>
        <w:pStyle w:val="Normal"/>
        <w:rPr/>
      </w:pPr>
      <w:r>
        <w:rPr/>
        <w:t>客</w:t>
      </w:r>
      <w:r>
        <w:rPr>
          <w:rFonts w:cs="Calibri" w:eastAsia="Calibri"/>
        </w:rPr>
        <w:t xml:space="preserve">  </w:t>
      </w:r>
      <w:r>
        <w:rPr/>
        <w:t>人：我先生，女儿马上就到，一共三位。</w:t>
      </w:r>
    </w:p>
    <w:p>
      <w:pPr>
        <w:pStyle w:val="Normal"/>
        <w:rPr/>
      </w:pPr>
      <w:r>
        <w:rPr/>
        <w:t>服务员：女士请这边走。（领到座位处，拉开椅子请客人就座）女士，请问您现在点餐吗？</w:t>
      </w:r>
    </w:p>
    <w:p>
      <w:pPr>
        <w:pStyle w:val="Normal"/>
        <w:rPr/>
      </w:pPr>
      <w:r>
        <w:rPr/>
        <w:t>客</w:t>
      </w:r>
      <w:r>
        <w:rPr>
          <w:rFonts w:cs="Calibri" w:eastAsia="Calibri"/>
        </w:rPr>
        <w:t xml:space="preserve">  </w:t>
      </w:r>
      <w:r>
        <w:rPr/>
        <w:t>人：请稍等，等我先生和女儿到了再点。</w:t>
      </w:r>
    </w:p>
    <w:p>
      <w:pPr>
        <w:pStyle w:val="Normal"/>
        <w:rPr/>
      </w:pPr>
      <w:r>
        <w:rPr/>
        <w:t>　　服务员：（微笑、斟茶）请您先看一下菜单（礼貌地将菜单呈递给客人）。</w:t>
      </w:r>
    </w:p>
    <w:p>
      <w:pPr>
        <w:pStyle w:val="Normal"/>
        <w:rPr/>
      </w:pPr>
      <w:r>
        <w:rPr/>
        <w:t>　　酒店服务与管理专业学生在学习接待礼仪时，引导学生从礼仪的角度分析思考“模拟对话”的案例。案例中，迎宾礼仪的接待工作的礼仪体现在哪里，教师再进行补充，学生也学习到了接待工作中必须遵守的基本礼节。</w:t>
      </w:r>
    </w:p>
    <w:p>
      <w:pPr>
        <w:pStyle w:val="Normal"/>
        <w:rPr/>
      </w:pPr>
      <w:r>
        <w:rPr/>
        <w:t>　　运用专业案例教学法促进学生思维和语言表达能力的发展。案例教学法是教师在教学中，利用一些典型的事例，引导学生从礼仪的角度学会分析、思考，通过讨论发现问题并找到解决问题的办法。由于这些案例贴近生活，有的甚至就发生在我们的身边。所以，学生学习礼仪知识的积极性高，参与意识强。在学习每一种礼仪知识前，教师应利用最少一个案例。如学习规范语言礼仪，针对许多学生说不好普通话的现状，采用营销人员用方言接待顾客，造成许多误会的案例，引起学生对说普通话的重视。学生纷纷表示：“学说普通话从我做起”，“学生要做推广普通话的表率”。</w:t>
      </w:r>
    </w:p>
    <w:p>
      <w:pPr>
        <w:pStyle w:val="Normal"/>
        <w:rPr/>
      </w:pPr>
      <w:r>
        <w:rPr/>
        <w:t>总之，《礼仪规范教程》课堂教学从倾听开始，了解学生的内心世界，触其心，纠其行；并创设情境教学，进行模拟“实战”演练，有效提高学生的参与意识，增强了学生的自信心和表现力，同时将专业课内容与《礼仪规范教程》课程内容有机融合，以激发学生学习礼仪的兴趣，大大提高了课堂效率，有效提高了学生专业素质水平。实践证明，这样的课堂是非常有效的，突出了以学生为中心的教学理念，让学生成为课堂主人，主动积极的投入到礼仪的学习中，也促进了学生礼仪行为的内化，为学生进入社会提高竞争力成为优秀的职业人打下坚实的基础。</w:t>
      </w:r>
    </w:p>
    <w:p>
      <w:pPr>
        <w:pStyle w:val="Normal"/>
        <w:rPr/>
      </w:pPr>
      <w:r>
        <w:rPr/>
      </w:r>
    </w:p>
    <w:p>
      <w:pPr>
        <w:pStyle w:val="Normal"/>
        <w:rPr/>
      </w:pPr>
      <w:r>
        <w:rPr/>
        <w:t>工作单位：乌鲁木齐市职业中等专业学校</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4:00Z</dcterms:created>
  <dc:creator>松門溪</dc:creator>
  <dc:description/>
  <dc:language>en-US</dc:language>
  <cp:lastModifiedBy>松門溪</cp:lastModifiedBy>
  <dcterms:modified xsi:type="dcterms:W3CDTF">2017-11-09T04: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