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构建有趣有序有效的中职德育课课堂</w:t>
      </w:r>
    </w:p>
    <w:p>
      <w:pPr>
        <w:pStyle w:val="Normal"/>
        <w:jc w:val="center"/>
        <w:rPr/>
      </w:pPr>
      <w:r>
        <w:rPr/>
        <w:t>文</w:t>
      </w:r>
      <w:r>
        <w:rPr/>
        <w:t>/</w:t>
      </w:r>
      <w:r>
        <w:rPr/>
        <w:t>林中毅</w:t>
      </w:r>
    </w:p>
    <w:p>
      <w:pPr>
        <w:pStyle w:val="Normal"/>
        <w:rPr/>
      </w:pPr>
      <w:r>
        <w:rPr/>
        <w:t>摘</w:t>
      </w:r>
      <w:r>
        <w:rPr>
          <w:rFonts w:cs="Calibri" w:eastAsia="Calibri"/>
        </w:rPr>
        <w:t xml:space="preserve">  </w:t>
      </w:r>
      <w:r>
        <w:rPr/>
        <w:t>要：中职德育课在积极探索“有趣、有序、有效”的教学过程中，</w:t>
      </w:r>
      <w:r>
        <w:rPr>
          <w:rFonts w:cs="Calibri" w:eastAsia="Calibri"/>
        </w:rPr>
        <w:t xml:space="preserve"> </w:t>
      </w:r>
      <w:r>
        <w:rPr/>
        <w:t>教师千方百计地设计教学过程，而学生却索然无味地被动接受课堂的一切；或是课堂上一派欣欣向荣的繁华景致，而学生却没有获得有价值的思考，</w:t>
      </w:r>
      <w:r>
        <w:rPr>
          <w:rFonts w:cs="Calibri" w:eastAsia="Calibri"/>
        </w:rPr>
        <w:t xml:space="preserve"> </w:t>
      </w:r>
      <w:r>
        <w:rPr/>
        <w:t>中职德育课的课堂，需要构建一个有效的课堂氛围，</w:t>
      </w:r>
      <w:r>
        <w:rPr>
          <w:rFonts w:cs="Calibri" w:eastAsia="Calibri"/>
        </w:rPr>
        <w:t xml:space="preserve"> </w:t>
      </w:r>
      <w:r>
        <w:rPr/>
        <w:t>让课堂信息在教与学的双边互动中精彩纷呈。</w:t>
      </w:r>
    </w:p>
    <w:p>
      <w:pPr>
        <w:pStyle w:val="Normal"/>
        <w:rPr/>
      </w:pPr>
      <w:r>
        <w:rPr/>
        <w:t>关键词：德育课</w:t>
      </w:r>
      <w:r>
        <w:rPr>
          <w:rFonts w:cs="Calibri" w:eastAsia="Calibri"/>
        </w:rPr>
        <w:t xml:space="preserve">  </w:t>
      </w:r>
      <w:r>
        <w:rPr/>
        <w:t>有趣有序有效</w:t>
      </w:r>
      <w:r>
        <w:rPr>
          <w:rFonts w:cs="Calibri" w:eastAsia="Calibri"/>
        </w:rPr>
        <w:t xml:space="preserve">  </w:t>
      </w:r>
      <w:r>
        <w:rPr/>
        <w:t>共鸣</w:t>
      </w:r>
    </w:p>
    <w:p>
      <w:pPr>
        <w:pStyle w:val="Normal"/>
        <w:rPr/>
      </w:pPr>
      <w:r>
        <w:rPr/>
        <w:t>中职德育课的教学实践中，我们会发现这样的现象：教师使尽浑身解数，发挥着“十八般武艺样样精通”的本领，在课堂上洋洋洒洒、眉飞色舞地展示着教学环节，而学生呈现的反应是“千石也激不起一层浪”的平静。此时的教学活动成了教师一厢情愿的尴尬，教师的辛苦忙碌换来的是学生的收效甚微，教师的职业挫败感油然而生，而学生对德育课的失望指数也与日俱增。这是教与学的割裂带来的教学无效。另一种的现象是：课堂气氛热火朝天，教师与学生的交流“天马行空”；学生讨论得面红耳赤，双手直举，发言踊跃，让人感到热闹、喧哗，似乎德育课在瞬间变得有生命力，吸引了学生的眼球，触动了学生的感官与听觉，让课堂教学直入人心。但综观整个教学过程，缺乏有价值的思考，极少让人有怦然心动的思维力度与触及心灵深处的精神愉悦，这是教与学的双边互动流于形式、外在化带来的教学低效。</w:t>
      </w:r>
    </w:p>
    <w:p>
      <w:pPr>
        <w:pStyle w:val="Normal"/>
        <w:rPr/>
      </w:pPr>
      <w:r>
        <w:rPr/>
        <w:t>综合透视中职德育课的课堂现象，追寻掩藏在这背后的因素，正是我们要解开的让课堂彰显活力、学生动静相宜，教学过程最优化、教学效果最大化的密码。</w:t>
      </w:r>
    </w:p>
    <w:p>
      <w:pPr>
        <w:pStyle w:val="Normal"/>
        <w:rPr/>
      </w:pPr>
      <w:r>
        <w:rPr/>
        <w:t>一、教与学的“共鸣”，构建课堂氛围的第一步</w:t>
      </w:r>
    </w:p>
    <w:p>
      <w:pPr>
        <w:pStyle w:val="Normal"/>
        <w:rPr/>
      </w:pPr>
      <w:r>
        <w:rPr/>
        <w:t>教育学对教学的普遍定义为：“教学是教师的教和学生的学所组成的一种人类特有的人才培养活动。通过这种活动，教师有目的、有计划、有组织地引导学生积极自觉地学习和加速掌握文化科学基础知识和基本技能，促进学生多方面素质全面提高，使他们成为社会所需要的人。”由此可见，教学一词中包含着“教师的教”与“学生的学”两个方面，教师通过教学活动给予学生人生成长的资源，学生通过学习过程积累生命的收获，课堂成为了学生新知识的生长点与旧知识的连接点衔接的平台，教与学的“共鸣”，成为了中职德育课堂氛围开启的第一步。</w:t>
      </w:r>
    </w:p>
    <w:p>
      <w:pPr>
        <w:pStyle w:val="Normal"/>
        <w:rPr/>
      </w:pPr>
      <w:r>
        <w:rPr/>
        <w:t>中职德育课教学内容包罗万象，涵盖职业指导、道德、法律、政治、经济、哲学、心理等方方面面，它们提供了大量的德育教育的素材，这里阐述的人生观、价值观、就业观、金钱观、法律精神等等，渗透着中职学生或当下或未来生活的轨迹。学生渴望在课堂中与教师进行人生的探讨，获得生活意义的解说。这种师生平等关系的期待，驱使我们在德育课的教学过程中积极主动地“突出学生，淡化自己”，让教师的讲课思路与学生的听课思路串联起来，让课堂信息在教师与学生两端进行有效的传输，并能迸发出思维碰撞的火花，让课堂呈现“两情相悦、惺惺相惜”的幸福感。</w:t>
      </w:r>
    </w:p>
    <w:p>
      <w:pPr>
        <w:pStyle w:val="Normal"/>
        <w:rPr/>
      </w:pPr>
      <w:r>
        <w:rPr/>
        <w:t>德育课教师要不断追问自己：中职学生有着怎样的学习思路？在进入课堂之前，教师要明确：学生对本堂课的关注点在哪里？这堂课我们要教给学生什么？在课堂中我们要让学生自己明白学了什么？我们的教学行为能不能给予学生思考？学生能思考多少？思考有没有深度与广度？学生思维的参与是否有价值的？整节课结束后，值不值得我们回味，是否留有余味？当我们抱着这种慎重的教学态度去审视中职德育课教学的时候，我们会对德育课教学心存敬畏，对课堂心存敬畏，对教学效果心存敬畏。如此，我们才能在课堂教学不做自己的个人表演而忽视学生的成长。</w:t>
      </w:r>
    </w:p>
    <w:p>
      <w:pPr>
        <w:pStyle w:val="Normal"/>
        <w:rPr/>
      </w:pPr>
      <w:r>
        <w:rPr/>
        <w:t>教与学的“共鸣”，还有充分考虑到学生学习的起点与可能获得的成长点。前苏联心理学家维果茨基认为学生的发展有两种水平：一种是学生的现有水平，指独立活动时所能达到的解决问题的水平；另一种是学生可能的发展水平，也就是通过教学所获得的潜力。两者之间的差异就是最近发展区。在中职德育课课堂教学过程中，教师如果花大量精力去设计并实施学生现有发展水平能解决的问题，这样的教学是低层次的教学。作为教与学“共鸣”的双边互动过程，应该着眼于学生的最近发展区，为学生提供带有难度的内容，调动学生的积极性，发挥其潜能，超越其最近发展区而达到下一发展阶段的水平，然后在此基础上进行下一个发展区的发展。如此，才能让学生的思路在课堂的教学过程中越拓越宽，以实现教学效果的最大化。</w:t>
      </w:r>
    </w:p>
    <w:p>
      <w:pPr>
        <w:pStyle w:val="Normal"/>
        <w:rPr/>
      </w:pPr>
      <w:r>
        <w:rPr/>
        <w:t>二、氛围构建的奥秘：有趣</w:t>
      </w:r>
      <w:r>
        <w:rPr>
          <w:rFonts w:cs="Calibri" w:eastAsia="Calibri"/>
        </w:rPr>
        <w:t xml:space="preserve"> </w:t>
      </w:r>
      <w:r>
        <w:rPr/>
        <w:t>有序</w:t>
      </w:r>
      <w:r>
        <w:rPr>
          <w:rFonts w:cs="Calibri" w:eastAsia="Calibri"/>
        </w:rPr>
        <w:t xml:space="preserve"> </w:t>
      </w:r>
      <w:r>
        <w:rPr/>
        <w:t>有效</w:t>
      </w:r>
    </w:p>
    <w:p>
      <w:pPr>
        <w:pStyle w:val="Normal"/>
        <w:rPr/>
      </w:pPr>
      <w:r>
        <w:rPr/>
        <w:t>朱熹在《观书有感》中写到：“问渠哪得清如许，为有源头活水来。”那“半亩方塘”为什么这么清澈？因为有这源头活水不断地补充进来，才使得它这么清澈。我们的中职德育课的课堂因何才能有吸引学生源源不断进行学习的动力？不是靠教师在课堂上表演无人喝彩的独角戏，也不是放任学生在课堂上一味的热闹非凡。解开中职德育课课堂的氛围，关键在于有趣、有序与有效的组合。</w:t>
      </w:r>
    </w:p>
    <w:p>
      <w:pPr>
        <w:pStyle w:val="Normal"/>
        <w:rPr/>
      </w:pPr>
      <w:r>
        <w:rPr/>
        <w:t>首先，有趣的课堂传递的是教学的温度，中职德育课课堂需要“有趣”：有趣是一种强大的力量，它可以吸引富有个性的中职学生的目光，让他们更好地参与课堂活动，引起学生对情感的体验、对生活的体验。在实践中职德育课的教学过程中，一个个源于现实生活而高于生活、在教学加工后富有思考意义的情境可以帮助教师找到学生课堂教学双边互动的触点。课堂的有趣，源于学生喜欢教师呈现的内容，愿意参与内容的交流，有价值的情境内容是需要带着问题而来的，它应该是学生可以看得见、摸得着的，能刺激学生的想象和生活联想的，能使学生获得更多的知识，掌握更多的事物的教学情境。</w:t>
      </w:r>
    </w:p>
    <w:p>
      <w:pPr>
        <w:pStyle w:val="Normal"/>
        <w:rPr/>
      </w:pPr>
      <w:r>
        <w:rPr/>
        <w:t>生活是中职德育课最奇妙的“外围课堂”，教师可以将社会上或网络中的热议话题或事件整合成教学情境，大量运用到课堂上来，充分吸引学生们的目光。实践也证明，学生在课堂中更容易“消化和吸收”生活化的案例情境。教师在选择案例情境时，要有意识地选择蕴含德育教育元素的案例，带有积极向上、健康的价值取向的案例。同时教师在情境的运用中要承担起培养学生正确的人生观、价值观的责任，而不是放任学生在情境中“随波逐流”。更要避免纯粹为制造课堂气氛而采用一些价值观偏差的教学案例作为情境，造成</w:t>
      </w:r>
      <w:r>
        <w:rPr/>
        <w:t>90</w:t>
      </w:r>
      <w:r>
        <w:rPr/>
        <w:t>年代后中职学生价值观的“营养不良”，导致课堂教学的失效。</w:t>
      </w:r>
    </w:p>
    <w:p>
      <w:pPr>
        <w:pStyle w:val="Normal"/>
        <w:rPr/>
      </w:pPr>
      <w:r>
        <w:rPr/>
        <w:t>其次，有序的课堂建构的是教学的和谐：有序是针对课堂环节和知识点教学而言。有趣是良好的开端，但一堂有效的德育课教学不能关靠有趣存续下去。德育课的教学过程，始终要体现德育课学科的特点，要紧扣教学内容，凸显教学的重点，而不是杂乱无章的“一团热闹”。在教学过程中，教学环节要实现落实教学内容的目的，教学情境要承担起串教联知识点的作用，学生在课堂活动中能做到“静若止水，心中有思考；动若脱兔，学习有行动”，这样的课堂教学才能紧凑有序，知识点的主线清晰明了。在探究德育课有效教学的实践中，我们的教师常常有这样的感受：一节轰轰烈烈的课，为什么最后没有留下印象深刻的框架？因为我们忽视了知识点的落实，让课堂没有了深度。</w:t>
      </w:r>
    </w:p>
    <w:p>
      <w:pPr>
        <w:pStyle w:val="Normal"/>
        <w:rPr/>
      </w:pPr>
      <w:r>
        <w:rPr/>
        <w:t>最后，有效的课堂延续的是教学的生命：有效是就教学效果而言的。中职德育课的有效教学应该包括：有效果——通过教学活动所产生的结果；有效益——教学结果所带来的利益；有效率——单位时间内教学活动的效果；有效法——教学活动的实用方法和策略。我们在德育课的课堂中综合组合有趣、有序，让活跃的德育课课堂，因为有趣，让学生“动”了起来，教材内容“活”了过来；因为有序，让学生获得了实实在在的知识，提升了自身的能力，达到了教学的效率与收益，课堂的有效顺势生成。</w:t>
      </w:r>
    </w:p>
    <w:p>
      <w:pPr>
        <w:pStyle w:val="Normal"/>
        <w:rPr/>
      </w:pPr>
      <w:r>
        <w:rPr/>
        <w:t>三、灵活启动氛围，让课堂“锦上添花”</w:t>
      </w:r>
    </w:p>
    <w:p>
      <w:pPr>
        <w:pStyle w:val="Normal"/>
        <w:rPr/>
      </w:pPr>
      <w:r>
        <w:rPr/>
        <w:t>曾有人说：“生命不能被保证”，生命是不可预测的，人的存在有无限的可能，发展也是不确定的。我们在课堂教学过程中，设计好了“共鸣”的教与学，充分组合了有趣、有序的教学，以期达到有效的结果，但在课堂教师与学生的交往、互动过程中总有突发的事件发生，教师遭遇学生的“挑战”：学生质疑教师的观点，甚至是批判教材的权威，学生开始偏离预设的教学轨迹，教师预前的教学信息无法正常传递，如果不及时处理，教师与学生的双边互动将会戛然而止，课堂将陷入僵局。</w:t>
      </w:r>
      <w:r>
        <w:rPr>
          <w:rFonts w:cs="Calibri" w:eastAsia="Calibri"/>
        </w:rPr>
        <w:t xml:space="preserve">    </w:t>
      </w:r>
    </w:p>
    <w:p>
      <w:pPr>
        <w:pStyle w:val="Normal"/>
        <w:rPr/>
      </w:pPr>
      <w:r>
        <w:rPr/>
        <w:t>中职德育课作为贴近学生生活、贴近学生实际、贴近社会的学科，在课堂教学过程中常常会遇到学生的关注走在教材之前的情况，此时教师不能被动地延续固有的教学思路，要灵活启动课堂的氛围，去捕捉、发现和重新组合德育课课堂中从学生那里传递出来的各种教学信息，主动对这些信息进行及时梳理与再加工，再在课堂当中将有价值的信息转化为有效的教学问题呈现在学生面前，成为教学的闪光点，在尊重学生课堂生成中让课堂“锦上添花”；同时，将一些无思考价值与教学意义的信息及时清除，让课堂回归正轨，保证德育课教学的有效与方向，避免产生游离于教学外的天马行空式的无效教学。</w:t>
      </w:r>
    </w:p>
    <w:p>
      <w:pPr>
        <w:pStyle w:val="Normal"/>
        <w:rPr/>
      </w:pPr>
      <w:r>
        <w:rPr/>
        <w:t>中职德育课课堂是学生生命中的一段历程</w:t>
      </w:r>
      <w:r>
        <w:rPr/>
        <w:t xml:space="preserve">, </w:t>
      </w:r>
      <w:r>
        <w:rPr/>
        <w:t>承载着学生成长的责任；它也是教师生命中的一段历程，传递着教师职业的价值。解开我们的课堂氛围，让这一段在交集中的生命历程变得精彩而又有意义。</w:t>
      </w:r>
      <w:r>
        <w:rPr>
          <w:rFonts w:cs="Calibri" w:eastAsia="Calibri"/>
        </w:rPr>
        <w:t xml:space="preserve">  </w:t>
      </w:r>
    </w:p>
    <w:p>
      <w:pPr>
        <w:pStyle w:val="Normal"/>
        <w:rPr/>
      </w:pPr>
      <w:r>
        <w:rPr/>
        <w:t>参考文献：</w:t>
      </w:r>
    </w:p>
    <w:p>
      <w:pPr>
        <w:pStyle w:val="Normal"/>
        <w:rPr/>
      </w:pPr>
      <w:r>
        <w:rPr/>
        <w:t>　　</w:t>
      </w:r>
      <w:r>
        <w:rPr/>
        <w:t>1</w:t>
      </w:r>
      <w:r>
        <w:rPr/>
        <w:t>、《有效教学十讲》，华东师范大学出版社，作者：余文森</w:t>
      </w:r>
    </w:p>
    <w:p>
      <w:pPr>
        <w:pStyle w:val="Normal"/>
        <w:rPr/>
      </w:pPr>
      <w:r>
        <w:rPr/>
        <w:t>　　</w:t>
      </w:r>
      <w:r>
        <w:rPr/>
        <w:t>2</w:t>
      </w:r>
      <w:r>
        <w:rPr/>
        <w:t>、《透视课堂》，中国轻工业出版社，作者：古德与布罗菲</w:t>
      </w:r>
    </w:p>
    <w:p>
      <w:pPr>
        <w:pStyle w:val="Normal"/>
        <w:rPr/>
      </w:pPr>
      <w:r>
        <w:rPr/>
        <w:t>　　</w:t>
      </w:r>
      <w:r>
        <w:rPr/>
        <w:t>3</w:t>
      </w:r>
      <w:r>
        <w:rPr/>
        <w:t>、《课堂密码》，华东师范大学出版社，作者：周彬工作单位：温州市华侨职业中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4: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