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我为职教献青春——师德征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文</w:t>
      </w:r>
      <w:r>
        <w:rPr>
          <w:lang w:val="en-US" w:eastAsia="zh-CN"/>
        </w:rPr>
        <w:t>/</w:t>
      </w:r>
      <w:r>
        <w:rPr>
          <w:lang w:val="en-US" w:eastAsia="zh-CN"/>
        </w:rPr>
        <w:t>嘉子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要：本文通过自己从事职教的亲身体会，总结出了作为一名职教教师，要想教好职教学生必须具备四点最基本的职业素养，凸显出了自己为职教事业奉献出了自己无悔的青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键词：职业教育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奉献青春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师德素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事职教，对于生于农村，出身贫寒的我来说，是件幸事；站在三尺讲台，面对求知的学生，我感到荣耀；谈古论今，滔滔不绝，我感到快乐；把自已的学识与技能传授给学生，我感到幸福。转眼间，我从教已快二十个年头，自已已从一名身健力壮，满腑雄心的小伙子，变成了一位脸刻沧桑，心怀绝技的中年人。我经历了太多的艰辛与磨难，也收获到更多的幸福与喜悦，我把我的整个青春献给了我所从事的职教事业，感到无怨无悔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，敬业于职教事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教的发展，从兴盛到忽视，再到苟言残喘，以致沉沦，可谓“三十年河东，四十年河西”。生源的素质，由好到差；学生的数量，从多到少，已冲击着职教的发展。教师的待遇，不升反降，说实话，我曾徬徨，也曾犹豫和失落过。可是，我却从没动摇过我对从事职教的信念，更没影响我敬业于职教的精神，因为职教，在重学识的同时，更偏重于技能，更注重人的综合素质的教育，既有应试教育的脑力劳动，也涵有素质教育的技能教育，更为可贵的是富有为人处世的为人教育，因为职教学生毕业后要走入社会。而在这方面，对于我这个身经岁月，屡遇磨难，洞察万物，眼中有活，手中有事之人，正是特长所在，兴趣所在，乐趣所在，故而我热爱职教，也乐此不疲，敬业于职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，勤于钻研技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从事职教，光有学识，没有技能是不行的。为此，我刻苦钻研，夜以继日，精于已学有的文学素养以教好语文之外，我还自学了计算机，学会了电脑的组装，</w:t>
      </w:r>
      <w:r>
        <w:rPr>
          <w:lang w:val="en-US" w:eastAsia="zh-CN"/>
        </w:rPr>
        <w:t>COMS</w:t>
      </w:r>
      <w:r>
        <w:rPr>
          <w:lang w:val="en-US" w:eastAsia="zh-CN"/>
        </w:rPr>
        <w:t>的设置，系统软件的安装，各类应用软件的学习。为适应职教发展的需求，我又转行探求机械的操作与模具的设计，数控程序的编写与机床的修理、、、、、、，为学技能，我乐此不疲；为能教好学生，我勤于钻研。终把自已塑造成了一名教学的“多面手”，现在集语文教学、计算机的组装与网络的构建、数控机床的操控与维修于一身。学习与钻研技能成了我最大的乐趣，也为职教的发展作出了应有的贡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，精于所教专业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书育人既是一门科学，也是一门艺术，一个教师不仅要教好书，而且要育好人。显然，育人质量的高低不仅取决于教师的知识水平和能力，而且还取决于教师对待日常具体教书育人的工作态度，它会直接、间接地影响教育的效果和质量，关系到学生和整个社会的利益。一个教师只有严谨治学，学识渊博，热忱教学，精心育人，才能培养出高质量的人才，倘若自己学识浅陋，对教学工作态度冷淡，敷衍搪塞，就不可能带领学生在知识的海洋里扬帆远航。常言道，要当一名好教师，首先要做一名勤奋的好学生。对本专业的知识要精益求精，对相邻学科以及横向学科知识同样需要不断了解，才能使自己的知识不断更新，使课堂教学生动活泼，妙趣横生，从而满足学生的求知欲望。就拿我目前代的《机械制图》课来说吧，我不仅提炼出了整本书的小知识点，还探究了各知识点之间的逻辑联系，从而形成了一套完整的系统，并学习了公差，金属工艺，机械制造等相关学科，做到了各学科知识的融会贯通，真正做到了教学生于“游刃有余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，关心所教学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为一名教师，除了教好专业知识之外，还应具备爱生之心。我深深地懂得，教师对学生的爱，不能局限于个别的对象，而是面向全体学生。教师所肩负的是对一代人的教育使命，并非对个别人的教育任务。这种责任和爱能超越一切，汇聚成一股无可阻挡的力量，自从来校，我历年都担任着班主任工作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不仅管理好了班级，也感化着后进的学生，让他们都成为了有一技之长的技能人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之，从事职教，我无怨无悔，更希望职教能从低谷中能走出困境，让我们的付出与所得成个正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单位：襄阳汽车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7:00Z</dcterms:created>
  <dc:creator>松門溪</dc:creator>
  <dc:description/>
  <dc:language>en-US</dc:language>
  <cp:lastModifiedBy>松門溪</cp:lastModifiedBy>
  <dcterms:modified xsi:type="dcterms:W3CDTF">2017-11-09T04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