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让职业教育撑起孩子一片天空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候月强</w:t>
      </w:r>
    </w:p>
    <w:p>
      <w:pPr>
        <w:pStyle w:val="Normal"/>
        <w:rPr/>
      </w:pPr>
      <w:r>
        <w:rPr/>
        <w:t>朋友的孩子今年读高一，在一所不起眼的所谓的三流高中。孩子学习特别努力，可成绩怎么也上不去。朋友担心的很，时不时地给我来一句：唉，我的孩子升学问题咋解决呀，唉</w:t>
      </w:r>
      <w:r>
        <w:rPr/>
        <w:t>......</w:t>
      </w:r>
    </w:p>
    <w:p>
      <w:pPr>
        <w:pStyle w:val="Normal"/>
        <w:rPr/>
      </w:pPr>
      <w:r>
        <w:rPr/>
        <w:t>　　其实，这也是许许多多的成绩一般的孩子的家长的共同担忧。我国实行改革开放</w:t>
      </w:r>
      <w:r>
        <w:rPr/>
        <w:t>30</w:t>
      </w:r>
      <w:r>
        <w:rPr/>
        <w:t>年来，经济飞速发展，社会生产力获得突飞猛进的提高。但是受众的思想观念、理想模式和幸福感却处于极其滞后甚至止步不前的原地。那种以为考上知名大学才是成功的思想在一代代家长心中根深蒂固。不屑于职业教育，不着眼于孩子的实际，脱离现实凭空想象，甚至于不管不问，放羊式管理孩子，不付出就想期盼孩子成功的家长仍不在少数。这怎么能行呢？</w:t>
      </w:r>
    </w:p>
    <w:p>
      <w:pPr>
        <w:pStyle w:val="Normal"/>
        <w:rPr/>
      </w:pPr>
      <w:r>
        <w:rPr/>
        <w:t>　　近日，有媒体报道称教育部转型改革方向已经明确。国家普通高等院校将近</w:t>
      </w:r>
      <w:r>
        <w:rPr/>
        <w:t>1200</w:t>
      </w:r>
      <w:r>
        <w:rPr/>
        <w:t>所学校中，将有</w:t>
      </w:r>
      <w:r>
        <w:rPr/>
        <w:t>600</w:t>
      </w:r>
      <w:r>
        <w:rPr/>
        <w:t>多所转向职业教育。据报道，这次高校调整的重点是</w:t>
      </w:r>
      <w:r>
        <w:rPr/>
        <w:t>1999</w:t>
      </w:r>
      <w:r>
        <w:rPr/>
        <w:t>年大学扩招后的“专升本”的</w:t>
      </w:r>
      <w:r>
        <w:rPr/>
        <w:t>600</w:t>
      </w:r>
      <w:r>
        <w:rPr/>
        <w:t>多所地方本科院校，他们将率先转为职业教育。目前，国家教育部已经成立了联盟，有</w:t>
      </w:r>
      <w:r>
        <w:rPr/>
        <w:t>150</w:t>
      </w:r>
      <w:r>
        <w:rPr/>
        <w:t>所地方院校报名参加教育部的转型改革，但改革的更多细节目前还不方便透露。</w:t>
      </w:r>
    </w:p>
    <w:p>
      <w:pPr>
        <w:pStyle w:val="Normal"/>
        <w:rPr/>
      </w:pPr>
      <w:r>
        <w:rPr/>
        <w:t>　　国家这次调整的目的主要是解决大学生就业矛盾，回归教育之教书育人培养英才的本质，他必将终结人才培养与市场不对接的扭曲局面，让高等教育尽到本来的职责。因为，无论社会发展到何种程度，研究性人才只是一小部分人的需求，技术技能型人才才占社会需求的大部分。教育制度也要适应这一社会需求。我国当前的社会现状亦如是。所以，这就要求家长切实转变思想观念，</w:t>
      </w:r>
      <w:r>
        <w:rPr>
          <w:rFonts w:eastAsia="Times New Roman"/>
        </w:rPr>
        <w:t xml:space="preserve"> </w:t>
      </w:r>
      <w:r>
        <w:rPr/>
        <w:t>同孩子一起挖掘潜能，结合孩子实际，找出适合孩子的学校和职业，少走弯路，真心帮助孩子早日成才。</w:t>
      </w:r>
    </w:p>
    <w:p>
      <w:pPr>
        <w:pStyle w:val="Normal"/>
        <w:rPr/>
      </w:pPr>
      <w:r>
        <w:rPr/>
        <w:t>　　具体该怎么做呢？首先要让孩子有梦想，这是方向，是目标，他必将成为孩子学习的动力。很多家长每天只会对孩子说：“好好学吧，学好了，以后才会有好日子。”瞧，说的多抽象啊，什么样的日子是好日子，孩子模糊，</w:t>
      </w:r>
      <w:r>
        <w:rPr>
          <w:rFonts w:eastAsia="Times New Roman"/>
        </w:rPr>
        <w:t xml:space="preserve"> </w:t>
      </w:r>
      <w:r>
        <w:rPr/>
        <w:t>不能引发感想和期待。我们大家都熟知美国国务卿赖斯吧，她是一位黑人女孩，在她小时候，美国的种族歧视非常严重，黑人的社会地位低下，处处受到白人欺压。赖斯</w:t>
      </w:r>
      <w:r>
        <w:rPr/>
        <w:t>10</w:t>
      </w:r>
      <w:r>
        <w:rPr/>
        <w:t>岁时，全家到首都游览，却因身份是黑人，不能进入白宫参观。小赖斯倍感羞辱，凝神远望白宫良久，然后回身一字一顿地告诉父亲：总有一天，我会成为那房子的主人。赖斯的父母很赞成她的志向，经常向她灌输这样的思想：改善黑人状况最好的办法就是做出非凡的成就。如果你拿出双倍的劲头往前冲，或许能赶上白人；如果你愿意付出四倍的辛劳，就得以跟白人并驾齐驱；如果你愿意付出八倍的辛劳，就一定能赶在白人前头。有了这个目标，赖斯数十年如一日，以超过白人“八倍的辛劳”发奋学习，积累知识，增长才干，掌握了英语、俄语、法语、西班牙语四国语言，还精通钢琴、网球、花样滑冰、芭蕾等技艺。她终于脱颖而出，一飞冲天，成为白宫的主人之一。我们的家长也要帮助孩子找到梦想，让孩子为梦想而努力。可现实情况是，很多家长不在意这个，他们会说，我很忙，我很累，哪有时间想这个呀。这种态度是不正确的。家长是孩子第一任老师，也是孩子的终身老师，家长的一言一行至关重要，关乎到一代人的成长，不能对孩子放任自流，让孩子随波逐流。据统计，我国现有流动人口</w:t>
      </w:r>
      <w:r>
        <w:rPr/>
        <w:t>1.3</w:t>
      </w:r>
      <w:r>
        <w:rPr/>
        <w:t>亿人，留守儿童</w:t>
      </w:r>
      <w:r>
        <w:rPr/>
        <w:t>1000</w:t>
      </w:r>
      <w:r>
        <w:rPr/>
        <w:t>万人，随迁子女</w:t>
      </w:r>
      <w:r>
        <w:rPr/>
        <w:t>2700</w:t>
      </w:r>
      <w:r>
        <w:rPr/>
        <w:t>万人，流动人口的子女和留守儿童的教育现状让人堪忧。这些家长同志即便不能时时监督孩子的学习，也要在百忙之中抽空给孩子确定一个梦想。比如</w:t>
      </w:r>
      <w:r>
        <w:rPr>
          <w:rFonts w:eastAsia="Times New Roman"/>
        </w:rPr>
        <w:t xml:space="preserve"> </w:t>
      </w:r>
      <w:r>
        <w:rPr/>
        <w:t>带孩子去更高一级学府参观，或者参观工厂，科技城，有条件的话可以远游一次，让孩子长长见识，开阔视野，不至于整日学校家庭两点一线地生活。</w:t>
      </w:r>
    </w:p>
    <w:p>
      <w:pPr>
        <w:pStyle w:val="Normal"/>
        <w:rPr/>
      </w:pPr>
      <w:r>
        <w:rPr/>
        <w:t>　　其次要给孩子准确定位。一般情况下，在孩子念初中二年级时候，家长就能根据孩子的文化课成绩确定孩子未来的发展方向。如果成绩实在不理想，就该及早考虑升入中职，而不是千方百计挤着上普通高中。现实的情况是，许许多多的家长转不过这个弯，以为中职就是没出息，没出路。笔者不以为然。比如，厨师、会计、计算机、经济贸易、摄影、平面设计等等好多专业在就业时供不应求，非常吃香。这些专业也可以继续进修，获得更高的大专文凭。现在国家又大手笔调整</w:t>
      </w:r>
      <w:r>
        <w:rPr/>
        <w:t>600</w:t>
      </w:r>
      <w:r>
        <w:rPr/>
        <w:t>多所本科高校发展职业教育，更为这部分孩子敞开了实现理想的大门，实在是一场及时雨。</w:t>
      </w:r>
    </w:p>
    <w:p>
      <w:pPr>
        <w:pStyle w:val="Normal"/>
        <w:rPr/>
      </w:pPr>
      <w:r>
        <w:rPr/>
        <w:t>　　再次，要激发孩子持久的学习动力。我认识一位家长，初中没毕业，在社会上胡混，最终涉案进了监狱，妻子也跟他离了婚，留下儿子跟着奶奶生活。这位父亲出狱后，孩子已经上高中一年级了，对孩子缺失的教育永远回不来了，只能抓住眼下。为了孩子学习，这位父亲改掉了每天喝一杯酒的老毛病；为了孩子，他在每天晚上陪着孩子做作业，虽然不会做那些题，但是他一直拿着一本书在看。为了孩子，他加班加点接送孩子</w:t>
      </w:r>
      <w:r>
        <w:rPr/>
        <w:t>......</w:t>
      </w:r>
      <w:r>
        <w:rPr/>
        <w:t>人心都是肉长的，孩子读出了父亲的爱和期望，更加发奋努力，终于成就了学业。我们的家长是怎么做的呢，孩子是需要教育的，必须让他懂得家长的苦心，不能一味的疼爱呀。</w:t>
      </w:r>
    </w:p>
    <w:p>
      <w:pPr>
        <w:pStyle w:val="Normal"/>
        <w:rPr/>
      </w:pPr>
      <w:r>
        <w:rPr/>
        <w:t>　　在这里，我想对升入知名学府无望的孩子说：别担心，总有一所学校适合你。</w:t>
      </w:r>
    </w:p>
    <w:p>
      <w:pPr>
        <w:pStyle w:val="Normal"/>
        <w:rPr/>
      </w:pPr>
      <w:r>
        <w:rPr/>
        <w:t>工作单位：上蔡县华陂镇一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9:00Z</dcterms:created>
  <dc:creator>の</dc:creator>
  <dc:description/>
  <dc:language>en-US</dc:language>
  <cp:lastModifiedBy>松門溪</cp:lastModifiedBy>
  <dcterms:modified xsi:type="dcterms:W3CDTF">2017-11-09T04:38:26Z</dcterms:modified>
  <cp:revision>4</cp:revision>
  <dc:subject/>
  <dc:title>浅谈初中英语教学中学生创新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