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职学生国学教育理论知识有效践行思考</w:t>
      </w:r>
    </w:p>
    <w:p>
      <w:pPr>
        <w:pStyle w:val="Normal"/>
        <w:jc w:val="center"/>
        <w:rPr/>
      </w:pPr>
      <w:r>
        <w:rPr/>
        <w:t>文</w:t>
      </w:r>
      <w:r>
        <w:rPr/>
        <w:t>/</w:t>
      </w:r>
      <w:r>
        <w:rPr/>
        <w:t>费水蓉</w:t>
      </w:r>
    </w:p>
    <w:p>
      <w:pPr>
        <w:pStyle w:val="Normal"/>
        <w:rPr/>
      </w:pPr>
      <w:r>
        <w:rPr/>
        <w:t>摘</w:t>
      </w:r>
      <w:r>
        <w:rPr>
          <w:rFonts w:eastAsia="Times New Roman"/>
        </w:rPr>
        <w:t xml:space="preserve">  </w:t>
      </w:r>
      <w:r>
        <w:rPr/>
        <w:t>要：近来掀起的国学热，让很多高校开始掀起国学教育热潮，纷纷开设国学课程，大学生开始接受更为系统的国学理论知识，但在理论教育热下，如何更好的让大家践行国学知识，真正的提升自身修养和素质，这是让我们为之探索的重点方向。</w:t>
      </w:r>
    </w:p>
    <w:p>
      <w:pPr>
        <w:pStyle w:val="Normal"/>
        <w:rPr/>
      </w:pPr>
      <w:r>
        <w:rPr/>
        <w:t>关键词：高职</w:t>
      </w:r>
      <w:r>
        <w:rPr>
          <w:rFonts w:eastAsia="Times New Roman"/>
        </w:rPr>
        <w:t xml:space="preserve">  </w:t>
      </w:r>
      <w:r>
        <w:rPr/>
        <w:t>国学教育</w:t>
      </w:r>
      <w:r>
        <w:rPr>
          <w:rFonts w:eastAsia="Times New Roman"/>
        </w:rPr>
        <w:t xml:space="preserve">   </w:t>
      </w:r>
      <w:r>
        <w:rPr/>
        <w:t>理论</w:t>
      </w:r>
      <w:r>
        <w:rPr>
          <w:rFonts w:eastAsia="Times New Roman"/>
        </w:rPr>
        <w:t xml:space="preserve">  </w:t>
      </w:r>
      <w:r>
        <w:rPr/>
        <w:t>践行</w:t>
      </w:r>
      <w:r>
        <w:rPr>
          <w:rFonts w:eastAsia="Times New Roman"/>
        </w:rPr>
        <w:t xml:space="preserve"> </w:t>
      </w:r>
    </w:p>
    <w:p>
      <w:pPr>
        <w:pStyle w:val="Normal"/>
        <w:rPr/>
      </w:pPr>
      <w:r>
        <w:rPr/>
        <w:t>一、国学涵义</w:t>
      </w:r>
    </w:p>
    <w:p>
      <w:pPr>
        <w:pStyle w:val="Normal"/>
        <w:rPr/>
      </w:pPr>
      <w:r>
        <w:rPr>
          <w:rFonts w:cs="宋体" w:ascii="宋体" w:hAnsi="宋体"/>
        </w:rPr>
        <w:t>“</w:t>
      </w:r>
      <w:r>
        <w:rPr/>
        <w:t>国学”一词，古已有之。《周礼</w:t>
      </w:r>
      <w:r>
        <w:rPr/>
        <w:t>·</w:t>
      </w:r>
      <w:r>
        <w:rPr/>
        <w:t>春官宗伯</w:t>
      </w:r>
      <w:r>
        <w:rPr/>
        <w:t>·</w:t>
      </w:r>
      <w:r>
        <w:rPr/>
        <w:t>乐师》言：“乐师掌国学之政，以教国子小舞。”由此可见，“国学”在中国古代，指的是国家一级的学校。到清末，面对西学和“欧化主义”的刺激，中国的有识之士，开始真正提出“国学”这一概念，从此，“国学”一词在近代流行开来。对于国学的具体指向，有“中学”、“国粹”、“国故”、“中国固有之学”等定义。至今学术界也没有给我们作出统一和明确的界定，但比较受大众接受的观点是：国学一般有狭义国学和大国学之分。大国学包括中国的历史、思想、哲学、地理、政治、经济乃至书画、音乐、术数、医学、星象、建筑等。狭义的国学是指以儒学为主体的中华传统文化与学术，它是国学的核心内涵，是国学本质属性的集中体现。现在全国掀起的国学热潮主要是指狭义的国学。</w:t>
      </w:r>
    </w:p>
    <w:p>
      <w:pPr>
        <w:pStyle w:val="Normal"/>
        <w:rPr/>
      </w:pPr>
      <w:r>
        <w:rPr/>
        <w:t>二、高职院校国学教育</w:t>
      </w:r>
    </w:p>
    <w:p>
      <w:pPr>
        <w:pStyle w:val="Normal"/>
        <w:rPr/>
      </w:pPr>
      <w:r>
        <w:rPr/>
        <w:t>所谓“国学教育”，就是指用中国传统优秀文化去教育、影响受教育者，使之更好地了解我国的国学，感受国学的魅力，增强民族意识，培养民族凝聚力、自豪感和自信心。近年来，国学教育在中国大地上重新被推开，特别是各高校，除中文专业以外的各专业也开始接受中国的传统文化教育，开设专门国学课程。高职院校也不例外，开始了国学教育。</w:t>
      </w:r>
      <w:r>
        <w:rPr/>
        <w:t>2007</w:t>
      </w:r>
      <w:r>
        <w:rPr/>
        <w:t>年</w:t>
      </w:r>
      <w:r>
        <w:rPr/>
        <w:t>9</w:t>
      </w:r>
      <w:r>
        <w:rPr/>
        <w:t>月</w:t>
      </w:r>
      <w:r>
        <w:rPr/>
        <w:t>8</w:t>
      </w:r>
      <w:r>
        <w:rPr/>
        <w:t>日广州城市职业学院国学研究所成立，该校将《国学精粹》作为必修课纳入教学体系，开创国内高职院校先河</w:t>
      </w:r>
      <w:r>
        <w:rPr/>
        <w:t>[1]</w:t>
      </w:r>
      <w:r>
        <w:rPr/>
        <w:t>。</w:t>
      </w:r>
    </w:p>
    <w:p>
      <w:pPr>
        <w:pStyle w:val="Normal"/>
        <w:rPr/>
      </w:pPr>
      <w:r>
        <w:rPr/>
        <w:t>相继很多高职院校都跟风开起了国学教育课程，纵观各高职院校的国学教育，有以下几种教育形式。一是开设传统经史子集内容，偏重课堂传统诵读方式。二是国学经典选读与地方传统文化结合，偏向地方文化的教育。三是理论加实践的教学，少量的国学传统理论教学，更多的偏向中国传统精髓的实践熏陶。通过这三种国学教育模式，高职院校的国学教育取得一定的成绩，在各院校掀起了师生讲国学，学国学的好现象。但拨开艳丽的热潮外表，我们可以发现国学教育在融入大学生的日常生活，提升大学生个人素质方面还存在一定的距离。究其缘由，有以下几个方面。</w:t>
      </w:r>
    </w:p>
    <w:p>
      <w:pPr>
        <w:pStyle w:val="Normal"/>
        <w:rPr/>
      </w:pPr>
      <w:r>
        <w:rPr/>
        <w:t>（一）、高职学生学习底子差，对诸子百家中传统的文言形式学习非常排斥。进入高职院校的学生大多是在高中阶段学习能力较低的孩子，他们不爱好学习，向往新潮时髦的东西，对传统的一些好现象嗤之以鼻，对于学校开设的国学教育，他们更是抱着混学分的态度，滥竽充数过关。</w:t>
      </w:r>
    </w:p>
    <w:p>
      <w:pPr>
        <w:pStyle w:val="Normal"/>
        <w:rPr/>
      </w:pPr>
      <w:r>
        <w:rPr/>
        <w:t>（二）、教学方式较为传统，老师理论化知识通俗化转换的能力欠缺。国学传统文化，大多偏向经史子集，文言文形式，晦涩难懂，让很多学生望而却步，光是读通句子，对于他们来说都很难，更不用说是去理解它，继而把它们运用到自己的学习、生活中。老师在课堂教学上大多停留在翻译句子，诵读课文，不能把古人优秀文化思想运用到学生当今的生活，学习中。生活化和现代感缺失，让学生感觉时代久远，与现今生活完全不挂钩，继而从心底排斥它。</w:t>
      </w:r>
    </w:p>
    <w:p>
      <w:pPr>
        <w:pStyle w:val="Normal"/>
        <w:rPr/>
      </w:pPr>
      <w:r>
        <w:rPr/>
        <w:t>（三）、国学教育是一项长期而系统的工程，不应只寄托于课堂教学出成效。很多高职院校认为开设了国学课程，就能起到效果，学生就会吸收并运用这些传统文化，殊不知，更多的学生是理论与实践两张皮，一方面在课堂上懒于听讲，另一方面是课后依然我行我素。</w:t>
      </w:r>
    </w:p>
    <w:p>
      <w:pPr>
        <w:pStyle w:val="Normal"/>
        <w:rPr/>
      </w:pPr>
      <w:r>
        <w:rPr/>
        <w:t>三、国学教育理论知识有效践行途径</w:t>
      </w:r>
    </w:p>
    <w:p>
      <w:pPr>
        <w:pStyle w:val="Normal"/>
        <w:rPr/>
      </w:pPr>
      <w:r>
        <w:rPr/>
        <w:t>爱因斯坦曾说：“用专业知识教育人是不够的。通过专业教育，他可以成为一种有用的机器，但是不能成为一个和谐发展的人”。令人遗憾的是，目前一些高职院校借口培养“生产管理第一线的应用型人才”，把与素质教育相关的人文课程削减殆尽，学校几乎变成了忙忙碌碌的岗前培训基地。正是由于这种教育上的功利主义、短视行为让更多的学生只关注专业知识，忽略人文素质培养，重视眼前利益，忽略个人道德修养。让他们走入社会成为一个专业知识和个人修养高低脚不平的人。虽然一些高职院校已然开设了国学等人文素质修养课程，但是效果不大，原因在于理论与实践教学的脱节，更多的倾向理论知识灌输，而不是真正的素质养成和体现。</w:t>
      </w:r>
    </w:p>
    <w:p>
      <w:pPr>
        <w:pStyle w:val="Normal"/>
        <w:rPr/>
      </w:pPr>
      <w:r>
        <w:rPr/>
        <w:t>基于大多数院校国学教育过多停留于理论教学，学生在现实生活中真正贯彻执行传统文化较少，效率太低，如何真正有效的让学生践行优秀国学理论知识，这是值得我们不断探索的方向。</w:t>
      </w:r>
    </w:p>
    <w:p>
      <w:pPr>
        <w:pStyle w:val="Normal"/>
        <w:rPr/>
      </w:pPr>
      <w:r>
        <w:rPr/>
        <w:t>根据高职学生的学情特点和高职院校教学的一些特点，笔者认为可以从以下几个方面提高。</w:t>
      </w:r>
    </w:p>
    <w:p>
      <w:pPr>
        <w:pStyle w:val="Normal"/>
        <w:rPr/>
      </w:pPr>
      <w:r>
        <w:rPr/>
        <w:t>(</w:t>
      </w:r>
      <w:r>
        <w:rPr/>
        <w:t>一</w:t>
      </w:r>
      <w:r>
        <w:rPr/>
        <w:t>)</w:t>
      </w:r>
      <w:r>
        <w:rPr/>
        <w:t>、改变传统理论教学模式</w:t>
      </w:r>
    </w:p>
    <w:p>
      <w:pPr>
        <w:pStyle w:val="Normal"/>
        <w:rPr/>
      </w:pPr>
      <w:r>
        <w:rPr/>
        <w:t>大多数院校在国学教育中都采取经典讲读的方式，经典文集大多比较生涩难懂，对于高职院校学生来说，无疑过于枯燥乏味，严重的降低了国学教育的教学质量。如何把经典文集用浅显易懂的语言讲解，把古代传统精粹结合现代现实情况传授给学生是每个国学教师应努力探索的。教师在课堂讲授时改变文绉绉的教学用语，用直白的语言翻译表达，让学生利于接受，于丹的百家讲坛之所以这么热，让众多人接受，我想根本原因在于她能把晦涩难懂的几千年前的东西讲得就像发生在我们这个时代我们周围一样。所以，教师除了带领大家诵读，让大家熟悉语境之外，更多的要用平白易懂的语言讲解。</w:t>
      </w:r>
    </w:p>
    <w:p>
      <w:pPr>
        <w:pStyle w:val="Normal"/>
        <w:rPr/>
      </w:pPr>
      <w:r>
        <w:rPr/>
        <w:t>（二）、积极推行国学课堂小活动</w:t>
      </w:r>
    </w:p>
    <w:p>
      <w:pPr>
        <w:pStyle w:val="Normal"/>
        <w:rPr/>
      </w:pPr>
      <w:r>
        <w:rPr/>
        <w:t>国学的课堂如果过于理论，过于死板，只会让学生退避三舍，敬而远之，教师要积极的推进国学的课堂小活动，让学生在活动和游戏的过程中习得传统文化的精髓。比如“一屋不扫何以扫天下”，这句话应该说在小的时候就已经如雷贯耳，但到大学，真正能执行贯彻的也没有几个学生，把这个“屋”放到我们学生每天必须要呆的课堂，能有几个大学生关注我们的教室卫生呢？每天早上，大多数同学拎着不同的早餐走进教室，豆浆杯子，饮料瓶子，饭盒，这些都引来了成群的老鼠，老师们在讲台上讲着古人的豪言壮语时，是否可以把它变成我们的一个小活动，弯腰行动，请大家把自己座位距离近的垃圾都能捡起来，扔进垃圾桶。每天的一点小行动，可以给我们营造一个良好的卫生环境，给我们一个干净的课室。我想通过这样的弯腰行动，这句话会深深的刻进学生的脑海，让他们真正的做到国学理论的践行。儒家倡导的诚信，在当今大学生中普遍缺失，特别是考试作弊，助学贷款拖欠，普遍欺骗行为等现象常有。通过小品或者场景再现，让学生更好的理解诚信，坚持诚信，而不是理论层次上的“仁义礼智信”。</w:t>
      </w:r>
    </w:p>
    <w:p>
      <w:pPr>
        <w:pStyle w:val="Normal"/>
        <w:rPr/>
      </w:pPr>
      <w:r>
        <w:rPr/>
        <w:t>（三）大力开拓国学实践基地</w:t>
      </w:r>
    </w:p>
    <w:p>
      <w:pPr>
        <w:pStyle w:val="Normal"/>
        <w:rPr/>
      </w:pPr>
      <w:r>
        <w:rPr/>
        <w:t>为更好的辅助国学教学，学校应大力开拓国学实践基地，通过实践基地的开发，让学生参观学习古人的生平，住址，了解他们的功德事迹，能够在古人的先进思想中受到感召。比如地方传统文化中，包拯的爱民，正直，结合今天的政府各级官员领导力，可以很好的激发学生的正直正义思想，做一个为民谋福利的人。还有利玛窦的开拓性精神，不远万里，为理想敢于实践的精神，都值得当今大学生好好学习。带领学生参观古人的官邸，领略古人的生活文化，可以更好的让学生体会古人思想的精髓。</w:t>
      </w:r>
    </w:p>
    <w:p>
      <w:pPr>
        <w:pStyle w:val="Normal"/>
        <w:rPr/>
      </w:pPr>
      <w:r>
        <w:rPr/>
        <w:t>（四）积极营造国学校园文化氛围</w:t>
      </w:r>
    </w:p>
    <w:p>
      <w:pPr>
        <w:pStyle w:val="Normal"/>
        <w:rPr/>
      </w:pPr>
      <w:r>
        <w:rPr/>
        <w:t>大多的院校国学教育只限于基础部门的一个课程学习，很多不认真学习的学生甚至根本不记得有国学教育的课程，对于国学教育的推进十分不利。国学教育是一个系统的教学过程，积极营造国学校园文化氛围是一个必不可少的环节。每天早上可以开展国学经典晨读活动，诵读如《弟子规》、《论语》、《孟子》等，哪怕只有</w:t>
      </w:r>
      <w:r>
        <w:rPr/>
        <w:t>15</w:t>
      </w:r>
      <w:r>
        <w:rPr/>
        <w:t>分钟的诵读时间，带来的效果也是明显的。另外，在图书馆、食堂、教学楼走道，</w:t>
      </w:r>
      <w:r>
        <w:rPr/>
        <w:t>LED</w:t>
      </w:r>
      <w:r>
        <w:rPr/>
        <w:t>电子屏，校园网等可以张贴传统文化标语，放映国学故事动画，每天一句国学标语，日积月累，让学生可以记得不少经典语录。校园里供放知名经典人物塑像，让学生在瞻仰先人时记得先人的光辉事迹。平时的社团活动、校园游园活动都可以结合传统文化，突显精髓。比如中秋节，清明节等传统节日，可以组织登山游园活动，猜谜、花灯等形式让学生记住中国传统文化习俗。每日一句国学精华用语可以让学生在平时的为人处世中更好的实践，提升自己的素质修养。</w:t>
      </w:r>
    </w:p>
    <w:p>
      <w:pPr>
        <w:pStyle w:val="Normal"/>
        <w:rPr/>
      </w:pPr>
      <w:r>
        <w:rPr/>
        <w:t>（五）成立国学实践的相应社团</w:t>
      </w:r>
    </w:p>
    <w:p>
      <w:pPr>
        <w:pStyle w:val="Normal"/>
        <w:rPr/>
      </w:pPr>
      <w:r>
        <w:rPr/>
        <w:t>对于课堂教学和老师的教育，很多学生认为是说教，不太乐意接受，他们更多的相信师兄师姐或者同学们的言行，所以在国学教育中，成立践行国学传统文化的社团对于推行国学教育有不可磨灭的贡献。比如有的院校成立了知行社、国学社团等。这些社团就是以知行合一，推行优秀传统文化为己任，通过社团同学们的共同努力，帮贫扶困，树立良好的精神风貌，让一个小群体的力量慢慢感染和影响整个大群体。</w:t>
      </w:r>
    </w:p>
    <w:p>
      <w:pPr>
        <w:pStyle w:val="Normal"/>
        <w:rPr/>
      </w:pPr>
      <w:r>
        <w:rPr/>
        <w:t>高职国学教育轰轰烈烈，取得了一定成效，也探索了一些新路，如何以学生为主体，激发学生的学习兴趣，更好的践行国学理论，让生涩难懂的国学变为生动亲情的国学，让说教的国学，变为生动有趣的实践国学，从几千年的优秀国学传统文化中吸取有益身心健康的营养，让学生们在国学践行中丰富自己的文化生活，提升自己的素质修养，将一直是吾等不断探索的道路。</w:t>
      </w:r>
    </w:p>
    <w:p>
      <w:pPr>
        <w:pStyle w:val="Normal"/>
        <w:rPr/>
      </w:pPr>
      <w:r>
        <w:rPr/>
        <w:t>参考文献：</w:t>
      </w:r>
    </w:p>
    <w:p>
      <w:pPr>
        <w:pStyle w:val="Normal"/>
        <w:rPr/>
      </w:pPr>
      <w:r>
        <w:rPr/>
        <w:t>[1]</w:t>
      </w:r>
      <w:r>
        <w:rPr/>
        <w:t>陈东</w:t>
      </w:r>
      <w:r>
        <w:rPr/>
        <w:t>.</w:t>
      </w:r>
      <w:r>
        <w:rPr/>
        <w:t>大学国学教育的价值与现实路径研究</w:t>
      </w:r>
      <w:r>
        <w:rPr/>
        <w:t xml:space="preserve">[D] </w:t>
      </w:r>
      <w:r>
        <w:rPr/>
        <w:t>福州，福建师范大学</w:t>
      </w:r>
      <w:r>
        <w:rPr/>
        <w:t>.2009.</w:t>
      </w:r>
    </w:p>
    <w:p>
      <w:pPr>
        <w:pStyle w:val="Normal"/>
        <w:rPr/>
      </w:pPr>
      <w:r>
        <w:rPr/>
        <w:t xml:space="preserve">[2] </w:t>
      </w:r>
      <w:r>
        <w:rPr/>
        <w:t>张加明</w:t>
      </w:r>
      <w:r>
        <w:rPr/>
        <w:t>.</w:t>
      </w:r>
      <w:r>
        <w:rPr/>
        <w:t>高校国学教育的路径探讨</w:t>
      </w:r>
      <w:r>
        <w:rPr/>
        <w:t>[J]</w:t>
      </w:r>
      <w:r>
        <w:rPr/>
        <w:t>，高教探索，</w:t>
      </w:r>
      <w:r>
        <w:rPr/>
        <w:t>2012(3)</w:t>
      </w:r>
    </w:p>
    <w:p>
      <w:pPr>
        <w:pStyle w:val="Normal"/>
        <w:rPr/>
      </w:pPr>
      <w:r>
        <w:rPr/>
        <w:t xml:space="preserve">[3] </w:t>
      </w:r>
      <w:r>
        <w:rPr/>
        <w:t>李宗泽</w:t>
      </w:r>
      <w:r>
        <w:rPr/>
        <w:t>.</w:t>
      </w:r>
      <w:r>
        <w:rPr/>
        <w:t>刍议国学对高职学生职业素质养成的影响</w:t>
      </w:r>
      <w:r>
        <w:rPr/>
        <w:t>[J]</w:t>
      </w:r>
      <w:r>
        <w:rPr/>
        <w:t>，北京劳动保障职业学院学报，</w:t>
      </w:r>
      <w:r>
        <w:rPr/>
        <w:t>2013( 4)</w:t>
      </w:r>
    </w:p>
    <w:p>
      <w:pPr>
        <w:pStyle w:val="Normal"/>
        <w:rPr/>
      </w:pPr>
      <w:r>
        <w:rPr/>
        <w:t>[4]</w:t>
      </w:r>
      <w:r>
        <w:rPr/>
        <w:t>况晓慢</w:t>
      </w:r>
      <w:r>
        <w:rPr>
          <w:rFonts w:eastAsia="Times New Roman"/>
        </w:rPr>
        <w:t xml:space="preserve"> </w:t>
      </w:r>
      <w:r>
        <w:rPr/>
        <w:t>司学红</w:t>
      </w:r>
      <w:r>
        <w:rPr/>
        <w:t xml:space="preserve">. </w:t>
      </w:r>
      <w:r>
        <w:rPr/>
        <w:t>开展国学教育</w:t>
      </w:r>
      <w:r>
        <w:rPr>
          <w:rFonts w:eastAsia="Times New Roman"/>
        </w:rPr>
        <w:t xml:space="preserve"> </w:t>
      </w:r>
      <w:r>
        <w:rPr/>
        <w:t>提升大学生素质</w:t>
      </w:r>
      <w:r>
        <w:rPr/>
        <w:t>[J],</w:t>
      </w:r>
      <w:r>
        <w:rPr/>
        <w:t>河北大学成人教育学院学报》，</w:t>
      </w:r>
      <w:r>
        <w:rPr/>
        <w:t>2008</w:t>
      </w:r>
      <w:r>
        <w:rPr/>
        <w:t>（</w:t>
      </w:r>
      <w:r>
        <w:rPr/>
        <w:t>3</w:t>
      </w:r>
      <w:r>
        <w:rPr/>
        <w:t>）</w:t>
      </w:r>
    </w:p>
    <w:p>
      <w:pPr>
        <w:pStyle w:val="Normal"/>
        <w:rPr/>
      </w:pPr>
      <w:r>
        <w:rPr/>
        <w:t>[6]</w:t>
      </w:r>
      <w:r>
        <w:rPr/>
        <w:t>万晖，饶勤武</w:t>
      </w:r>
      <w:r>
        <w:rPr/>
        <w:t>.90</w:t>
      </w:r>
      <w:r>
        <w:rPr/>
        <w:t>后高职学生职业素养培养的缺失与重建研究</w:t>
      </w:r>
      <w:r>
        <w:rPr/>
        <w:t>[J]</w:t>
      </w:r>
      <w:r>
        <w:rPr/>
        <w:t>职教论坛，</w:t>
      </w:r>
      <w:r>
        <w:rPr/>
        <w:t>2011(34)</w:t>
      </w:r>
    </w:p>
    <w:p>
      <w:pPr>
        <w:pStyle w:val="Normal"/>
        <w:rPr/>
      </w:pPr>
      <w:r>
        <w:rPr/>
        <w:t xml:space="preserve">[7] </w:t>
      </w:r>
      <w:r>
        <w:rPr/>
        <w:t>李训贵</w:t>
      </w:r>
      <w:r>
        <w:rPr>
          <w:rFonts w:eastAsia="Times New Roman"/>
        </w:rPr>
        <w:t xml:space="preserve"> </w:t>
      </w:r>
      <w:r>
        <w:rPr/>
        <w:t>宋婕</w:t>
      </w:r>
      <w:r>
        <w:rPr/>
        <w:t>.</w:t>
      </w:r>
      <w:r>
        <w:rPr/>
        <w:t>大学人文教育路径的思考、选择与实践</w:t>
      </w:r>
      <w:r>
        <w:rPr/>
        <w:t>[J]</w:t>
      </w:r>
      <w:r>
        <w:rPr/>
        <w:t>中国高教研究，</w:t>
      </w:r>
      <w:r>
        <w:rPr/>
        <w:t>2009</w:t>
      </w:r>
      <w:r>
        <w:rPr/>
        <w:t>（</w:t>
      </w:r>
      <w:r>
        <w:rPr/>
        <w:t>5</w:t>
      </w:r>
      <w:r>
        <w:rPr/>
        <w:t>）</w:t>
      </w:r>
    </w:p>
    <w:p>
      <w:pPr>
        <w:pStyle w:val="Normal"/>
        <w:rPr/>
      </w:pPr>
      <w:r>
        <w:rPr/>
        <w:t>简介作者：</w:t>
      </w:r>
    </w:p>
    <w:p>
      <w:pPr>
        <w:pStyle w:val="Normal"/>
        <w:rPr/>
      </w:pPr>
      <w:r>
        <w:rPr/>
        <w:t xml:space="preserve">1 </w:t>
      </w:r>
      <w:r>
        <w:rPr/>
        <w:t>费水蓉（</w:t>
      </w:r>
      <w:r>
        <w:rPr/>
        <w:t>1981--</w:t>
      </w:r>
      <w:r>
        <w:rPr/>
        <w:t>）湖南永州人，广东工商职业学院公共教学部讲师，研究方向：高职思政、文化教育本文系</w:t>
      </w:r>
      <w:r>
        <w:rPr/>
        <w:t>2012</w:t>
      </w:r>
      <w:r>
        <w:rPr/>
        <w:t>年度广东省高等职业教育教学改革立项《挖掘地方传统文化资源</w:t>
      </w:r>
      <w:r>
        <w:rPr>
          <w:rFonts w:eastAsia="Times New Roman"/>
        </w:rPr>
        <w:t xml:space="preserve"> </w:t>
      </w:r>
      <w:r>
        <w:rPr/>
        <w:t>促进高职院校国学教育》项目（项目编号：</w:t>
      </w:r>
      <w:r>
        <w:rPr/>
        <w:t>20120202112</w:t>
      </w:r>
      <w:r>
        <w:rPr/>
        <w:t>，项目类别：</w:t>
      </w:r>
      <w:r>
        <w:rPr/>
        <w:t>B</w:t>
      </w:r>
      <w:r>
        <w:rPr/>
        <w:t>类。）系列成果。</w:t>
      </w:r>
    </w:p>
    <w:p>
      <w:pPr>
        <w:pStyle w:val="Normal"/>
        <w:rPr/>
      </w:pPr>
      <w:r>
        <w:rPr/>
      </w:r>
    </w:p>
    <w:p>
      <w:pPr>
        <w:pStyle w:val="Normal"/>
        <w:rPr/>
      </w:pPr>
      <w:r>
        <w:rPr/>
        <w:t>工作单位：广东工商职业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1:00Z</dcterms:created>
  <dc:creator>Administrator</dc:creator>
  <dc:description/>
  <dc:language>en-US</dc:language>
  <cp:lastModifiedBy>松門溪</cp:lastModifiedBy>
  <dcterms:modified xsi:type="dcterms:W3CDTF">2017-11-09T04:38:38Z</dcterms:modified>
  <cp:revision>2</cp:revision>
  <dc:subject/>
  <dc:title>在高中物理教学中培养学生的抽象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