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职学校班主任工作初探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银</w:t>
      </w:r>
      <w:r>
        <w:rPr>
          <w:rFonts w:cs="Calibri" w:eastAsia="Calibri"/>
        </w:rPr>
        <w:t xml:space="preserve">  </w:t>
      </w:r>
      <w:r>
        <w:rPr/>
        <w:t>科</w:t>
      </w:r>
    </w:p>
    <w:p>
      <w:pPr>
        <w:pStyle w:val="Normal"/>
        <w:rPr/>
      </w:pPr>
      <w:r>
        <w:rPr/>
        <w:t>由于中职学校各种因素造成的管理难度，导致班主任工作是一项非常繁琐但也非常重要的工作。班主任工作的好坏，直接影响着学校的管理工作和德育工作的成效。所以，班主任就应该积极探索，夯实基础，创新管理，提高效率，开创班级工作和德育工作新局面。</w:t>
      </w:r>
    </w:p>
    <w:p>
      <w:pPr>
        <w:pStyle w:val="Normal"/>
        <w:rPr/>
      </w:pPr>
      <w:r>
        <w:rPr/>
        <w:t>　　一、提高修养，奠定班级工作基础</w:t>
      </w:r>
    </w:p>
    <w:p>
      <w:pPr>
        <w:pStyle w:val="Normal"/>
        <w:rPr/>
      </w:pPr>
      <w:r>
        <w:rPr/>
        <w:t>　　班主任是学校教育计划的具体执行人，是校长、教务及学管的助手，又是学校和学生家庭的桥梁，各班工作的好坏，直接影响学校教育管理工作进行。因此，班主任必须提高认识，加强责任感，掌握班主任工作规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努力做好学生思想教育工作。很多学生生活习惯懒散，经常迟到旷课，打架斗殴等等。要使他们形成一种良好习惯，思想教育十分重要。　新生到校，就应该要求学生认真学习校纪和班规，从小事着手，不染头发，不戴首饰……不因为成绩好而放弃对其严格要求。公平宽容地对待每一个学生，不计较过去。对后进生，不急不躁，以一颗真诚的心，感化他们，激励他们，安排他们与好学生一起坐，互相帮助，共同进步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围绕《中职学生十不准》制定较细的班规，要求学生自觉遵守．并且成立小组管理班务，培养自管能力．学生基本能遵守各方面的纪律，如午睡纪律、课间纪律、和集会纪律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建立与学生家长联系，协调对学生教育和管理。开学不久，就要开始家访，主要是电话家访，密切与家长联系，共同管理学生，注意其发展的动向，及时提供帮助，向良性发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经常与学生谈话，了解班中的发展趋势</w:t>
      </w:r>
      <w:r>
        <w:rPr/>
        <w:t>,</w:t>
      </w:r>
      <w:r>
        <w:rPr/>
        <w:t>及时予以调整，做好学生的思想工作。努力培养班干部管理能力，多谈心，多讨论，放手让他们去管理，增强个人的独立能力和管理能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引导学生努力学好功课，采取有效措施，提高学生学习成绩和学习效率。也就是在这一方面鼓励学生，增强他们的自信心，从而能够努力学习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</w:t>
      </w:r>
      <w:r>
        <w:rPr/>
        <w:t>6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　　二、热爱学生，深入了解学生情况</w:t>
      </w:r>
    </w:p>
    <w:p>
      <w:pPr>
        <w:pStyle w:val="Normal"/>
        <w:rPr/>
      </w:pPr>
      <w:r>
        <w:rPr/>
        <w:t>　　要想引导学生向好的方向发展，克服不好的方面，首先必须深入了解每个学生的身体、思想状况和原有知识水平，了解他们的兴趣爱好，性格特点和家庭情况，然后加以分析，综合。　“谁爱学生，学生就会爱他，只有用爱才能教育学生。”我认为班主任要善于接近学生，体贴和关心学生，和他们进行亲密的思想交流，让他们真正感受到老师对他的亲近和“爱”。这是班主任顺利开展一切工作的基础。所以，我也是这么做的，经常一到下课我就来到班级，融入学生当中，与他们聊天，和他们交流，在这过程中，我用眼睛去观察，用耳朵去倾听，用心去体会，耐心、细心、真心、热心地干好各项学生工作。在与学生的交流过程中，逐渐创建了良好的班风、学风；了解班级及班级学生主要的优缺点并分析其原因所在，了解学生家长普遍的文化层次，找到亟待纠正的弱点；同时还研究学生的个性特征（包括能力、气质、性格、爱好等），了解学生个人的生活环境等，以便使我更好地对症下药地教育每一个学生。</w:t>
      </w:r>
    </w:p>
    <w:p>
      <w:pPr>
        <w:pStyle w:val="Normal"/>
        <w:rPr/>
      </w:pPr>
      <w:r>
        <w:rPr/>
        <w:t>　　“桃李不语，下自成蹊”，在我的教育工作中，我一直坚信这一点。我要以自己的人格魅力来影响我的学生们。在亲近与研究学生的过程中，我努力展现自身的文化素养与道德情操，使学生对你既亲近又崇拜，既认定你是值得信赖的老师，又把你当作好朋友，树立起班主任崇高的威信，使我的教育取得事半功倍的效果。</w:t>
      </w:r>
    </w:p>
    <w:p>
      <w:pPr>
        <w:pStyle w:val="Normal"/>
        <w:rPr/>
      </w:pPr>
      <w:r>
        <w:rPr/>
        <w:t>　　三、科学管理，努力创建良好班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制订班主任工作计划，加强工作计划性。根据学校工作计划要求，联系本班实际，定好这一学期工作计划，然后每周要有具体的计划，计划必须做到方向、任务明确，措施具体、切实可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积极向上、勤奋好学，团结友爱的班集体。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选好、用好干部。班级能否成为奋发向上，团结友爱集体，形成良好的班风，很大程度上取决于班干部的工作能力和模范带头作用。创建良好的班风，很大程度上是由班干决定的。班干对班集体有着“以点带面”和“以面带面”的作用，是班主任的左右手。所以唯有慎重地选拔和培养干部队伍，班主任工作才能逐渐从繁重走向简单与轻松。</w:t>
      </w:r>
    </w:p>
    <w:p>
      <w:pPr>
        <w:pStyle w:val="Normal"/>
        <w:rPr/>
      </w:pPr>
      <w:r>
        <w:rPr/>
        <w:t>　　当选的干部应具有较强的号召力和自我管理能力。班干部队伍的组建不能仅仅作为一种形式存在，班主任必须精心培养：其一，要大力表扬干部优点，宣传他们的先进事迹，帮助班干部树立威信；其二，在鼓励班干部大胆工作，指点他们工作方法的同时，要更严格要求班干部个人在知识、能力上取得更大进步，在纪律上以身作则，力求从各方面给全班起到模范带头作用，亦即“以点带面”；其三，培养班干部团结协作的精神，要能够通过班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　　除了选准班干以外，班级分为多个小组，以自然座位为准，每组设立一个组长，由学生推选，组长全权负责各组的各项事务。尤其是早晨，坚决杜绝迟到现象，保证班级准时进入早读状态。在处理迟到问题时，由各组组长自行负责。在学校制度震慑下，再加上班级规定的约束和组长自觉带动，各组表现出空前的团结和竞争能力，使各组无论是卫生、出勤，还是学习热情方面都有了极大的改善。这恰恰验证了魏书生的那句话：“学生可以管学生的，班主任不要插手。”给学生更大的自由空间，充分发挥他们的自律性，他们真的能给班主任一个很大的惊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强班级文化建设。班级文化作为校园文化的重要组成部分，包括班级环境的布置，班级活动的开展等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环境的潜移默化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主题班会是统一班级目标的重要途径和方法。</w:t>
      </w:r>
    </w:p>
    <w:p>
      <w:pPr>
        <w:pStyle w:val="Normal"/>
        <w:rPr/>
      </w:pPr>
      <w:r>
        <w:rPr/>
        <w:t>　　总之，班主任就应该针对中职学生的特点，加强自身修养，积极探索班级管理的方法策略，了解和掌握学生情况和班级情况，健全班级管理制度，营造良好氛围，创建良好班风，全面提高班级工作和德育工作的实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单位：甘肃省古浪县职业技术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松門溪</dc:creator>
  <dc:description/>
  <dc:language>en-US</dc:language>
  <cp:lastModifiedBy>松門溪</cp:lastModifiedBy>
  <dcterms:modified xsi:type="dcterms:W3CDTF">2017-11-09T03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