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教育科研，绵阳一中内涵发展的助推器</w:t>
      </w:r>
    </w:p>
    <w:p>
      <w:pPr>
        <w:pStyle w:val="Normal"/>
        <w:jc w:val="center"/>
        <w:rPr/>
      </w:pPr>
      <w:r>
        <w:rPr/>
        <w:t>文</w:t>
      </w:r>
      <w:r>
        <w:rPr/>
        <w:t>/</w:t>
      </w:r>
      <w:r>
        <w:rPr/>
        <w:t>贾清仁</w:t>
      </w:r>
      <w:r>
        <w:rPr>
          <w:rFonts w:cs="Calibri" w:eastAsia="Calibri"/>
        </w:rPr>
        <w:t xml:space="preserve">    </w:t>
      </w:r>
      <w:r>
        <w:rPr/>
        <w:t>王</w:t>
      </w:r>
      <w:r>
        <w:rPr>
          <w:rFonts w:cs="Calibri" w:eastAsia="Calibri"/>
        </w:rPr>
        <w:t xml:space="preserve">  </w:t>
      </w:r>
      <w:r>
        <w:rPr/>
        <w:t>军</w:t>
      </w:r>
    </w:p>
    <w:p>
      <w:pPr>
        <w:pStyle w:val="Normal"/>
        <w:rPr/>
      </w:pPr>
      <w:r>
        <w:rPr>
          <w:rFonts w:cs="宋体" w:ascii="宋体" w:hAnsi="宋体"/>
        </w:rPr>
        <w:t>“</w:t>
      </w:r>
      <w:r>
        <w:rPr/>
        <w:t>十一五”以来，我校确定了“育人为本，和谐发展”的办学思路，提出了教育科研“贴近学科教学、贴近教师专业成长、贴近学校实际”的原则。通过扎实开展教育科研，使教育科研与教育教学产生了良性互动。我校先后获得了“四川省示范性普通高中”“四川省校风示范学校”以及“绵阳市高中教学质量特等奖”“绵阳市初中教育质量一等奖”等多项荣誉称号。在省市教科所指导下，完成了</w:t>
      </w:r>
      <w:r>
        <w:rPr/>
        <w:t>5</w:t>
      </w:r>
      <w:r>
        <w:rPr/>
        <w:t>项国家、省、市级课题，推进了素质教育，加快了教育教学改革，促进我校内涵式发展。</w:t>
      </w:r>
    </w:p>
    <w:p>
      <w:pPr>
        <w:pStyle w:val="Normal"/>
        <w:rPr/>
      </w:pPr>
      <w:r>
        <w:rPr/>
        <w:t>　　</w:t>
      </w:r>
      <w:r>
        <w:rPr/>
        <w:t>1</w:t>
      </w:r>
      <w:r>
        <w:rPr/>
        <w:t>、教育科研实现了与校本培训、校本教研的融合</w:t>
      </w:r>
    </w:p>
    <w:p>
      <w:pPr>
        <w:pStyle w:val="Normal"/>
        <w:rPr/>
      </w:pPr>
      <w:r>
        <w:rPr/>
        <w:t>　　我校以教育科研引领、支撑校本培训、校本教研，以校本教研为教育科研的主要形式，使教育科研与校本培训、校本教研双向互动、协调发展。一是校领导带头参与并负责一个研究课题，能够发现问题并及时修正，有利于充分挖掘校内教育资源，整合学校科研力量。二是专题研讨。教师将自己的教学设计或教学过程中随机发生的事件，在教研组活动时提出来研讨，寻找教学设计优化的方法或问题解决的办法。三是主题研究。针对学科教学和班级管理中所出现的种种问题，进行诊断和分析，找出问题的原因，制定解决问题的方案，进行实施和评估，实现了在培训中进行研究，在研究中进行培训。</w:t>
      </w:r>
    </w:p>
    <w:p>
      <w:pPr>
        <w:pStyle w:val="Normal"/>
        <w:rPr/>
      </w:pPr>
      <w:r>
        <w:rPr/>
        <w:t>　　</w:t>
      </w:r>
      <w:r>
        <w:rPr/>
        <w:t>2</w:t>
      </w:r>
      <w:r>
        <w:rPr/>
        <w:t>、教育科研促进课堂教学改革</w:t>
      </w:r>
    </w:p>
    <w:p>
      <w:pPr>
        <w:pStyle w:val="Normal"/>
        <w:rPr/>
      </w:pPr>
      <w:r>
        <w:rPr/>
        <w:t>　　课堂是催生教育智慧的场所，课堂教学是实施素质教育的主渠道。学校教育科研工作的落脚点是课堂教学。为了扎实地推进新课改，转变教师的教学行为，我校申报了省普教科研资助金课题《中学课堂教学行为观察及调整的研究》，让广大教师在参与课题研究中，自觉地调整、改善自己的教学行为，充分调动学生的独立性、主体性和创造性，切实提高课堂的效益，提高学生素质。我校每年举行一次学生研究性学习成果展示活动，师生感悟到研究性学习所带来的“教”与“学”的改革，安余琪等一批教师尝试将研究性学习的方法引入学科教学，学校教科室申报了《初中学科课堂教学中实施研究性学习的研究》市级课题，各学科教师积极参与研究，推动了初中教学质量的稳步攀升。针对我校学生语文学习习惯存在明显差距的情况，不良语文学习习惯必将会对这些学生语文素养的提高带来负面影响。我校申报省教厅普教科研课题《高中生语文学科学习习惯培养》，通过课题研究，引导了每位教师更新观念，注重教育的主动性、差异性，加强对学生的学习方法、学习习惯的研究和指导。</w:t>
      </w:r>
    </w:p>
    <w:p>
      <w:pPr>
        <w:pStyle w:val="Normal"/>
        <w:rPr/>
      </w:pPr>
      <w:r>
        <w:rPr/>
        <w:t>　　</w:t>
      </w:r>
      <w:r>
        <w:rPr/>
        <w:t>3</w:t>
      </w:r>
      <w:r>
        <w:rPr/>
        <w:t>、教育科研提升了德育工作实效</w:t>
      </w:r>
    </w:p>
    <w:p>
      <w:pPr>
        <w:pStyle w:val="Normal"/>
        <w:rPr/>
      </w:pPr>
      <w:r>
        <w:rPr/>
        <w:t>　　我校科研课题来源于教育教学实际，特别注重开展与实际工作相联系的专题研究，切实地解决教育教学过程中遇到的实际问题。我校申报了省教厅普教科研课题《中学优秀班主任工作规律的研究》，广大教师在参与改革的过程中不断地更新教育观念，在合作交流中不断地去发现问题与解决问题，不断地调整教育方式，改善教育行为，陈小川等一批优秀班主任在教改实践中实现真正的成长。邬霞老师还在</w:t>
      </w:r>
      <w:r>
        <w:rPr/>
        <w:t>2012</w:t>
      </w:r>
      <w:r>
        <w:rPr/>
        <w:t>年绵阳市班主任研讨会进行专题发言。</w:t>
      </w:r>
    </w:p>
    <w:p>
      <w:pPr>
        <w:pStyle w:val="Normal"/>
        <w:rPr/>
      </w:pPr>
      <w:r>
        <w:rPr/>
        <w:t>　　面对学生中非正式群体对班集体建设的影响，教科室将问题转化为课题，申报了中国教育学会“十一五”规划重点课题《中学生非正式群体成因及正确引导的研究》，杨德胜、邹小林、罗立、林运志等一批国家、省市优秀老师积极参与研究，将研究成果及时投放到教育实践，成功地转化了一批批非正式群体学生，将他们引导到班集体建设之中。</w:t>
      </w:r>
    </w:p>
    <w:p>
      <w:pPr>
        <w:pStyle w:val="Normal"/>
        <w:rPr/>
      </w:pPr>
      <w:r>
        <w:rPr/>
        <w:t>　　</w:t>
      </w:r>
      <w:r>
        <w:rPr/>
        <w:t>4</w:t>
      </w:r>
      <w:r>
        <w:rPr/>
        <w:t>、教育科研搭建了教师专业成长的平台</w:t>
      </w:r>
    </w:p>
    <w:p>
      <w:pPr>
        <w:pStyle w:val="Normal"/>
        <w:rPr/>
      </w:pPr>
      <w:r>
        <w:rPr/>
        <w:t>　　我校把教育科研与教师培训联系起来，把促进教师专业成长作为提高学校教学质量的主要措施来抓，通过校本培训促进教师专业发展，给老师搭建发展的制度平台。一是新教师“入职培养”，为缩短新教师做好角色转变，学校领导和学科骨干举办一周的入职培训、强化月常规检查的指导与督导、实施“师徒结对”活动等，在骨干教师带领下，让每一位新教师都能交一份合格教学设计、上一堂研讨展示课，写一份教学反思，参加一个子课题研究、指导一个学生研究性学习小课题、组织一次主题班团队活动。二是青年教师“升格”培养。多数教师都年轻有活力，综合素质较高，有一定的教学经验，但需要成长。通过课题研究、教研组活动、优质课竞赛、邀请名师示范、外出培训学习、承担送教师下乡任务等方式促进这些教师成长为本校的骨干或学科带头人。三是骨干教师“风格”培养。挑选年轻有为、有培养潜力的苗子；夯实其教学基本功；实施以师德建设为基础的新理念、新课程、新技术的人才培养；为其提供尽可能多的展示平台；要求他们承担课题研究。我校陶文忠、庞洪等成为省课改专家组成员，培训省市高中教师。先后</w:t>
      </w:r>
      <w:r>
        <w:rPr/>
        <w:t>120</w:t>
      </w:r>
      <w:r>
        <w:rPr/>
        <w:t>多次参与了四项课题研究，建设了一支教育科研队伍。</w:t>
      </w:r>
    </w:p>
    <w:p>
      <w:pPr>
        <w:pStyle w:val="Normal"/>
        <w:rPr/>
      </w:pPr>
      <w:r>
        <w:rPr/>
        <w:t>　　我校还通过校本研修活动，构建教师专业发展的展示平台。一是学校每学期坚持评选优质课教师、优秀观后感、优秀论文、优秀辅导教师等；二是课堂成为研究场所。每学期举行“课堂教学主题观摩”活动。首先聆听老师说课，接着走进精彩的课堂，感受师生智慧火花的碰撞，课后，授课教师和观课教师一起参与评课活动，最后，学科带头人或教学副校长再进行点评和指导。三是用好橱窗展板、《教科信息》、校园网站等窗口，展示教师成果；四是继续组织</w:t>
      </w:r>
      <w:r>
        <w:rPr/>
        <w:t>40</w:t>
      </w:r>
      <w:r>
        <w:rPr/>
        <w:t>多人次“送教下乡”活动，在省市营造名师氛围；五是积极开展校际交流，扩大教师知名度。</w:t>
      </w:r>
    </w:p>
    <w:p>
      <w:pPr>
        <w:pStyle w:val="Normal"/>
        <w:rPr/>
      </w:pPr>
      <w:r>
        <w:rPr/>
        <w:t>目前我校</w:t>
      </w:r>
      <w:r>
        <w:rPr/>
        <w:t>250</w:t>
      </w:r>
      <w:r>
        <w:rPr/>
        <w:t>余名教师中，有省级骨干教师</w:t>
      </w:r>
      <w:r>
        <w:rPr/>
        <w:t>20</w:t>
      </w:r>
      <w:r>
        <w:rPr/>
        <w:t>名，市级骨干教师</w:t>
      </w:r>
      <w:r>
        <w:rPr/>
        <w:t>41</w:t>
      </w:r>
      <w:r>
        <w:rPr/>
        <w:t>名，市级以上优秀教师、优秀工作者</w:t>
      </w:r>
      <w:r>
        <w:rPr/>
        <w:t>68</w:t>
      </w:r>
      <w:r>
        <w:rPr/>
        <w:t>名。一批朝气蓬勃、锐意创新的教师队伍正在形成。</w:t>
      </w:r>
    </w:p>
    <w:p>
      <w:pPr>
        <w:pStyle w:val="Normal"/>
        <w:rPr/>
      </w:pPr>
      <w:r>
        <w:rPr/>
        <w:t>　　</w:t>
      </w:r>
      <w:r>
        <w:rPr/>
        <w:t>5</w:t>
      </w:r>
      <w:r>
        <w:rPr/>
        <w:t>、教育科研促进了学校教研文化建设</w:t>
      </w:r>
    </w:p>
    <w:p>
      <w:pPr>
        <w:pStyle w:val="Normal"/>
        <w:rPr/>
      </w:pPr>
      <w:r>
        <w:rPr/>
        <w:t>　　我校教育科研工作实现了三个转变：从少数人参与向全员参与转变；从零散研究向重点突破转变；从注重数量向追求数量和质量并重转变。我校始终强化教育科研的性质和地位，使科研与教育教学实际紧密结合，分层树立标杆，鼓励用随笔、案例等形式进行研究，让全体教师都能够参与其中，以拓宽教育科研的广度；完善评价机制，从而促进教育科研文化建设的可持续发展。我校被教育部中小学教师基金会表彰为“全国科研示范学校”。</w:t>
      </w:r>
    </w:p>
    <w:p>
      <w:pPr>
        <w:pStyle w:val="Normal"/>
        <w:rPr/>
      </w:pPr>
      <w:r>
        <w:rPr/>
        <w:t>　　</w:t>
      </w:r>
      <w:r>
        <w:rPr/>
        <w:t>6</w:t>
      </w:r>
      <w:r>
        <w:rPr/>
        <w:t>、教育科研，助推学校质量的攀升</w:t>
      </w:r>
    </w:p>
    <w:p>
      <w:pPr>
        <w:pStyle w:val="Normal"/>
        <w:rPr/>
      </w:pPr>
      <w:r>
        <w:rPr/>
        <w:t>　　</w:t>
      </w:r>
      <w:r>
        <w:rPr/>
        <w:t>2010</w:t>
      </w:r>
      <w:r>
        <w:rPr/>
        <w:t>年—</w:t>
      </w:r>
      <w:r>
        <w:rPr/>
        <w:t>2012</w:t>
      </w:r>
      <w:r>
        <w:rPr/>
        <w:t>年，我校连年获“绵阳市教育先进单位”。</w:t>
      </w:r>
    </w:p>
    <w:p>
      <w:pPr>
        <w:pStyle w:val="Normal"/>
        <w:rPr/>
      </w:pPr>
      <w:r>
        <w:rPr/>
        <w:t>　　高考成绩逐年攀升。通过三年多的教学实践，我校已成为绵阳市高考升学大校，连续</w:t>
      </w:r>
      <w:r>
        <w:rPr/>
        <w:t>10</w:t>
      </w:r>
      <w:r>
        <w:rPr/>
        <w:t>年综合评估一等奖。</w:t>
      </w:r>
      <w:r>
        <w:rPr/>
        <w:t>2012</w:t>
      </w:r>
      <w:r>
        <w:rPr/>
        <w:t>年和</w:t>
      </w:r>
      <w:r>
        <w:rPr/>
        <w:t>2013</w:t>
      </w:r>
      <w:r>
        <w:rPr/>
        <w:t>年，学校连续两年获得绵阳市高中教育质量综合评估特等奖。</w:t>
      </w:r>
    </w:p>
    <w:p>
      <w:pPr>
        <w:pStyle w:val="Normal"/>
        <w:rPr/>
      </w:pPr>
      <w:r>
        <w:rPr/>
        <w:t>　　学科竞赛崭露头角。学生参加学科竞赛，有</w:t>
      </w:r>
      <w:r>
        <w:rPr/>
        <w:t>28</w:t>
      </w:r>
      <w:r>
        <w:rPr/>
        <w:t>人夺得全国一等奖，</w:t>
      </w:r>
      <w:r>
        <w:rPr/>
        <w:t>56</w:t>
      </w:r>
      <w:r>
        <w:rPr/>
        <w:t>人获全国二等奖，</w:t>
      </w:r>
      <w:r>
        <w:rPr/>
        <w:t>138</w:t>
      </w:r>
      <w:r>
        <w:rPr/>
        <w:t>人获全国三等奖；</w:t>
      </w:r>
      <w:r>
        <w:rPr/>
        <w:t>24</w:t>
      </w:r>
      <w:r>
        <w:rPr/>
        <w:t>人获北京市数学应用知识竞赛一等奖；</w:t>
      </w:r>
      <w:r>
        <w:rPr/>
        <w:t>47</w:t>
      </w:r>
      <w:r>
        <w:rPr/>
        <w:t>人获得省一等奖，</w:t>
      </w:r>
      <w:r>
        <w:rPr/>
        <w:t>86</w:t>
      </w:r>
      <w:r>
        <w:rPr/>
        <w:t>人获得省二等奖。</w:t>
      </w:r>
    </w:p>
    <w:p>
      <w:pPr>
        <w:pStyle w:val="Normal"/>
        <w:rPr/>
      </w:pPr>
      <w:r>
        <w:rPr/>
        <w:t>　　特长教育取得成效。近年有</w:t>
      </w:r>
      <w:r>
        <w:rPr/>
        <w:t>240</w:t>
      </w:r>
      <w:r>
        <w:rPr/>
        <w:t>多名学生考入艺术院校，其中有学生考入中央戏剧学院、北京电影学院、北京广播学院、北京体育学院、空军飞行学院、四川音乐学院、四川美术学院等；还有部分学生在国内、省内模特大赛中获得桂冠。拓宽学生出国深造途径，近几年，已有</w:t>
      </w:r>
      <w:r>
        <w:rPr/>
        <w:t>10</w:t>
      </w:r>
      <w:r>
        <w:rPr/>
        <w:t>名学生先后赴英国、法国、新加坡等国家留学、深造。</w:t>
      </w:r>
    </w:p>
    <w:p>
      <w:pPr>
        <w:pStyle w:val="Normal"/>
        <w:rPr/>
      </w:pPr>
      <w:r>
        <w:rPr/>
        <w:t>　　教科研成为教师专业成长的充电器。教师在教研活动和课题研究中互相学习、互相切磋、互相合作，加深了对新课标的理解，改善教学行为，促进了专业化发展。目前，我校有省级骨干教师</w:t>
      </w:r>
      <w:r>
        <w:rPr/>
        <w:t>21</w:t>
      </w:r>
      <w:r>
        <w:rPr/>
        <w:t>名，市级骨干教师</w:t>
      </w:r>
      <w:r>
        <w:rPr/>
        <w:t>41</w:t>
      </w:r>
      <w:r>
        <w:rPr/>
        <w:t>名，市级以上优秀教师、优秀工作者</w:t>
      </w:r>
      <w:r>
        <w:rPr/>
        <w:t>68</w:t>
      </w:r>
      <w:r>
        <w:rPr/>
        <w:t>名。一批朝气蓬勃、锐意创新的教师队伍正在形成。在教师赛课方面，三年来，国家级、省级赛课比赛，</w:t>
      </w:r>
      <w:r>
        <w:rPr/>
        <w:t>5</w:t>
      </w:r>
      <w:r>
        <w:rPr/>
        <w:t>人次获奖励，其中国家级奖</w:t>
      </w:r>
      <w:r>
        <w:rPr/>
        <w:t>4</w:t>
      </w:r>
      <w:r>
        <w:rPr/>
        <w:t>人，省级奖</w:t>
      </w:r>
      <w:r>
        <w:rPr/>
        <w:t>1</w:t>
      </w:r>
      <w:r>
        <w:rPr/>
        <w:t>人；</w:t>
      </w:r>
      <w:r>
        <w:rPr/>
        <w:t>47</w:t>
      </w:r>
      <w:r>
        <w:rPr/>
        <w:t>人次获市级奖。我校庞洪老师（省教学名师）与省市教科所专家一道去汶川举办了专题讲座和上示范课；省课改专家陶文忠、庞洪参加省新课改远程培训，辅导全市教师；学校先后派吕素华、申柯等老师平武中学、彰明中学讲示范课和培训老师。陈小川、叶小娟等老师去游仙刘家中学、三台潼川中学、北川民族中学除了举办专题讲座外，还现场献课。</w:t>
      </w:r>
    </w:p>
    <w:p>
      <w:pPr>
        <w:pStyle w:val="Normal"/>
        <w:rPr/>
      </w:pPr>
      <w:r>
        <w:rPr>
          <w:rFonts w:cs="宋体" w:ascii="宋体" w:hAnsi="宋体"/>
        </w:rPr>
        <w:t>“</w:t>
      </w:r>
      <w:r>
        <w:rPr/>
        <w:t>十一五”科研工作的历程使我们意识到，只有坚持不懈地进行教育科研，学校的发展才有厚实的基础，才会在激烈的竞争中发展壮大，才会形成自己的特色。面对新的机遇与挑战，我们继续高扬“科研兴校”的风帆，走出一条属于我们自己的创新之路、特色之路！</w:t>
      </w:r>
      <w:r>
        <w:rPr>
          <w:rFonts w:cs="Calibri" w:eastAsia="Calibri"/>
        </w:rPr>
        <w:t xml:space="preserve"> </w:t>
      </w:r>
      <w:r>
        <w:rPr/>
        <w:t>工作单位：四川省绵阳第一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3:00Z</dcterms:created>
  <dc:creator>松門溪</dc:creator>
  <dc:description/>
  <dc:language>en-US</dc:language>
  <cp:lastModifiedBy>松門溪</cp:lastModifiedBy>
  <dcterms:modified xsi:type="dcterms:W3CDTF">2017-11-09T03: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