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浅谈体育后进生的成因及其对策研究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郑</w:t>
      </w:r>
      <w:r>
        <w:rPr>
          <w:rFonts w:eastAsia="Times New Roman"/>
        </w:rPr>
        <w:t xml:space="preserve">  </w:t>
      </w:r>
      <w:r>
        <w:rPr/>
        <w:t>磊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：在体育教学中体育后进生是客观存在的，体育后进生现象已成为广大体育教育工作者思考和亟待解决的问题。本文结合其他老教师及专家的经验和自己的一些心得，对体育后进生的原因进行分析阐明以及研究其对策，就此我拙作此文，于同仁共讨。</w:t>
      </w:r>
    </w:p>
    <w:p>
      <w:pPr>
        <w:pStyle w:val="Normal"/>
        <w:rPr/>
      </w:pPr>
      <w:r>
        <w:rPr/>
        <w:t>关键词：体育后进生</w:t>
      </w:r>
      <w:r>
        <w:rPr>
          <w:rFonts w:eastAsia="Times New Roman"/>
        </w:rPr>
        <w:t xml:space="preserve">  </w:t>
      </w:r>
      <w:r>
        <w:rPr/>
        <w:t>成因</w:t>
      </w:r>
      <w:r>
        <w:rPr>
          <w:rFonts w:eastAsia="Times New Roman"/>
        </w:rPr>
        <w:t xml:space="preserve">   </w:t>
      </w:r>
      <w:r>
        <w:rPr/>
        <w:t>对策</w:t>
      </w:r>
    </w:p>
    <w:p>
      <w:pPr>
        <w:pStyle w:val="Normal"/>
        <w:rPr/>
      </w:pPr>
      <w:r>
        <w:rPr/>
        <w:t>有研究认为“后进生”定义：指对于体育学习感到厌倦的学生，或指在学习行为表现方面发生偏差的学生，或是在一个特定的群体中，学生的学习行为经常违背师生所认同的行为准则，或是体育学业成绩较差的学生等等。可见诸多的解释主要是指体质差、缺乏对体育的热情和兴趣，意志薄弱，控制能力差的学生。据调查，后进生的数量近年来呈逐步上升的趋势。因此，研究造成这一特殊群体存在的因素，并从中探寻帮助他们摆脱的对策显得尤为重要。</w:t>
      </w:r>
    </w:p>
    <w:p>
      <w:pPr>
        <w:pStyle w:val="Normal"/>
        <w:rPr/>
      </w:pPr>
      <w:r>
        <w:rPr/>
        <w:t>1</w:t>
      </w:r>
      <w:r>
        <w:rPr/>
        <w:t>、研究方法</w:t>
      </w:r>
    </w:p>
    <w:p>
      <w:pPr>
        <w:pStyle w:val="Normal"/>
        <w:rPr/>
      </w:pPr>
      <w:r>
        <w:rPr/>
        <w:t>1.1</w:t>
      </w:r>
      <w:r>
        <w:rPr/>
        <w:t>、文献资料综述法。</w:t>
      </w:r>
      <w:r>
        <w:rPr>
          <w:rFonts w:eastAsia="Times New Roman"/>
        </w:rPr>
        <w:t xml:space="preserve"> </w:t>
      </w:r>
      <w:r>
        <w:rPr/>
        <w:t>查阅大量体育教育的文件和资料，参考有关或相近的其他文章和作品，为本研究奠定了一定的理论基础。</w:t>
      </w:r>
    </w:p>
    <w:p>
      <w:pPr>
        <w:pStyle w:val="Normal"/>
        <w:rPr/>
      </w:pPr>
      <w:r>
        <w:rPr/>
        <w:t>1.2</w:t>
      </w:r>
      <w:r>
        <w:rPr/>
        <w:t>、专家咨询法。请教多位不同职称的中小学体育教师及专家学者，与他们进行了广泛的讨论并听取意见，为本研究积累了一定的实践基础。</w:t>
      </w:r>
    </w:p>
    <w:p>
      <w:pPr>
        <w:pStyle w:val="Normal"/>
        <w:rPr/>
      </w:pPr>
      <w:r>
        <w:rPr/>
        <w:t>2</w:t>
      </w:r>
      <w:r>
        <w:rPr/>
        <w:t>、体育后进生的成因</w:t>
      </w:r>
    </w:p>
    <w:p>
      <w:pPr>
        <w:pStyle w:val="Normal"/>
        <w:rPr/>
      </w:pPr>
      <w:r>
        <w:rPr/>
        <w:t>体育后进生产生的原因是多方面的，总的来说由其客观因素与主观因素造成的：</w:t>
      </w:r>
    </w:p>
    <w:p>
      <w:pPr>
        <w:pStyle w:val="Normal"/>
        <w:rPr/>
      </w:pPr>
      <w:r>
        <w:rPr/>
        <w:t>2.1</w:t>
      </w:r>
      <w:r>
        <w:rPr/>
        <w:t>客观因素</w:t>
      </w:r>
    </w:p>
    <w:p>
      <w:pPr>
        <w:pStyle w:val="Normal"/>
        <w:rPr/>
      </w:pPr>
      <w:r>
        <w:rPr/>
        <w:t>2.1.1</w:t>
      </w:r>
      <w:r>
        <w:rPr/>
        <w:t>社会环境的因素</w:t>
      </w:r>
    </w:p>
    <w:p>
      <w:pPr>
        <w:pStyle w:val="Normal"/>
        <w:rPr/>
      </w:pPr>
      <w:r>
        <w:rPr/>
        <w:t>不良的社会环境也是影响学生健康成长的重要因素。</w:t>
      </w:r>
      <w:r>
        <w:rPr>
          <w:rFonts w:eastAsia="Times New Roman"/>
        </w:rPr>
        <w:t xml:space="preserve"> </w:t>
      </w:r>
      <w:r>
        <w:rPr/>
        <w:t>当前，是文化、信息技术飞速发展的时代，无疑存在着一些不健康的因素，这些东西给学生幼小的心灵抹上了浓重的阴影，学生的心理得不到正常的引导，进而影响学生心理不健康的发展，给学校教育带来负效应。</w:t>
      </w:r>
    </w:p>
    <w:p>
      <w:pPr>
        <w:pStyle w:val="Normal"/>
        <w:rPr/>
      </w:pPr>
      <w:r>
        <w:rPr/>
        <w:t>2.1.2</w:t>
      </w:r>
      <w:r>
        <w:rPr/>
        <w:t>学校教育的因素</w:t>
      </w:r>
    </w:p>
    <w:p>
      <w:pPr>
        <w:pStyle w:val="Normal"/>
        <w:rPr/>
      </w:pPr>
      <w:r>
        <w:rPr/>
        <w:t>　　一方面受应试教育的影响。我国今天的教育并未彻底地从应试教育的误区走出来，初等教育仍围绕着升学这一硬指挥棒转。分数不仅成了学生的命根，也成了教师、学校的命根。因此学校没把体育放在应有的位置上，体育课为“文化课”让路，应有的体育教学的器材得不到完善，使学生对体育课产生种种误解，学习态度不端正，导致学生忽视体育课学习的心理。另一方面是教师素质的影响。据有关调查表明：在学生不喜欢上体育课的各种原因中，认为教师对教学不够投入（</w:t>
      </w:r>
      <w:r>
        <w:rPr/>
        <w:t>63%</w:t>
      </w:r>
      <w:r>
        <w:rPr/>
        <w:t>）、教学方法的应用不够得当（</w:t>
      </w:r>
      <w:r>
        <w:rPr/>
        <w:t>61%</w:t>
      </w:r>
      <w:r>
        <w:rPr/>
        <w:t>）占第一位。总体来讲学生对教师的教学是不太满意的，学生不喜欢照本宣科、枯燥无味的课堂教学。教学内容陈旧</w:t>
      </w:r>
      <w:r>
        <w:rPr/>
        <w:t>,</w:t>
      </w:r>
      <w:r>
        <w:rPr/>
        <w:t>教学方法单调呆板</w:t>
      </w:r>
      <w:r>
        <w:rPr/>
        <w:t>,</w:t>
      </w:r>
      <w:r>
        <w:rPr/>
        <w:t>趣味性低，教师讲课质量差</w:t>
      </w:r>
      <w:r>
        <w:rPr/>
        <w:t>,</w:t>
      </w:r>
      <w:r>
        <w:rPr/>
        <w:t>只按旧模式的方法进行教学，不能满足学生的求知欲和好奇心。或教师的示范面不正确</w:t>
      </w:r>
      <w:r>
        <w:rPr/>
        <w:t>,</w:t>
      </w:r>
      <w:r>
        <w:rPr/>
        <w:t>讲解不明确</w:t>
      </w:r>
      <w:r>
        <w:rPr/>
        <w:t>,</w:t>
      </w:r>
      <w:r>
        <w:rPr/>
        <w:t>没有突出教学的重点和难点</w:t>
      </w:r>
      <w:r>
        <w:rPr/>
        <w:t>,</w:t>
      </w:r>
      <w:r>
        <w:rPr/>
        <w:t>使学生对技术动作认识不够</w:t>
      </w:r>
      <w:r>
        <w:rPr/>
        <w:t>,</w:t>
      </w:r>
      <w:r>
        <w:rPr/>
        <w:t>概念含糊不清</w:t>
      </w:r>
      <w:r>
        <w:rPr/>
        <w:t>,</w:t>
      </w:r>
      <w:r>
        <w:rPr/>
        <w:t>导致学生对体育不感兴趣。长此以往，就挫伤了这些学生的积极性，对体育课失去了兴趣。</w:t>
      </w:r>
    </w:p>
    <w:p>
      <w:pPr>
        <w:pStyle w:val="Normal"/>
        <w:rPr/>
      </w:pPr>
      <w:r>
        <w:rPr/>
        <w:t>2.1.3</w:t>
      </w:r>
      <w:r>
        <w:rPr/>
        <w:t>家庭教育的因素</w:t>
      </w:r>
    </w:p>
    <w:p>
      <w:pPr>
        <w:pStyle w:val="Normal"/>
        <w:rPr/>
      </w:pPr>
      <w:r>
        <w:rPr/>
        <w:t>　　事实表明，多数后进生的产生和家庭教育有直接关系。有的家长缺乏体育锻炼意识，把体育和文化对立起来，孩子参加游戏活动和体育运动时常遭到呵斥，使学生对体育产生了消极的态度，阻碍了学生体育意识的正确形成。</w:t>
      </w:r>
    </w:p>
    <w:p>
      <w:pPr>
        <w:pStyle w:val="Normal"/>
        <w:rPr/>
      </w:pPr>
      <w:r>
        <w:rPr/>
        <w:t>2.2.</w:t>
      </w:r>
      <w:r>
        <w:rPr/>
        <w:t>学生自身的主观因素</w:t>
      </w:r>
    </w:p>
    <w:p>
      <w:pPr>
        <w:pStyle w:val="Normal"/>
        <w:rPr/>
      </w:pPr>
      <w:r>
        <w:rPr/>
        <w:t>2.2.1</w:t>
      </w:r>
      <w:r>
        <w:rPr/>
        <w:t>智力因素。包括特差型和特好型，智力特差的学生接受能力低下，学习动作时障碍多，练习时退缩，不积极。相反，智力特好的学生思维敏捷，反应快，不愿听讲，超前行动，傲慢，随便。</w:t>
      </w:r>
    </w:p>
    <w:p>
      <w:pPr>
        <w:pStyle w:val="Normal"/>
        <w:rPr/>
      </w:pPr>
      <w:r>
        <w:rPr/>
        <w:t>2.2.2</w:t>
      </w:r>
      <w:r>
        <w:rPr/>
        <w:t>体能因素。由于体型较胖、或者过矮小、力量较差等原因，对自己的信心不足，对运动产生厌烦心理，导致体育成绩较低。由于有些学生身体素质比较差，难以完成规定动作，长此以往，产生畏惧情绪，从而对体育课失去兴趣。</w:t>
      </w:r>
    </w:p>
    <w:p>
      <w:pPr>
        <w:pStyle w:val="Normal"/>
        <w:rPr/>
      </w:pPr>
      <w:r>
        <w:rPr/>
        <w:t>2.2.3</w:t>
      </w:r>
      <w:r>
        <w:rPr/>
        <w:t>性格因素。性格内向，缺乏自信是“体育后进生”中大多共有的特点。内向性格的学生，在集体活动中适应性较差不善交往，孤僻，与大家一起参加锻炼的机会很少。不能充分表现自己的能力，缺乏自信心，往往知难而退。恐惧运动，害怕同伴嘲笑、讥讽、胆怯和害羞。</w:t>
      </w:r>
    </w:p>
    <w:p>
      <w:pPr>
        <w:pStyle w:val="Normal"/>
        <w:rPr/>
      </w:pPr>
      <w:r>
        <w:rPr/>
        <w:t>2.2.4</w:t>
      </w:r>
      <w:r>
        <w:rPr/>
        <w:t>学习态度因素。对体育学习和锻炼的目的意义认识不清，体育学习动力不足，态度消极，不与老师配合，认为自己身体素质差，再努力也赶不上身体素质好的同学，另外，尤其有一些女同学上体育课时怕苦怕累怕脏，不愿进行练习或很少练习，认为上课偷懒没什么大不了的，形成了无所谓的心理。</w:t>
      </w:r>
    </w:p>
    <w:p>
      <w:pPr>
        <w:pStyle w:val="Normal"/>
        <w:rPr/>
      </w:pPr>
      <w:r>
        <w:rPr/>
        <w:t>2.2.5</w:t>
      </w:r>
      <w:r>
        <w:rPr/>
        <w:t>意志品质因素：意志品质比较薄弱，缺乏毅力怕苦怕累，对持续时间较长、单调的项目（如：长跑）难以坚持。缺乏勇气，担心练习中出现伤害事故，练习时束手束脚。</w:t>
      </w:r>
    </w:p>
    <w:p>
      <w:pPr>
        <w:pStyle w:val="Normal"/>
        <w:rPr/>
      </w:pPr>
      <w:r>
        <w:rPr/>
        <w:t>3</w:t>
      </w:r>
      <w:r>
        <w:rPr/>
        <w:t>、对策</w:t>
      </w:r>
    </w:p>
    <w:p>
      <w:pPr>
        <w:pStyle w:val="Normal"/>
        <w:rPr/>
      </w:pPr>
      <w:r>
        <w:rPr/>
        <w:t>3.1</w:t>
      </w:r>
      <w:r>
        <w:rPr/>
        <w:t>从思想上转变后进生对体育的认识</w:t>
      </w:r>
    </w:p>
    <w:p>
      <w:pPr>
        <w:pStyle w:val="Normal"/>
        <w:rPr/>
      </w:pPr>
      <w:r>
        <w:rPr/>
        <w:t>　　体育后进生多数对体育缺乏正确认识，同时大多存在“我不行”</w:t>
      </w:r>
      <w:r>
        <w:rPr>
          <w:rFonts w:eastAsia="Times New Roman"/>
        </w:rPr>
        <w:t xml:space="preserve"> </w:t>
      </w:r>
      <w:r>
        <w:rPr/>
        <w:t>的“自我心象”。如：有的认为身体强弱是先天决定的；有的把体育锻炼和文化学习对立起来；也有的只求不生病就行等。因此要想转化体育后进生，首先就要帮助他们树立信心，把“我不行”的“自我心象”变成为“我也行”的“自我心象”。如用生动的事例和科学知识有针对性地加强思想教育，正确引导他们端正学习态度，提高他们对体育运动知识的认识程度，消除他们对体育的偏见和模糊的认识程度，把提高认识和培养兴趣结合起来，调动起积极因素，教育他们自觉积极地参加体育锻炼。</w:t>
      </w:r>
    </w:p>
    <w:p>
      <w:pPr>
        <w:pStyle w:val="Normal"/>
        <w:rPr/>
      </w:pPr>
      <w:r>
        <w:rPr/>
        <w:t>3.2</w:t>
      </w:r>
      <w:r>
        <w:rPr/>
        <w:t>提升教师的专业知识水平</w:t>
      </w:r>
    </w:p>
    <w:p>
      <w:pPr>
        <w:pStyle w:val="Normal"/>
        <w:rPr/>
      </w:pPr>
      <w:r>
        <w:rPr/>
        <w:t>在实施素质教育的今天，体育教师应加强业务学习，提高师德修养。要不断的更新知识，更新观念，树立教师的人格榜样，用自己的崇高思想、精深的业务能力、良好的行为感化体育后进生。作为教师没有权力嫌弃它们，歧视他们，只有更加热爱、更加关心他们；对他们要充满信心并把这种信心迁移给他们，诚信、耐心的帮助他们，激发他们的学习兴趣、积极性和主动性。</w:t>
      </w:r>
    </w:p>
    <w:p>
      <w:pPr>
        <w:pStyle w:val="Normal"/>
        <w:rPr/>
      </w:pPr>
      <w:r>
        <w:rPr/>
        <w:t>3.3</w:t>
      </w:r>
      <w:r>
        <w:rPr/>
        <w:t>区别对待，对症下药，帮助学生实现自我超越</w:t>
      </w:r>
    </w:p>
    <w:p>
      <w:pPr>
        <w:pStyle w:val="Normal"/>
        <w:rPr/>
      </w:pPr>
      <w:r>
        <w:rPr/>
        <w:t>了解体育后进生形成的不同原因，是做好体育后进生教学转化工作的前提。教师应针对体育后进生的不同情况，帮助他们制定符合实际，经过努力可以达到的学习目标，采用不同教学方法进行因材施教、分层教学，帮助他们一点一滴的学，帮助他们一点一滴的进步。如：身体素质差的标准降低，把练习中经常尝“苦头”的体验化为尝试成功的喜悦引起学生的兴趣；胆子小的，用风趣幽默的语言，生动形象的比喻，消除他们的紧张心理；体型特殊的，可组织他们多参加娱乐性项目，循序渐进，提高学生的兴趣。总之，给他们以力所能及可行的目标，实现自我超越，调动体育后进生内心的积极因素，改变其消极的自我认识，逐步树立起自尊心、自信心。</w:t>
      </w:r>
    </w:p>
    <w:p>
      <w:pPr>
        <w:pStyle w:val="Normal"/>
        <w:rPr/>
      </w:pPr>
      <w:r>
        <w:rPr/>
        <w:t>3.4</w:t>
      </w:r>
      <w:r>
        <w:rPr/>
        <w:t>关心爱护、表扬激励</w:t>
      </w:r>
    </w:p>
    <w:p>
      <w:pPr>
        <w:pStyle w:val="Normal"/>
        <w:rPr/>
      </w:pPr>
      <w:r>
        <w:rPr/>
        <w:t>体育后进生在学习掌握动作技术时，往往付出了极大努力而收效甚微，本身就存在着一种失落感。此时教师应以宽厚、博爱、敏锐之心去理解、关心他们，不要让他们长处与被人遗忘的“角落”，而应大胆放手，多给他们参与表现的机会，让他们积极地去做他们力所能及的，愿做而又能做好的事情，会归集体当中，缩小同学、师生间的距离。使他们感受到教师的关怀，集体的温暖，对今后的体育学习充满信心。教师要善于发现他们学习过程中的“闪光点”，</w:t>
      </w:r>
      <w:r>
        <w:rPr>
          <w:rFonts w:eastAsia="Times New Roman"/>
        </w:rPr>
        <w:t xml:space="preserve"> </w:t>
      </w:r>
      <w:r>
        <w:rPr/>
        <w:t>及时表扬，激励体育后进生的上进心，发挥他们的优势，从而认识到自己价值，不断进取。</w:t>
      </w:r>
    </w:p>
    <w:p>
      <w:pPr>
        <w:pStyle w:val="Normal"/>
        <w:rPr/>
      </w:pPr>
      <w:r>
        <w:rPr/>
        <w:t>　　总之，作为体育教师必须关注后进生、重视后进生。从思想上转变后进生对体育的认识，改变其消极的态度；教师要不断提升专业知识水平，以崇高的思想、精深的业务能力、良好的行为吸引后进生，激发他们的学习兴趣。针对不同情况，在教学方法上区别对待因材施教实现自我超越，为他们创造良好的学习环境，给他们提供锻炼和表现的机会，多鼓励他们树立自信心和自尊心。只有这样才能有效地转化体育后进生。</w:t>
      </w:r>
    </w:p>
    <w:p>
      <w:pPr>
        <w:pStyle w:val="Normal"/>
        <w:rPr/>
      </w:pPr>
      <w:r>
        <w:rPr/>
        <w:t>工作单位：山东省临沂市临沂册山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1:00Z</dcterms:created>
  <dc:creator>Administrator</dc:creator>
  <dc:description/>
  <dc:language>en-US</dc:language>
  <cp:lastModifiedBy>松門溪</cp:lastModifiedBy>
  <dcterms:modified xsi:type="dcterms:W3CDTF">2017-11-09T04:00:32Z</dcterms:modified>
  <cp:revision>2</cp:revision>
  <dc:subject/>
  <dc:title>在高中物理教学中培养学生的抽象思维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