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改革高中体育教学</w:t>
      </w:r>
      <w:r>
        <w:rPr>
          <w:rFonts w:eastAsia="Arial"/>
        </w:rPr>
        <w:t xml:space="preserve">   </w:t>
      </w:r>
      <w:r>
        <w:rPr/>
        <w:t>创建新的教学实践模式</w:t>
      </w:r>
    </w:p>
    <w:p>
      <w:pPr>
        <w:pStyle w:val="Normal"/>
        <w:jc w:val="center"/>
        <w:rPr/>
      </w:pPr>
      <w:r>
        <w:rPr/>
        <w:t>文</w:t>
      </w:r>
      <w:r>
        <w:rPr/>
        <w:t>/</w:t>
      </w:r>
      <w:r>
        <w:rPr/>
        <w:t>管荣梅</w:t>
      </w:r>
    </w:p>
    <w:p>
      <w:pPr>
        <w:pStyle w:val="Normal"/>
        <w:rPr/>
      </w:pPr>
      <w:r>
        <w:rPr/>
        <w:t>摘要：新时期下高中体育教师教学的改革研究，是高中体育课程改革的核心构成。在高中体育课程目标确定以后，体育教师需要认识高中体育教学过程，并以新的体育教学过程观为指导，去创建新的体育教学实践模式，以实现高中体育课程由理想向现实的转化。</w:t>
      </w:r>
    </w:p>
    <w:p>
      <w:pPr>
        <w:pStyle w:val="Normal"/>
        <w:rPr/>
      </w:pPr>
      <w:r>
        <w:rPr/>
        <w:t>关键词：新时期；高中体育；体育教学；改革；思考</w:t>
      </w:r>
    </w:p>
    <w:p>
      <w:pPr>
        <w:pStyle w:val="Normal"/>
        <w:rPr/>
      </w:pPr>
      <w:r>
        <w:rPr/>
        <w:t>高中体育教师应具有现代教学理念和较高的教学素养及丰富的教学经验，有相当广博的体育知识与健康理论知识和坚实体育技术技能，掌握现代教育技术，有较强科研能力和组织工作能力。对体育与健康课程的教学目的和要求有透彻的理解，能把握教学方向，能及时纠正在教学中出现的某些倾向性的缺点和错误。新时期的高中体育教师要朝气蓬勃，富有创新精神，对新生事物要接受快、接受能力强，从而能够适应新时期社会政治经济文化，尤其是新体育课程环境下，高中体育教学的变化所带来的要求，更好地胜任工作岗位。</w:t>
      </w:r>
    </w:p>
    <w:p>
      <w:pPr>
        <w:pStyle w:val="Normal"/>
        <w:rPr/>
      </w:pPr>
      <w:r>
        <w:rPr/>
        <w:t>一、高中体育教学中存在的问题</w:t>
      </w:r>
    </w:p>
    <w:p>
      <w:pPr>
        <w:pStyle w:val="Normal"/>
        <w:rPr/>
      </w:pPr>
      <w:r>
        <w:rPr/>
        <w:t>　　</w:t>
      </w:r>
      <w:r>
        <w:rPr/>
        <w:t>1.</w:t>
      </w:r>
      <w:r>
        <w:rPr/>
        <w:t>教学方法、手段单一</w:t>
      </w:r>
    </w:p>
    <w:p>
      <w:pPr>
        <w:pStyle w:val="Normal"/>
        <w:rPr/>
      </w:pPr>
      <w:r>
        <w:rPr/>
        <w:t>　　教学方法和教学手段是实现教育目标、传授教学内容的重要途径。近年来许多学校体育教育在教法手段上有所改革，但仍存在一些问题。教学方法仍为传统式的传艺式教学，学生缺乏自主性、独立性，所学知识技能严重地脱离体育社会实践，至使学生毕业后社会适应性差。在教学手段更新上缺乏现代化教学技术的运用。</w:t>
      </w:r>
    </w:p>
    <w:p>
      <w:pPr>
        <w:pStyle w:val="Normal"/>
        <w:rPr/>
      </w:pPr>
      <w:r>
        <w:rPr/>
        <w:t>　　表现尤为突出的是对学生实施差异性教学问题。促进学生全面发展生理、心理和社会适应性，是体育教学的根本目的。学生的个体差异是客观存在的，所以要保证所有的学生都得到充分的发展，在教学过程中就应充分考虑因材施教的问题。但目前的体育教学，对全体学生基本上采用“一刀切”的教学方式，忽视学生个体的不同兴趣、爱好和特长。</w:t>
      </w:r>
    </w:p>
    <w:p>
      <w:pPr>
        <w:pStyle w:val="Normal"/>
        <w:rPr/>
      </w:pPr>
      <w:r>
        <w:rPr/>
        <w:t>　　</w:t>
      </w:r>
      <w:r>
        <w:rPr/>
        <w:t>2.</w:t>
      </w:r>
      <w:r>
        <w:rPr/>
        <w:t>缺乏对学生体育情感的培养</w:t>
      </w:r>
    </w:p>
    <w:p>
      <w:pPr>
        <w:pStyle w:val="Normal"/>
        <w:rPr/>
      </w:pPr>
      <w:r>
        <w:rPr/>
        <w:t>　　学生是学习的主体。积极的学习态度、浓厚的学习兴趣，可以迅速地捕获教师的教学内容，领略动作的要求。高中生有着广泛的兴趣爱好也有充沛的精力。可在现实中，繁重的学习任务，升学的巨大压力，教师、家长的错误观点导致他们忽视体育学习的必要性，抑制自己强烈的学习兴趣，在体育课上消极怠工。</w:t>
      </w:r>
    </w:p>
    <w:p>
      <w:pPr>
        <w:pStyle w:val="Normal"/>
        <w:rPr/>
      </w:pPr>
      <w:r>
        <w:rPr/>
        <w:t>　　目前的高中体育教学存在着：①重育体，轻育心；②强调社会对学生的体育要求，忽视学生自身身心对体育需要；③实施强制性的体育教学，认为体育教育是社会行为，学生有兴趣得学，没有兴趣也得学；④重视培养刻苦锻炼，不怕挫折和失败的顽强意志，忽视让学生在体育锻炼中得到愉快和成功的情感体验，缺少培养学生的体育兴趣和锻炼的自觉性。</w:t>
      </w:r>
    </w:p>
    <w:p>
      <w:pPr>
        <w:pStyle w:val="Normal"/>
        <w:rPr/>
      </w:pPr>
      <w:r>
        <w:rPr/>
        <w:t>　　</w:t>
      </w:r>
      <w:r>
        <w:rPr/>
        <w:t>3.</w:t>
      </w:r>
      <w:r>
        <w:rPr/>
        <w:t>考核和评价标准的科学性问题</w:t>
      </w:r>
    </w:p>
    <w:p>
      <w:pPr>
        <w:pStyle w:val="Normal"/>
        <w:rPr/>
      </w:pPr>
      <w:r>
        <w:rPr/>
        <w:t>　　一是以体育成绩来评价学生的体育水平，而体育成绩考核却又以《国家体育锻炼标准》来评分，我国各地区中学生身体发育不同，同一标准部分学生难以达标。二是考核项目的局限性，造成考核什么，教师教什么，学生学什么，练什么，缺乏培养学生个性和特长的空间。三是由于受课时限制，学生为了考核项目的达标，往往忽视基本技术的学习和掌握。</w:t>
      </w:r>
    </w:p>
    <w:p>
      <w:pPr>
        <w:pStyle w:val="Normal"/>
        <w:rPr/>
      </w:pPr>
      <w:r>
        <w:rPr/>
        <w:t>二、高中体育教师教学改革对策</w:t>
      </w:r>
    </w:p>
    <w:p>
      <w:pPr>
        <w:pStyle w:val="Normal"/>
        <w:rPr/>
      </w:pPr>
      <w:r>
        <w:rPr/>
        <w:t>　　</w:t>
      </w:r>
      <w:r>
        <w:rPr/>
        <w:t>1.</w:t>
      </w:r>
      <w:r>
        <w:rPr/>
        <w:t>更新教学方法，丰富教学手段</w:t>
      </w:r>
    </w:p>
    <w:p>
      <w:pPr>
        <w:pStyle w:val="Normal"/>
        <w:rPr/>
      </w:pPr>
      <w:r>
        <w:rPr/>
        <w:t>　　高中体育教师要善于更新教学方法，丰富教学手段，进行教学模式多样化的改革。这些模式有的取向于各种模式的综合运用，有的取向于师生关系，有的取向于学生之间的关心，有的取向于教学内容，有的取向于教学安排，有的取向于技能学习与学生心理发展。体育教师在教学中要利用图解观察、练习中因势利导，启发学生的思维，使学生从被动学习到主动学习，从追求生理改造到终身体育意识的培养，从追求学会到会学水平的提高。例如，要让学生了解如何跑得更快、跳得更高，应懂得人体运动的基本规律和人体形态结构，从而使学生选择跑步、弹跳最合理的姿势和用力的科学方法。教师要为教与学的双边活动创造有利条件。在进行讲解示范和辅导时，教师在每个教学环节上要注意启发学生的思维，开发学生的智力，使学生在整个教学活动过程中，积极开动脑筋，把所学的知识变成感知。</w:t>
      </w:r>
    </w:p>
    <w:p>
      <w:pPr>
        <w:pStyle w:val="Normal"/>
        <w:rPr/>
      </w:pPr>
      <w:r>
        <w:rPr/>
        <w:t>　　</w:t>
      </w:r>
      <w:r>
        <w:rPr/>
        <w:t>2</w:t>
      </w:r>
      <w:r>
        <w:rPr/>
        <w:t>注重对学生体育情感的培养</w:t>
      </w:r>
    </w:p>
    <w:p>
      <w:pPr>
        <w:pStyle w:val="Normal"/>
        <w:rPr/>
      </w:pPr>
      <w:r>
        <w:rPr/>
        <w:t>　　对学生体育感情的培养，可以让学生从自己的原有运动基础和兴趣爱好出发，在一定范围内自己选择运动项目。这样在较大程度上满足了学生对体育的兴趣需求，激发学习动机，培养体育兴趣、体育意识和特长，在一定程度上使因人施教、区别对待成为可能。通过高中体育学习，使学生能掌握</w:t>
      </w:r>
      <w:r>
        <w:rPr/>
        <w:t>2</w:t>
      </w:r>
      <w:r>
        <w:rPr/>
        <w:t>～</w:t>
      </w:r>
      <w:r>
        <w:rPr/>
        <w:t>3</w:t>
      </w:r>
      <w:r>
        <w:rPr/>
        <w:t>项自己喜爱的运动技术、技能，既发展学生个性，又使学生掌握从事体育活动和享受体育活动的方法，为终生坚持体育活动奠定基础。例如，对晨练活动的改革。高中很大部分的学生是寄宿制的，学校一直坚持出早锻炼，但内容和形式上比较陈旧，长期以来以全校为单位，集体做一套操或追求整齐划一的集体跑步的做法，难以激发学生参加晨练的欲望。为此可以打破原来“整齐划一”的做法，以寝室为单位进行有氧健身跑练习，由学校规定多条健身跑路线，规定一定距离，学生可根据自己的爱好选择跑的线路、速度和距离，这样可满足学生对晨炼的欲望。</w:t>
      </w:r>
    </w:p>
    <w:p>
      <w:pPr>
        <w:pStyle w:val="Normal"/>
        <w:rPr/>
      </w:pPr>
      <w:r>
        <w:rPr/>
        <w:t>总之，面对体育教育的改革，高中体育教师自身要正确领悟到这是新时期的严峻挑战，要有强烈的紧迫感，把这种挑战视为发展自己的大好机遇，努力提高自己的素质，用发展的观点来变革自己的工作方式、学习方式、生活方式和思维方式，提高培养教育人才的质量，努力成为“复合型”体育教师，以此来实现高中体育教学的改革。</w:t>
      </w:r>
    </w:p>
    <w:p>
      <w:pPr>
        <w:pStyle w:val="Normal"/>
        <w:rPr/>
      </w:pPr>
      <w:r>
        <w:rPr/>
        <w:t>参考文献</w:t>
      </w:r>
      <w:r>
        <w:rPr/>
        <w:t>:</w:t>
      </w:r>
    </w:p>
    <w:p>
      <w:pPr>
        <w:pStyle w:val="Normal"/>
        <w:rPr/>
      </w:pPr>
      <w:r>
        <w:rPr/>
        <w:t xml:space="preserve">1 </w:t>
      </w:r>
      <w:r>
        <w:rPr/>
        <w:t>丁北和</w:t>
      </w:r>
      <w:r>
        <w:rPr/>
        <w:t>;</w:t>
      </w:r>
      <w:r>
        <w:rPr/>
        <w:t>高中地理教学应着力培养学生实践能力</w:t>
      </w:r>
      <w:r>
        <w:rPr/>
        <w:t>[N];</w:t>
      </w:r>
      <w:r>
        <w:rPr/>
        <w:t>宜春日报</w:t>
      </w:r>
      <w:r>
        <w:rPr/>
        <w:t>;2009</w:t>
      </w:r>
      <w:r>
        <w:rPr/>
        <w:t>年</w:t>
      </w:r>
    </w:p>
    <w:p>
      <w:pPr>
        <w:pStyle w:val="Normal"/>
        <w:rPr/>
      </w:pPr>
      <w:r>
        <w:rPr/>
        <w:t xml:space="preserve">2 </w:t>
      </w:r>
      <w:r>
        <w:rPr/>
        <w:t>徐贞伟</w:t>
      </w:r>
      <w:r>
        <w:rPr/>
        <w:t>;</w:t>
      </w:r>
      <w:r>
        <w:rPr/>
        <w:t>浅析高中地理教学中的线性规律</w:t>
      </w:r>
      <w:r>
        <w:rPr/>
        <w:t>[N];</w:t>
      </w:r>
      <w:r>
        <w:rPr/>
        <w:t>学知报</w:t>
      </w:r>
      <w:r>
        <w:rPr/>
        <w:t>;2010</w:t>
      </w:r>
      <w:r>
        <w:rPr/>
        <w:t>年</w:t>
      </w:r>
    </w:p>
    <w:p>
      <w:pPr>
        <w:pStyle w:val="Normal"/>
        <w:rPr/>
      </w:pPr>
      <w:r>
        <w:rPr/>
        <w:t xml:space="preserve">3 </w:t>
      </w:r>
      <w:r>
        <w:rPr/>
        <w:t>贾洪志</w:t>
      </w:r>
      <w:r>
        <w:rPr/>
        <w:t>;</w:t>
      </w:r>
      <w:r>
        <w:rPr/>
        <w:t>高中地理学习方法与技巧</w:t>
      </w:r>
      <w:r>
        <w:rPr/>
        <w:t>[N];</w:t>
      </w:r>
      <w:r>
        <w:rPr/>
        <w:t>学知报</w:t>
      </w:r>
      <w:r>
        <w:rPr/>
        <w:t>;2010</w:t>
      </w:r>
      <w:r>
        <w:rPr/>
        <w:t>年</w:t>
      </w:r>
    </w:p>
    <w:p>
      <w:pPr>
        <w:pStyle w:val="Normal"/>
        <w:rPr/>
      </w:pPr>
      <w:r>
        <w:rPr/>
        <w:t>4</w:t>
      </w:r>
      <w:r>
        <w:rPr/>
        <w:t>许明朗</w:t>
      </w:r>
      <w:r>
        <w:rPr/>
        <w:t>;</w:t>
      </w:r>
      <w:r>
        <w:rPr/>
        <w:t>高中地理教学中“绿色”概念的渗透</w:t>
      </w:r>
      <w:r>
        <w:rPr/>
        <w:t>[N];</w:t>
      </w:r>
      <w:r>
        <w:rPr/>
        <w:t>学知报</w:t>
      </w:r>
      <w:r>
        <w:rPr/>
        <w:t>;2010</w:t>
      </w:r>
      <w:r>
        <w:rPr/>
        <w:t>年</w:t>
      </w:r>
    </w:p>
    <w:p>
      <w:pPr>
        <w:pStyle w:val="Normal"/>
        <w:rPr/>
      </w:pPr>
      <w:r>
        <w:rPr/>
        <w:t>工作单位</w:t>
      </w:r>
      <w:r>
        <w:rPr/>
        <w:t>:</w:t>
      </w:r>
      <w:r>
        <w:rPr/>
        <w:t>山东即墨市市北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8:00Z</dcterms:created>
  <dc:creator>松門溪</dc:creator>
  <dc:description/>
  <dc:language>en-US</dc:language>
  <cp:lastModifiedBy>松門溪</cp:lastModifiedBy>
  <dcterms:modified xsi:type="dcterms:W3CDTF">2017-11-09T02: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