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男孩辛巴怎样炼成狮子王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佚</w:t>
      </w:r>
      <w:r>
        <w:rPr>
          <w:rFonts w:cs="Calibri" w:eastAsia="Calibri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胆小、乖巧、听话……如今，越来越多的男生具备这样的特质。而这一趋势也引起了妈妈们和教育专家的担忧。</w:t>
      </w:r>
      <w:r>
        <w:rPr/>
        <w:t>6</w:t>
      </w:r>
      <w:r>
        <w:rPr/>
        <w:t>月</w:t>
      </w:r>
      <w:r>
        <w:rPr/>
        <w:t>17</w:t>
      </w:r>
      <w:r>
        <w:rPr/>
        <w:t>日，本报关注了因男教师缺失而引发阳刚教育缺位的问题。那么，怎样找回孩子身上的阳刚之气呢？日前，北京市东城区幼儿园成立男教师沙龙，组织首批２８名男教师开展参观学习、才艺展示和教学研讨等活动。记者在北京市东城区崇文第三幼儿园也看到，吉他、足球、篮球等项目早已成为小朋友们最喜欢的课程。</w:t>
      </w:r>
    </w:p>
    <w:p>
      <w:pPr>
        <w:pStyle w:val="Normal"/>
        <w:rPr/>
      </w:pPr>
      <w:r>
        <w:rPr/>
        <w:t>孩子太乖妈妈发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今年６岁的斌斌（化名）是总后五一幼儿园的大班毕业生，马上就要升入小学就读一年级了。虽然即将成为一名小学生，但妈妈张女士总为他太“乖”而发愁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在大伙眼里，儿子是一名标准的好学生，从不调皮捣蛋。可他平日里总是很腼腆，上小学后要是还这样，肯定会错失很多机会。”张女士将儿子过于腼腆归因于从小缺乏男性教育。原来，孩子父亲工作繁忙，教育的重任自然就落到了她和婆婆身上，外加幼儿园里基本以女教师为主，所以斌斌很少受到男性教育影响。</w:t>
      </w:r>
    </w:p>
    <w:p>
      <w:pPr>
        <w:pStyle w:val="Normal"/>
        <w:rPr/>
      </w:pPr>
      <w:r>
        <w:rPr/>
        <w:t>回首自己之前的教育方式，张女士坦言，家庭教育中的男性教育对孩子，尤其是对男孩的人格影响是非常大的。她建议爸爸们在教育孩子的问题上千万不能撒手不管，不能全推给母亲了事，父亲一定要负起教育子女的责任。</w:t>
      </w:r>
    </w:p>
    <w:p>
      <w:pPr>
        <w:pStyle w:val="Normal"/>
        <w:rPr/>
      </w:pPr>
      <w:r>
        <w:rPr/>
        <w:t>男教师不可替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教师在幼教队伍中可谓凤毛麟角，崇文区第三幼儿园的曹群就是其中一员。从初入职场到坚持１０年，他最大的诀窍就是用孩子的语言和他们对话。与女教师的钢琴课相比，他的吉他课带给孩子们更多的新奇。</w:t>
      </w:r>
    </w:p>
    <w:p>
      <w:pPr>
        <w:pStyle w:val="Normal"/>
        <w:rPr/>
      </w:pPr>
      <w:r>
        <w:rPr/>
        <w:t>曹群老师的游戏课也与众不同。他会将自己的武术特长与幼儿游戏相结合，不仅教小朋友练习招式，强身健体，还丰富了孩子们的活动内容。“我会把课堂延伸到生活点滴中，还让孩子们敢于尝试和探索，锻炼他们勇敢、坚韧的品质。”</w:t>
      </w:r>
    </w:p>
    <w:p>
      <w:pPr>
        <w:pStyle w:val="Normal"/>
        <w:rPr/>
      </w:pPr>
      <w:r>
        <w:rPr/>
        <w:t>眼下，独生子女都很自我，不懂得为他人着想，而教师在课堂上的说教也成效不大。转换教学方式之后，曹群改编的《济公传》、《白眉大侠》都赢得了孩子们很高的“点播率”。</w:t>
      </w:r>
    </w:p>
    <w:p>
      <w:pPr>
        <w:pStyle w:val="Normal"/>
        <w:rPr/>
      </w:pPr>
      <w:r>
        <w:rPr/>
        <w:t>为了给男幼师更多的职业发展空间，新中街幼儿园让男幼师到小学去学习，同时还增加针对男幼师的特别奖励。东城区教育委员会有关负责人表示，比起女教师，男教师在电脑、体育等方面更为在行。而且，男教师思维较宽，创意也多，又敢于实践，很多突破常规的教学方法，有助于孩子探索精神和创新精神的养成。</w:t>
      </w:r>
    </w:p>
    <w:p>
      <w:pPr>
        <w:pStyle w:val="Normal"/>
        <w:rPr/>
      </w:pPr>
      <w:r>
        <w:rPr/>
        <w:t>教育男孩需要榜样力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为什么妈妈在家庭教育中无法代替父亲？北京化工大学心理咨询中心心理教师裴昱分析说，这是因为母亲的天性是养育、照顾孩子，给孩子提供一个温暖、舒适的成长环境，而父亲则会要求男孩多冒险、竞争、勇敢地面对困难，成长为一个真正的男人。因此，应让男性教育“生根发芽”。</w:t>
      </w:r>
    </w:p>
    <w:p>
      <w:pPr>
        <w:pStyle w:val="Normal"/>
        <w:rPr/>
      </w:pPr>
      <w:r>
        <w:rPr/>
        <w:t>他坦言，这就好像《狮子王》中的小辛巴，是父亲的教导一直指引着小狮子走出困惑并成长为一代狮王。父亲能通过给儿子做榜样，告诉孩子真正的男人是什么样，并以自己独有的方式成为儿子眼中的英雄。此外，男性能通过理性思考做决策，而不像母亲那样容易被情感“淹没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7:00Z</dcterms:created>
  <dc:creator>松門溪</dc:creator>
  <dc:description/>
  <dc:language>en-US</dc:language>
  <cp:lastModifiedBy>松門溪</cp:lastModifiedBy>
  <dcterms:modified xsi:type="dcterms:W3CDTF">2017-11-09T02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