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44"/>
          <w:szCs w:val="44"/>
          <w:shd w:fill="FFFFFF" w:val="clear"/>
        </w:rPr>
      </w:pPr>
      <w:r>
        <w:rPr>
          <w:color w:val="333333"/>
          <w:sz w:val="44"/>
          <w:szCs w:val="44"/>
          <w:shd w:fill="FFFFFF" w:val="clear"/>
        </w:rPr>
        <w:t>以教育扶贫促进社会公平正义</w:t>
      </w:r>
    </w:p>
    <w:p>
      <w:pPr>
        <w:pStyle w:val="Normal"/>
        <w:jc w:val="center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刘永发</w:t>
      </w:r>
    </w:p>
    <w:p>
      <w:pPr>
        <w:pStyle w:val="Style15"/>
        <w:shd w:fill="FFFFFF" w:val="clear"/>
        <w:spacing w:lineRule="atLeast" w:line="313" w:before="125" w:after="1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近日，广东碧桂园职业学院正式开学，首批</w:t>
      </w:r>
      <w:r>
        <w:rPr>
          <w:color w:val="333333"/>
          <w:sz w:val="18"/>
          <w:szCs w:val="18"/>
        </w:rPr>
        <w:t xml:space="preserve">305 </w:t>
      </w:r>
      <w:r>
        <w:rPr>
          <w:color w:val="333333"/>
          <w:sz w:val="18"/>
          <w:szCs w:val="18"/>
        </w:rPr>
        <w:t>名贫困生免费入学。今年夏天，高考生邓少文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化名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作了一个特别的决定，成绩超过本科线</w:t>
      </w:r>
      <w:r>
        <w:rPr>
          <w:color w:val="333333"/>
          <w:sz w:val="18"/>
          <w:szCs w:val="18"/>
        </w:rPr>
        <w:t xml:space="preserve">20 </w:t>
      </w:r>
      <w:r>
        <w:rPr>
          <w:color w:val="333333"/>
          <w:sz w:val="18"/>
          <w:szCs w:val="18"/>
        </w:rPr>
        <w:t>分的他放弃就读本科院校的机会，而是入读在清远的一家职业学院，也就是广东碧桂园职业学院。广东碧桂园职业学院，是由碧桂园控股有限公司董事局主席杨国强、副主席杨惠妍女士创立，广东省国强公益基金会投资主办。它是全国唯一的一家纯慈善、全免费的职业学院，通过高考加面试的形式选拔品学兼优的贫困生入学。“全国唯一”“纯慈善”“全免费”，这些描述性词语，一方面对这所院校的性质作出了明确的定位；另一方面也体现了其浓厚的教育扶贫意味。</w:t>
      </w:r>
    </w:p>
    <w:p>
      <w:pPr>
        <w:pStyle w:val="Style15"/>
        <w:shd w:fill="FFFFFF" w:val="clear"/>
        <w:spacing w:lineRule="atLeast" w:line="313" w:before="125" w:after="1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说到“教育扶贫”这个概念，公众并不会感到陌生，兴建希望小学、给偏远山区的学生捐款捐物、通过“免费午餐计划”解决山区孩子的吃饭问题等，都属于教育扶贫的范畴，但是由一家民营企业全资兴建一所“纯慈善”“全免费”的职业学院、以高等教育模式来实现教育扶贫，这在国内还是第一家，其价值和意义也引起了社会各界的广泛关注。</w:t>
      </w:r>
    </w:p>
    <w:p>
      <w:pPr>
        <w:pStyle w:val="Style15"/>
        <w:shd w:fill="FFFFFF" w:val="clear"/>
        <w:spacing w:lineRule="atLeast" w:line="313" w:before="125" w:after="1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碧桂园职业学院的教育扶贫，可以在两个方面得到最佳体现。其一，学院对入学的学生实行“全免费”。这里的“全免费”，不仅仅指免除学生的学费、杂费、教材费，而且连食宿费、服装费、生活用品费，甚至是寒暑假学生的探亲往返路费都全部免除。如此一来，等于是让学生“零成本”上学，大大减轻了学生家庭的经济负担。其二，学院以“职业教育”为鲜明特点，不但在专业设置上紧盯市场需求和社会需要，而且在学校老师、教授的聘请上，也既强调教学经验，也强调实战经验，最终目的是保证学生“毕业即就业”，以实现“一人就业，全家脱贫”的教育扶贫目标。</w:t>
      </w:r>
    </w:p>
    <w:p>
      <w:pPr>
        <w:pStyle w:val="Style15"/>
        <w:shd w:fill="FFFFFF" w:val="clear"/>
        <w:spacing w:lineRule="atLeast" w:line="313" w:before="125" w:after="1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这种以职业教育为主打的办学模式，实际上也是对国家普通高等院校以理论、学术为特点的教学模式的一种有益补充，既可以满足部分家庭贫困学生求学的需要，实现教育扶贫，同时也满足了企业和社会的需要，为企业和社会输送大批专业性、技术性强的人才，实现学生、家庭、企业、社会多方共赢。“授人以鱼不如授人以渔”，这是碧桂园集团董事局主席杨国强的教育扶贫理念，在我看来也是教育扶贫的最高境界。</w:t>
      </w:r>
    </w:p>
    <w:p>
      <w:pPr>
        <w:pStyle w:val="Style15"/>
        <w:shd w:fill="FFFFFF" w:val="clear"/>
        <w:spacing w:lineRule="atLeast" w:line="313" w:before="125" w:after="12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任何一个企业在做大做强之后，都应该具备回馈社会的意识，有意识地资助社会公益和慈善事业。在我看来，和直接捐款捐物相比，碧桂园集团这种兴办高等职业院校，以“纯慈善、全免费”方式来进行教育扶贫的模式，有利于实现教育平等，促进社会公平正义，所以尤为值得肯定，也值得其他企业借鉴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7:00Z</dcterms:created>
  <dc:creator>SONY</dc:creator>
  <dc:description/>
  <dc:language>en-US</dc:language>
  <cp:lastModifiedBy>松門溪</cp:lastModifiedBy>
  <dcterms:modified xsi:type="dcterms:W3CDTF">2017-11-09T02:28:00Z</dcterms:modified>
  <cp:revision>2</cp:revision>
  <dc:subject/>
  <dc:title>以教育扶贫促进社会公平正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