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论明确职责</w:t>
      </w:r>
      <w:r>
        <w:rPr>
          <w:rFonts w:eastAsia="Arial"/>
        </w:rPr>
        <w:t xml:space="preserve"> </w:t>
      </w:r>
      <w:r>
        <w:rPr/>
        <w:t>摆正位置，做一名合格的少先队大队辅导员</w:t>
      </w:r>
    </w:p>
    <w:p>
      <w:pPr>
        <w:pStyle w:val="Normal"/>
        <w:jc w:val="center"/>
        <w:rPr/>
      </w:pPr>
      <w:r>
        <w:rPr/>
        <w:t>文</w:t>
      </w:r>
      <w:r>
        <w:rPr/>
        <w:t>/</w:t>
      </w:r>
      <w:r>
        <w:rPr/>
        <w:t>张倩玲</w:t>
      </w:r>
    </w:p>
    <w:p>
      <w:pPr>
        <w:pStyle w:val="Normal"/>
        <w:rPr/>
      </w:pPr>
      <w:r>
        <w:rPr/>
        <w:t>学校的少先队工作是学校整体工作的重要组成部分，负责学校少先队工作的大队辅导员，则是校长的左膀右臂之一。如何来当好一名合格的大队辅导员，是每个学校参与少先队工作的大队辅导员值得深思和探讨的问题。</w:t>
      </w:r>
    </w:p>
    <w:p>
      <w:pPr>
        <w:pStyle w:val="Normal"/>
        <w:rPr/>
      </w:pPr>
      <w:r>
        <w:rPr/>
        <w:t>一、明确自己的职责和义务。</w:t>
      </w:r>
    </w:p>
    <w:p>
      <w:pPr>
        <w:pStyle w:val="Normal"/>
        <w:rPr/>
      </w:pPr>
      <w:r>
        <w:rPr/>
        <w:t>要想当好一名合格的大队辅导员必须全情地投入工作，使少先队体现出生机勃发、激情无限的活力，可以把这种境界称之为智慧境界。这就要求我们辅导员们，要有服务大局的意识和海纳百川的气度，拥有灵活敏锐的嗅觉和开放活跃的思维，但作为少先队大队辅导员首先必须明确自己以下的职责和义务。</w:t>
      </w:r>
    </w:p>
    <w:p>
      <w:pPr>
        <w:pStyle w:val="Normal"/>
        <w:rPr/>
      </w:pPr>
      <w:r>
        <w:rPr/>
        <w:t>1</w:t>
      </w:r>
      <w:r>
        <w:rPr/>
        <w:t>、少先队大队辅导员负责制定学校少先队工作计划，并组织实施计划的各项活动安排。认真宣传贯彻上级党、团组织布置的各项任务，根据《德育纲要》和《少先队工作纲要》精神，对学生进行队的章程和思想品德教育。</w:t>
      </w:r>
    </w:p>
    <w:p>
      <w:pPr>
        <w:pStyle w:val="Normal"/>
        <w:rPr/>
      </w:pPr>
      <w:r>
        <w:rPr/>
        <w:t>2</w:t>
      </w:r>
      <w:r>
        <w:rPr/>
        <w:t>、配合社会形势和学校中心工作，积极组织学生开展各项活动，以加强对学生的“五爱”教育、“提高自身素质教育”、“合作创新教育”、“遵纪守法教育”、“文明礼貌教育”和良好的心理品质及行为习惯的养成。</w:t>
      </w:r>
    </w:p>
    <w:p>
      <w:pPr>
        <w:pStyle w:val="Normal"/>
        <w:rPr/>
      </w:pPr>
      <w:r>
        <w:rPr/>
        <w:t>3</w:t>
      </w:r>
      <w:r>
        <w:rPr/>
        <w:t>、建立健全少先队基层组织机构，定期召开中队辅导员和少先队干部例会，发展全员探讨少先队工作新途径、新方法，努力创建少先队工作特色。</w:t>
      </w:r>
    </w:p>
    <w:p>
      <w:pPr>
        <w:pStyle w:val="Normal"/>
        <w:rPr/>
      </w:pPr>
      <w:r>
        <w:rPr/>
        <w:t>4</w:t>
      </w:r>
      <w:r>
        <w:rPr/>
        <w:t>、认真做好对中、小队干部的培训，加强对《少先队章程》的宣传、组织队员学习队的知识，让每一队员知道队的性质、任务和奋斗目标。使队员自觉遵守《队章》，履行队员职责和义务，争当新世纪的优秀少先队员。</w:t>
      </w:r>
    </w:p>
    <w:p>
      <w:pPr>
        <w:pStyle w:val="Normal"/>
        <w:rPr/>
      </w:pPr>
      <w:r>
        <w:rPr/>
        <w:t>5</w:t>
      </w:r>
      <w:r>
        <w:rPr/>
        <w:t>、做好队前教育和组织发展工作，调动非少先队员的进步积极性，对条件成熟的学生按时接收他们加入组织，以利学生健康成长。</w:t>
      </w:r>
    </w:p>
    <w:p>
      <w:pPr>
        <w:pStyle w:val="Normal"/>
        <w:rPr/>
      </w:pPr>
      <w:r>
        <w:rPr/>
        <w:t>6</w:t>
      </w:r>
      <w:r>
        <w:rPr/>
        <w:t>、大队辅导员要按时总结少先队情况，定期对中队、小队和队员的考核评价，做好评优和表彰工作，实施对严重违纪少先队员的批评、教育或处罚。</w:t>
      </w:r>
    </w:p>
    <w:p>
      <w:pPr>
        <w:pStyle w:val="Normal"/>
        <w:rPr/>
      </w:pPr>
      <w:r>
        <w:rPr/>
        <w:t>7</w:t>
      </w:r>
      <w:r>
        <w:rPr/>
        <w:t>、大队辅导员负责组织协调中、小队的各项工作，充分发挥少先队德育主阵地的作用，不断使少先队的工作系统化、科学化、规范化。</w:t>
      </w:r>
    </w:p>
    <w:p>
      <w:pPr>
        <w:pStyle w:val="Normal"/>
        <w:rPr/>
      </w:pPr>
      <w:r>
        <w:rPr/>
        <w:t>二、摆正自己的位置。</w:t>
      </w:r>
    </w:p>
    <w:p>
      <w:pPr>
        <w:pStyle w:val="Normal"/>
        <w:rPr/>
      </w:pPr>
      <w:r>
        <w:rPr/>
        <w:t>少先队事务纷繁杂乱，是没有终点，只有起点的一项工作，但我们要让它有章可循，有条不紊地开展工作，有一个关键问题就是坚持不懈，持之以恒。比如：不是在母亲节讲孝敬父母，而是通过一年的表现，评选出孝敬父母的孩子；不是在植树节植树，过完就不管理，而是在今年的植树节栽种新的树木，还要比一比去年植树节的小树的成活情况。大队辅导员不是“官”，但是却担负着学校工作中极为重要的一部分职责。因此，要求大队辅导员应摆正自己的位置，做好上下协调工作。对上要及时地汇报情况，说明工作思路，积极争取协调各项活动的开展；对待同事，要善于沟通，多点信任，少一些防范，坚持高调做事，低调做人，让同事乐于与自己共事，乐于参与到少先队的各项工作中来；对待队员，要善于奉献爱心，正确引导和帮助孩子们的健康、快乐成长。</w:t>
      </w:r>
    </w:p>
    <w:p>
      <w:pPr>
        <w:pStyle w:val="Normal"/>
        <w:rPr/>
      </w:pPr>
      <w:r>
        <w:rPr/>
        <w:t>三、与时俱进，不断充实和完善自己。</w:t>
      </w:r>
    </w:p>
    <w:p>
      <w:pPr>
        <w:pStyle w:val="Normal"/>
        <w:rPr/>
      </w:pPr>
      <w:r>
        <w:rPr/>
        <w:t>作为一个学校的少先队辅导员要想做好本质工作，就必须不断充实和完善自己，做到与时俱进。俗话说：“打铁必须自身硬”！因此，首先自己应做到多读书、读好书。用丰富的知识来武装自己，激励自己，学习各方面的知识。一位优秀的辅导员不仅要学习教育方面的新知识、新观念，更要不断的与时俱进，拥有较高的政策水平和政治敏锐度，还要具备一定的法律、法规知识，更应该关注儿童的心理、生理等各方面的成长。其次，要做一个善于学习的人，要学会及时订立学习计划，并随着不同背景下的发展需要而不断更新学习计划。第三，自己应有过硬的专业技能。对于少先队大队辅导员，我们的专业就不仅仅局限于教学工作，我们更要做好育人的工作，我们要通过少先队工作做好育人工作的实施。第四，要求我们对少先队工作方方面面的事情都能了然于胸。比如：中队及大队的组成，各中队的小干部配备情况；中队、大队活动相关程序等等；从最基本的少先队知识到创新的开展少先队工作，都要求我们随时积累，随时学习，打造个人过硬的专业技能。第五，大队辅导员应有广泛的兴趣爱好。要求大队辅导员能做到所有知识都懂一点，一点知识懂全部。因为，我们的少先队员们是有着各种不同的兴趣爱好，要和他们打好交道，就要求我们的辅导员们也要有广泛的兴趣爱好，做队员们工作的时候才能有话可讲。第六，大队辅导员应有创造性地开展工作的能力。创新，是永恒的主题，辅导员应当做个有心人，善于观察，寻找各种节点和契机，创造性地开展少先队工作。</w:t>
      </w:r>
    </w:p>
    <w:p>
      <w:pPr>
        <w:pStyle w:val="Normal"/>
        <w:rPr/>
      </w:pPr>
      <w:r>
        <w:rPr/>
        <w:t>四、做好上传下达工作，做实做细每一次活动的计划和明确活动的目的意义。</w:t>
      </w:r>
    </w:p>
    <w:p>
      <w:pPr>
        <w:pStyle w:val="Normal"/>
        <w:rPr/>
      </w:pPr>
      <w:r>
        <w:rPr/>
        <w:t>少先队经常都会组织各种有益的文体活动，但作为大队辅导员在每次开展活动之前要做实做细每一次活动的计划和明确活动的目的意义。首先，要让校长成为你的参谋。与校长沟通让他了解你活动的内容与目的，听取他的意见，让他做好你的参谋。而且每一次活动自已都要做到有目标，有过程，有总结。其次，要做中队辅导员的知心朋友。作为大队辅导员应理解和支持中队辅导员的工作，了解他们的学习、工作和生活情况，从中沟通彼此的感情。不能因为中队活动开展的不活跃，或未能如期完成任务而过分责备他们，而是要帮助他们解决工作中遇到的各种困难，并适时为他们提供学习少先队知识以及开展活动的相关资料。使中队辅导员能够从内心接受大队辅导员，信任大队辅导员，把我们大队辅导员视为知己朋友。只有这样，大队辅导员工作起来才能得心应手。再者，大队辅导员要做好队员们生活中的贴心人。我们平时开展活动的主角是我们广大的少先队员，如果活动得不到他们的支持，那么一切活动都是瞎子点灯——白费蜡。因此，作为大队辅导员平时应以平等的心态与队员相处和交朋友；以微笑面对和认真倾听与队员们交流思想；以真诚行动与队员们交流体验；通过这样的沟通了解队员们的想法，开展适合他们的一些活动，使他们健康快乐的成长。</w:t>
      </w:r>
    </w:p>
    <w:p>
      <w:pPr>
        <w:pStyle w:val="Normal"/>
        <w:rPr/>
      </w:pPr>
      <w:r>
        <w:rPr/>
        <w:t>总之，少先队的活动和工作是个长效的过程，不是仅仅某一次活动的完美呈现，而是体现其终身的教育意义。同时，少先队的事务纷繁杂乱，是没有终点，只有起点的一项工作，但我们要让它有章可循，有条不紊地开展工作，所以，要求我们辅导员应该踏踏实实地工作，做到持之以恒、坚持不懈做细做实工作。因此，作为一个少先队的大队辅导员，首先必须明确自己的职责和义务；其次要摆正自己的位置，同时要与时俱进，不断充实和完善自己；再者要做好上传下达工作，做实做细每一次活动的计划和明确活动的目的意义。只有这样才能使少先队的整体工作做好，才能使自己成为一名合格的少先队大队辅导员，为孩子们、为学校、为社会奉献自己的力量，体现自己的人生价值。</w:t>
      </w:r>
    </w:p>
    <w:p>
      <w:pPr>
        <w:pStyle w:val="Normal"/>
        <w:rPr/>
      </w:pPr>
      <w:r>
        <w:rPr/>
        <w:t>工作单位：广东省兴宁市兴城中心小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32:00Z</dcterms:created>
  <dc:creator>松門溪</dc:creator>
  <dc:description/>
  <dc:language>en-US</dc:language>
  <cp:lastModifiedBy>松門溪</cp:lastModifiedBy>
  <dcterms:modified xsi:type="dcterms:W3CDTF">2017-11-08T09:0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