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美术课堂教学中提高学生造型能力的有效策略探究</w:t>
      </w:r>
    </w:p>
    <w:p>
      <w:pPr>
        <w:pStyle w:val="Normal"/>
        <w:jc w:val="center"/>
        <w:rPr/>
      </w:pPr>
      <w:r>
        <w:rPr/>
        <w:t>文</w:t>
      </w:r>
      <w:r>
        <w:rPr/>
        <w:t>/</w:t>
      </w:r>
      <w:r>
        <w:rPr/>
        <w:t>王小霞</w:t>
      </w:r>
    </w:p>
    <w:p>
      <w:pPr>
        <w:pStyle w:val="Normal"/>
        <w:rPr/>
      </w:pPr>
      <w:r>
        <w:rPr/>
        <w:t>摘</w:t>
      </w:r>
      <w:r>
        <w:rPr>
          <w:rFonts w:cs="Calibri" w:eastAsia="Calibri"/>
        </w:rPr>
        <w:t xml:space="preserve">  </w:t>
      </w:r>
      <w:r>
        <w:rPr/>
        <w:t>要：在中学美术课堂教学中，首先就要提高学生的造型能力，发展学生通过美术作品表达情感、表现思想、呈现丰富多彩的内涵的能力。在课堂教学中提高学生的造型能力是学生形成创作美术作品能力的基础，也是美术课程后续学习的重要基础。那么，在中学美术课堂教学中，采取何种策略提高学生的造型能力，就是每一位美术教师必须认真思考的课题。</w:t>
      </w:r>
    </w:p>
    <w:p>
      <w:pPr>
        <w:pStyle w:val="Normal"/>
        <w:rPr/>
      </w:pPr>
      <w:r>
        <w:rPr/>
        <w:t>关键词：美术课堂；造型能力；策略</w:t>
      </w:r>
    </w:p>
    <w:p>
      <w:pPr>
        <w:pStyle w:val="Normal"/>
        <w:rPr/>
      </w:pPr>
      <w:r>
        <w:rPr/>
        <w:t>中学美术新课程标准指出“造型</w:t>
      </w:r>
      <w:r>
        <w:rPr/>
        <w:t>·</w:t>
      </w:r>
      <w:r>
        <w:rPr/>
        <w:t>表现领域是指运用多种材料和手段，体验造型乐趣，表达情感和思想的学习领域。造型是具有广泛含义的概念，但本学习领域中指的是运用描绘、雕塑、拓印等手段和方法，创作视觉形象的艺术创作活动”。在中学美术课堂教学中，教师要完成教学目标，首先就要提高学生的造型能力，发展学生通过美术作品表达情感、表现思想、呈现丰富多彩的内涵的能力。从课程目标来分析，在课堂教学中提高学生的造型能力是学生形成创作美术作品能力的基础，也是美术课程后续学习的重要基础。那么，在中学美术课堂教学中，采取何种策略提高学生的造型能力，就是每一位美术教师必须认真思考的课题。</w:t>
      </w:r>
    </w:p>
    <w:p>
      <w:pPr>
        <w:pStyle w:val="Normal"/>
        <w:rPr/>
      </w:pPr>
      <w:r>
        <w:rPr/>
        <w:t>1</w:t>
      </w:r>
      <w:r>
        <w:rPr/>
        <w:t>、从创作形状入手选择与设计入手，提高学生观察创作形象的能力</w:t>
      </w:r>
    </w:p>
    <w:p>
      <w:pPr>
        <w:pStyle w:val="Normal"/>
        <w:rPr/>
      </w:pPr>
      <w:r>
        <w:rPr/>
        <w:t>造型是美术创作的基础，也是中学美术课堂中必备的内容，几乎每一节美术课都会涉及到造型。在美术课堂教学中，教师会选取一些模型让学生进行造型练习，在这些模型的选取中，教师要提高针对性，所选取的模型要能够由浅入深的引导学生提高对模型整体的概况和把握能力。这就要求教师首先要理解课程目标，能够结合学情恰当的设计课堂教学内容，再根据课堂目标来创设造型任务，将造型整体把握能力的发展放在首位，着重发展学生对创作形状的观察和解构能力，提高学生通过自己的内化，把所有内容都呈现在创作形象之中的能力。要引导学生学会观察创作形象，通过适当的比对和再思考，最终发展学生的基础造型能力。例如《写意花鸟画》这一绘画练习课中，教师准备了欣赏用挂图；不同题材的写意花鸟画小品（图片），与这些花鸟画小品题材相同的景物画和动物画作品（图片）；悬挂写意花鸟画小品的居室图片等，教师首先展示悬挂写意花鸟画小品的居室图片让学生感受运用写意花鸟画小品装饰居室的效果。引导学生从将要创作的形状入手，结合自己的主观感受，构思如何造型、如何表现。在这个过程中，学生首先分析创作形状，把它的整体结构、色彩表现、表达的意蕴等都有了初步的理解，而且结合居室装饰来分析能更容易被学生所接受，也更加直观和具体。在进行创作时，教师引导学生对照模型思考创作形象是否完成了对模型内在的表达和对整体的有机把握，再次润色造型。整个教学过程中，学生的造型从形状入手，通过创作形象的反观，促进了造型能力的提高。</w:t>
      </w:r>
    </w:p>
    <w:p>
      <w:pPr>
        <w:pStyle w:val="Normal"/>
        <w:rPr/>
      </w:pPr>
      <w:r>
        <w:rPr/>
        <w:t>2</w:t>
      </w:r>
      <w:r>
        <w:rPr/>
        <w:t>、发展学生的感知能力和形象思维能力，促进学生还原表达能力的提高</w:t>
      </w:r>
    </w:p>
    <w:p>
      <w:pPr>
        <w:pStyle w:val="Normal"/>
        <w:rPr/>
      </w:pPr>
      <w:r>
        <w:rPr/>
        <w:t>美术创作是通过对模型的解构、思考，经过思维加工，最后通过作品表现的艺术，其中最重要的内容，就是如何把经过思维多次加工的形象在美术作品中还原和呈现出来。这就对美术造型能力提出了比较高的要求，而突破这一点的切入口在于发展学生的感知能力和形象思维能力。感知能力就是学生对模型的分解和理解能力，就是学生通过观察和思考，发现模型的特点，了解模型在表达什么；形象思维能力就是学生在观察和思考的基础上通过自己的思维活动，把模型和已有的作品、先验的经验等结合起来，更深层次的理解作品的表达主旨、呈现方式，从而在作品创作中，能够最大限度的还原模型、丰富表达。在中学美术课堂教学中，从学生的感知能力的培养出发，发展学生的形象思维能力，提高学生的还原表达能力，最终促进学生造型能力的提高。例如《标志设计》一课中，教师从生活实际出发，引导学生思考在超市中、电视中所见到的各种标志，并且出示了奥运会标志、肯德基标志、大众车的标志等，学生通过分析这些标志，感受到各种标志的不同特点，理解各种标志中所表达的信息。教师相机归纳和总结出标志的特点，如易识别、象征性、代表性等，让学生加深对创作形象的理解程度。学生在掌握了标志的特点之后，结合自己的理解创作班徽、校徽等，把班级特点或者学校特点和班级文化、学校文化等充分融合，让创作形象丰满而充分的呈现出应有的内涵。这个过程中，教师以学生的感知能力和形象思维的发展为立足点和突破口，促进了学生还原表达能力的提高，发展了学生的造型能力。</w:t>
      </w:r>
    </w:p>
    <w:p>
      <w:pPr>
        <w:pStyle w:val="Normal"/>
        <w:rPr/>
      </w:pPr>
      <w:r>
        <w:rPr/>
        <w:t>仔细分析中学美术课程的特点，可以发现学生的造型能力是所有课堂目标得到落实的必经之路，也是学生学会欣赏、学会呈现和表达的基础。在中学美术课堂教学中，教师要不断提高造型过程中的学生的审美能力和自我发展能力，培养造型美感和造型反思能力，从发展学生的感知能力和形象思维能力入手，提高学生的还原、表达、呈现的能力，最终促进学生造型能力的全面提高。</w:t>
      </w:r>
    </w:p>
    <w:p>
      <w:pPr>
        <w:pStyle w:val="Normal"/>
        <w:rPr/>
      </w:pPr>
      <w:r>
        <w:rPr/>
        <w:t>参考文献：</w:t>
      </w:r>
    </w:p>
    <w:p>
      <w:pPr>
        <w:pStyle w:val="Normal"/>
        <w:rPr/>
      </w:pPr>
      <w:r>
        <w:rPr/>
        <w:t>[1]</w:t>
      </w:r>
      <w:r>
        <w:rPr/>
        <w:t>张沙沙</w:t>
      </w:r>
      <w:r>
        <w:rPr/>
        <w:t xml:space="preserve">. </w:t>
      </w:r>
      <w:r>
        <w:rPr/>
        <w:t>初中美术“造型</w:t>
      </w:r>
      <w:r>
        <w:rPr/>
        <w:t>·</w:t>
      </w:r>
      <w:r>
        <w:rPr/>
        <w:t>表现”学习领域研究</w:t>
      </w:r>
      <w:r>
        <w:rPr/>
        <w:t>[D].</w:t>
      </w:r>
      <w:r>
        <w:rPr/>
        <w:t>天津师范大学</w:t>
      </w:r>
      <w:r>
        <w:rPr/>
        <w:t>,2012.</w:t>
      </w:r>
    </w:p>
    <w:p>
      <w:pPr>
        <w:pStyle w:val="Normal"/>
        <w:rPr/>
      </w:pPr>
      <w:r>
        <w:rPr/>
        <w:t>[2]</w:t>
      </w:r>
      <w:r>
        <w:rPr/>
        <w:t>高彩虹</w:t>
      </w:r>
      <w:r>
        <w:rPr/>
        <w:t xml:space="preserve">. </w:t>
      </w:r>
      <w:r>
        <w:rPr/>
        <w:t>浅谈中学美术中的造型艺术教学</w:t>
      </w:r>
      <w:r>
        <w:rPr/>
        <w:t xml:space="preserve">[J]. </w:t>
      </w:r>
      <w:r>
        <w:rPr/>
        <w:t>美术教育研究</w:t>
      </w:r>
      <w:r>
        <w:rPr/>
        <w:t>,2013,18:123.</w:t>
      </w:r>
    </w:p>
    <w:p>
      <w:pPr>
        <w:pStyle w:val="Normal"/>
        <w:rPr/>
      </w:pPr>
      <w:r>
        <w:rPr/>
        <w:t>[3]</w:t>
      </w:r>
      <w:r>
        <w:rPr/>
        <w:t>戴小健</w:t>
      </w:r>
      <w:r>
        <w:rPr/>
        <w:t xml:space="preserve">. </w:t>
      </w:r>
      <w:r>
        <w:rPr/>
        <w:t>浅析中学美术课中的线造型教学</w:t>
      </w:r>
      <w:r>
        <w:rPr/>
        <w:t xml:space="preserve">[J]. </w:t>
      </w:r>
      <w:r>
        <w:rPr/>
        <w:t>新课程</w:t>
      </w:r>
      <w:r>
        <w:rPr/>
        <w:t>(</w:t>
      </w:r>
      <w:r>
        <w:rPr/>
        <w:t>教研</w:t>
      </w:r>
      <w:r>
        <w:rPr/>
        <w:t>),2011,12:125.</w:t>
      </w:r>
    </w:p>
    <w:p>
      <w:pPr>
        <w:pStyle w:val="Normal"/>
        <w:rPr/>
      </w:pPr>
      <w:r>
        <w:rPr/>
        <w:t>[4]</w:t>
      </w:r>
      <w:r>
        <w:rPr/>
        <w:t>王建军</w:t>
      </w:r>
      <w:r>
        <w:rPr/>
        <w:t xml:space="preserve">. </w:t>
      </w:r>
      <w:r>
        <w:rPr/>
        <w:t>谈谈中学美术创作中随意性构想的艺术造型</w:t>
      </w:r>
      <w:r>
        <w:rPr/>
        <w:t xml:space="preserve">[J]. </w:t>
      </w:r>
      <w:r>
        <w:rPr/>
        <w:t>河套大学学报</w:t>
      </w:r>
      <w:r>
        <w:rPr/>
        <w:t>,2007,03:59-60.</w:t>
      </w:r>
    </w:p>
    <w:p>
      <w:pPr>
        <w:pStyle w:val="Normal"/>
        <w:rPr/>
      </w:pPr>
      <w:r>
        <w:rPr/>
        <w:t>[5]</w:t>
      </w:r>
      <w:r>
        <w:rPr/>
        <w:t>陈碧君</w:t>
      </w:r>
      <w:r>
        <w:rPr/>
        <w:t xml:space="preserve">. </w:t>
      </w:r>
      <w:r>
        <w:rPr/>
        <w:t>论中学美术教学中造型能力训练的形式与内容</w:t>
      </w:r>
      <w:r>
        <w:rPr/>
        <w:t xml:space="preserve">[J]. </w:t>
      </w:r>
      <w:r>
        <w:rPr/>
        <w:t>美与时代</w:t>
      </w:r>
      <w:r>
        <w:rPr/>
        <w:t>,2004,07:90-92.</w:t>
      </w:r>
    </w:p>
    <w:p>
      <w:pPr>
        <w:pStyle w:val="Normal"/>
        <w:rPr/>
      </w:pPr>
      <w:r>
        <w:rPr/>
        <w:t>工作单位：甘肃省临夏州临夏县三角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松門溪</dc:creator>
  <dc:description/>
  <dc:language>en-US</dc:language>
  <cp:lastModifiedBy>松門溪</cp:lastModifiedBy>
  <dcterms:modified xsi:type="dcterms:W3CDTF">2017-11-08T08: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