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浅谈高中教育的美术专业直向分流构想</w:t>
      </w:r>
    </w:p>
    <w:p>
      <w:pPr>
        <w:pStyle w:val="Normal"/>
        <w:ind w:firstLine="420"/>
        <w:jc w:val="center"/>
        <w:rPr/>
      </w:pPr>
      <w:r>
        <w:rPr/>
        <w:t>文</w:t>
      </w:r>
      <w:r>
        <w:rPr/>
        <w:t>/</w:t>
      </w:r>
      <w:r>
        <w:rPr/>
        <w:t>李毅宏</w:t>
      </w:r>
    </w:p>
    <w:p>
      <w:pPr>
        <w:pStyle w:val="Normal"/>
        <w:ind w:firstLine="420"/>
        <w:rPr/>
      </w:pPr>
      <w:r>
        <w:rPr/>
        <w:t>摘</w:t>
      </w:r>
      <w:r>
        <w:rPr>
          <w:rFonts w:eastAsia="Times New Roman"/>
        </w:rPr>
        <w:t xml:space="preserve">  </w:t>
      </w:r>
      <w:r>
        <w:rPr/>
        <w:t>要：</w:t>
      </w:r>
      <w:r>
        <w:rPr>
          <w:rFonts w:eastAsia="Times New Roman"/>
        </w:rPr>
        <w:t xml:space="preserve"> </w:t>
      </w:r>
      <w:r>
        <w:rPr/>
        <w:t>科学技术文明直接影响了就业方式的改变，现行的高中纯学术型无技能“纸上谈兵”式的应试教育模式与体制必须改变。中等教育必要为高等教育铺路，必须为社会发展铺路，所以改变中等教育的教育模式非常关键。所以中等教育必须从普职分岭各成一体、普高为主职高为辅的几十年传统的模式改变；变为普职综合，普高教育为体，职业技术技能教育为魂，在高中教育阶段建立分流体系，直向专业延伸高等教育。本文主要谈论的是美术专业方向的直向专业分流。</w:t>
      </w:r>
    </w:p>
    <w:p>
      <w:pPr>
        <w:pStyle w:val="Normal"/>
        <w:ind w:firstLine="420"/>
        <w:rPr/>
      </w:pPr>
      <w:r>
        <w:rPr/>
        <w:t>关键词：高中教育</w:t>
      </w:r>
      <w:r>
        <w:rPr>
          <w:rFonts w:eastAsia="Times New Roman"/>
        </w:rPr>
        <w:t xml:space="preserve">  </w:t>
      </w:r>
      <w:r>
        <w:rPr/>
        <w:t>美术专业</w:t>
      </w:r>
      <w:r>
        <w:rPr>
          <w:rFonts w:eastAsia="Times New Roman"/>
        </w:rPr>
        <w:t xml:space="preserve"> </w:t>
      </w:r>
      <w:r>
        <w:rPr/>
        <w:t>直向分流</w:t>
      </w:r>
      <w:r>
        <w:rPr>
          <w:rFonts w:eastAsia="Times New Roman"/>
        </w:rPr>
        <w:t xml:space="preserve">  </w:t>
      </w:r>
      <w:r>
        <w:rPr/>
        <w:t>建立与实施</w:t>
      </w:r>
    </w:p>
    <w:p>
      <w:pPr>
        <w:pStyle w:val="Normal"/>
        <w:ind w:firstLine="420"/>
        <w:rPr/>
      </w:pPr>
      <w:r>
        <w:rPr/>
        <w:t>随着社会的进步和教育普及化水平的提高，社会对教育提出了多样化的需求，促使教育逐步产生类型的分化。这种分化，是第二次世界大战以来全世界多数国家和地区教育发展的共同趋势。</w:t>
      </w:r>
      <w:r>
        <w:rPr/>
        <w:t>[1]</w:t>
      </w:r>
      <w:r>
        <w:rPr/>
        <w:t>这种分化也决定学校教育必须具有分流的性质；因为学校教育必须培养人们适应社会不同层次和不同职业的品质与能力，为社会的各层次和各种职业输送不同规格、不同类型的人才；这是社会分层向学校教育提出的基本要求，学校教育体系必须跟随时代的发展与时俱进响应这个要求，实行教育分流，尤其在接近就业年龄的高中阶段的教育是十分重要并有着重要的意义的。</w:t>
      </w:r>
    </w:p>
    <w:p>
      <w:pPr>
        <w:pStyle w:val="Normal"/>
        <w:ind w:firstLine="420"/>
        <w:rPr/>
      </w:pPr>
      <w:r>
        <w:rPr/>
        <w:t>在我国，随着改革开放以来</w:t>
      </w:r>
      <w:r>
        <w:rPr/>
        <w:t>30</w:t>
      </w:r>
      <w:r>
        <w:rPr/>
        <w:t>多年的经济发展，高等教育逐步普及，高考也不再是独木桥，就业形式也由“工作分配”式的国家计划型教育体制转变为社会与市场的需要。传统的学术型教育已经不再适应社会的发展，技能技术型教育的重要性逐步被社会所以认识，人们也逐渐意识到技术教育与终身教育必然。加强技能技术型教育的呼声也越来越高。</w:t>
      </w:r>
      <w:r>
        <w:rPr/>
        <w:t>2014</w:t>
      </w:r>
      <w:r>
        <w:rPr/>
        <w:t>年</w:t>
      </w:r>
      <w:r>
        <w:rPr/>
        <w:t>2</w:t>
      </w:r>
      <w:r>
        <w:rPr/>
        <w:t>月</w:t>
      </w:r>
      <w:r>
        <w:rPr/>
        <w:t>26</w:t>
      </w:r>
      <w:r>
        <w:rPr/>
        <w:t>日李克强总理主持召开国务院常务会议，部署加快发展现代职业教育，会议“确定了加快发展现代职业教育的任务措施。牢固确立职业教育在国家人才培养体系中的重要位置，促进形成“崇尚一技之长、不唯学历凭能力”的社会氛围，激发年轻人学习职业技能的积极性……。做到学以致用。”的国家育人理念。</w:t>
      </w:r>
      <w:r>
        <w:rPr/>
        <w:t>[2]</w:t>
      </w:r>
      <w:r>
        <w:rPr/>
        <w:t>在同年</w:t>
      </w:r>
      <w:r>
        <w:rPr/>
        <w:t>3</w:t>
      </w:r>
      <w:r>
        <w:rPr/>
        <w:t>月</w:t>
      </w:r>
      <w:r>
        <w:rPr/>
        <w:t>22</w:t>
      </w:r>
      <w:r>
        <w:rPr/>
        <w:t>日，教育部副部长鲁昕在中国发展高层论坛上表示，我国即将出台方案，实现两类人才、两种模式高考。第一种高考模式是技术技能人才的高考，考试内容为技能加文化知识</w:t>
      </w:r>
      <w:r>
        <w:rPr/>
        <w:t>;</w:t>
      </w:r>
      <w:r>
        <w:rPr/>
        <w:t>第二种高考模式就是现在的高考，即学术型人才的高考。鲁昕还说：“我国普通高等院校共</w:t>
      </w:r>
      <w:r>
        <w:rPr/>
        <w:t>1200</w:t>
      </w:r>
      <w:r>
        <w:rPr/>
        <w:t>所左右，教育部将促使</w:t>
      </w:r>
      <w:r>
        <w:rPr/>
        <w:t>600</w:t>
      </w:r>
      <w:r>
        <w:rPr/>
        <w:t>多所地方本科高校向应用技术、职业教育类型转变。我们成立了联盟，已有</w:t>
      </w:r>
      <w:r>
        <w:rPr/>
        <w:t>150</w:t>
      </w:r>
      <w:r>
        <w:rPr/>
        <w:t>多所地方院校报名参加转型改革。”</w:t>
      </w:r>
      <w:r>
        <w:rPr/>
        <w:t>[3]</w:t>
      </w:r>
      <w:r>
        <w:rPr/>
        <w:t>以上表明我国教育体系将着重倾向技术技能教育重大改变。这也为我的直向专业分流体系构建提供了充分论证依据。</w:t>
      </w:r>
    </w:p>
    <w:p>
      <w:pPr>
        <w:pStyle w:val="Normal"/>
        <w:ind w:firstLine="420"/>
        <w:rPr/>
      </w:pPr>
      <w:r>
        <w:rPr/>
        <w:t>中等教育作为社会教育的基石必须为高等教育铺路，必须为社会发展铺路。所以现行的高中纯理论无技能“纸上谈兵”式的应试教育模式与体制必须改变。所以本人认为中等教育必须从普职分岭各成一体，普高为主，职高为辅的几十年传统的模式改变；变为普职综合，普高教育为体，职高教育为魂，直向专业分流延伸至高等教育的教育模式。</w:t>
      </w:r>
    </w:p>
    <w:p>
      <w:pPr>
        <w:pStyle w:val="Normal"/>
        <w:ind w:firstLine="420"/>
        <w:rPr/>
      </w:pPr>
      <w:r>
        <w:rPr/>
        <w:t>　　一、直向专业分流的含义</w:t>
      </w:r>
    </w:p>
    <w:p>
      <w:pPr>
        <w:pStyle w:val="Normal"/>
        <w:ind w:firstLine="420"/>
        <w:rPr/>
      </w:pPr>
      <w:r>
        <w:rPr/>
        <w:t>　　所谓直向专业分流：就是在中学阶段在普职渗透的前提下进行对一些技术技能型专业在</w:t>
      </w:r>
      <w:r>
        <w:rPr/>
        <w:t>10</w:t>
      </w:r>
      <w:r>
        <w:rPr/>
        <w:t>年级时（高中（中等专业学校）一年级）直接进行专业化的教育，进入高二第二学期或者高三的时候就进行分流，以学术教育为人文素质基础，技术教育为最终目的的主体的教育形式，在三年后能靠专业升普通大学与者职业技术学院，或者以一技之长直接就业的综合性高中办学习模式。即以人为本，“以学习者（学生）为中心”充分适应所有人的个性特点，充分发挥每个人的潜能，充分满足所有人的需要。本文主要谈论的是美术专业方向的直向专业分流。</w:t>
      </w:r>
    </w:p>
    <w:p>
      <w:pPr>
        <w:pStyle w:val="Normal"/>
        <w:ind w:firstLine="420"/>
        <w:rPr/>
      </w:pPr>
      <w:r>
        <w:rPr/>
        <w:t>　　二、美术对于结合社会生产力与发展现代科技有着很多的默契与切合点</w:t>
      </w:r>
    </w:p>
    <w:p>
      <w:pPr>
        <w:pStyle w:val="Normal"/>
        <w:ind w:firstLine="420"/>
        <w:rPr/>
      </w:pPr>
      <w:r>
        <w:rPr/>
        <w:t>　　随着时代和科技的发展，艺术与科技的联系也越来越紧密。科技的发展与实践证明科技越来越需要艺术，许多艺术形式的存在价值往往是以科学理性为对立面而反映出人类的情感属性，是人的精神生活能获平衡的砝码。上海交大媒体与设计学院蒋宏教授曾指出，传统艺术正与计算机技术、工业、建筑、管理等学科不断交叉，衍生出许多新的专业，这些专业也相应地成了近来的热门专业。</w:t>
      </w:r>
      <w:r>
        <w:rPr/>
        <w:t>[4]</w:t>
      </w:r>
      <w:r>
        <w:rPr/>
        <w:t>目前，我国高等艺术教育模式呈现出精英教育与大众教育并存、艺术与科技交融的特点，一些设计艺术学科已经脱离了传统意义上的纯艺术领域，艺术学科向着普及性、交叉性、边缘性和大众性发展，并出现了许多新兴专业，如装潢设计、数字艺术、动画艺术等。清华大学与中央工艺美术学院的合并，被很多人称为科学与艺术结合的一项创举，并推动着学科的渗透与整合。如计算机系和美术学院工业设计系共同研究计算机图形学，汽车工程系与工业设计系共同研究汽车造型，建筑系和环境艺术设计系共同研究室内外环境艺术，经管学院与装潢艺术设计系讨论艺术与经营管理的整合，美术学院探讨对生物芯片、生物学以及物理学的机理进行艺术的表现。</w:t>
      </w:r>
      <w:r>
        <w:rPr/>
        <w:t>[5]</w:t>
      </w:r>
    </w:p>
    <w:p>
      <w:pPr>
        <w:pStyle w:val="Normal"/>
        <w:ind w:firstLine="420"/>
        <w:rPr/>
      </w:pPr>
      <w:r>
        <w:rPr/>
        <w:t>　　可见，艺术专业正朝多学科综合的方向发展，实用艺术的应用范围越来越广；不懂物理和建筑，就无法搞建筑、装潢设计；不懂计算机就做不出数字化影音作品。可见艺术与科学之间的密切联系使美术专业应用与发展及就业有着广阔的前景。所以应该注意艺术特色直向专业分流在中等教育中的重要积极作用。</w:t>
      </w:r>
    </w:p>
    <w:p>
      <w:pPr>
        <w:pStyle w:val="Normal"/>
        <w:ind w:firstLine="420"/>
        <w:rPr/>
      </w:pPr>
      <w:r>
        <w:rPr/>
        <w:t>　　三、</w:t>
      </w:r>
      <w:r>
        <w:rPr>
          <w:rFonts w:eastAsia="Times New Roman"/>
        </w:rPr>
        <w:t xml:space="preserve">  </w:t>
      </w:r>
      <w:r>
        <w:rPr/>
        <w:t>美术专业方向的直上专业分流体系建立与实施</w:t>
      </w:r>
    </w:p>
    <w:p>
      <w:pPr>
        <w:pStyle w:val="Normal"/>
        <w:ind w:firstLine="420"/>
        <w:rPr/>
      </w:pPr>
      <w:r>
        <w:rPr/>
        <w:t>　　由于美术专业是非常专业化的，也是不同与一般性中等教育学科的体系，在全国中等学校来说开设得可以说是比较年轻的，再加上要进行分流，所以必须要有完整的教学体系设计与之配套的教学大纲，所以必须要有由精通本专业人员设计教学大纲与实施教学计划的部门。以下是我通过多一些高校的教育考察（课程设置与教育教学方面），通过对社会的需求与调查研究结合中等专业学校的专业，也结合我曾从事的几年广告与印刷实践感受，在机构设置、专业设置、教学实施进行设计。</w:t>
      </w:r>
    </w:p>
    <w:p>
      <w:pPr>
        <w:pStyle w:val="Normal"/>
        <w:ind w:firstLine="420"/>
        <w:rPr/>
      </w:pPr>
      <w:r>
        <w:rPr/>
        <w:t>　　设想与如下：</w:t>
      </w:r>
      <w:r>
        <w:rPr>
          <w:rFonts w:eastAsia="Times New Roman"/>
        </w:rPr>
        <w:t xml:space="preserve"> </w:t>
      </w:r>
      <w:r>
        <w:rPr/>
        <w:t>1.</w:t>
      </w:r>
      <w:r>
        <w:rPr/>
        <w:t>成立“艺术与技术学部”专门负责美术专业直上专业分流体系的建立与实施。</w:t>
      </w:r>
      <w:r>
        <w:rPr/>
        <w:t>2.</w:t>
      </w:r>
      <w:r>
        <w:rPr/>
        <w:t>教学上：建立工作室教学与研究制，实行学习制度的弹性化和学习模式的现代化，工作室加强企业参与进行产学结合。</w:t>
      </w:r>
      <w:r>
        <w:rPr/>
        <w:t>3.</w:t>
      </w:r>
      <w:r>
        <w:rPr/>
        <w:t>制定有计划的教学大纲。</w:t>
      </w:r>
    </w:p>
    <w:p>
      <w:pPr>
        <w:pStyle w:val="Normal"/>
        <w:ind w:firstLine="420"/>
        <w:rPr/>
      </w:pPr>
      <w:r>
        <w:rPr/>
        <w:t>　　弹性化：就是在三个学期（高一第一学期至高二第一学期止）的公共基础课（专业：素描、色彩、速写、设计基础。文化：语文、数学、外语、历史）学习完后高二第二学期起根据绘画基础能力与文化基础能力及家庭意愿，向两的大方向（专业普通高考与艺术设计的高职高考及就业方向）进行分流。学生根据自己的专业方向在相应的工作室学习，不同工作室培养方向与开设的课程就不同（根据现代学生的特点进行教学与学习的工作室制相结合，建立的符合现代教育及人发展的教学体系结构）。</w:t>
      </w:r>
    </w:p>
    <w:p>
      <w:pPr>
        <w:pStyle w:val="Normal"/>
        <w:ind w:firstLine="420"/>
        <w:rPr/>
      </w:pPr>
      <w:r>
        <w:rPr/>
        <w:t>　　普通高考在专业侧重绘画基础能力，课程上保持原来课程不变（专业：素描、色彩、速写、设计基础。文化：语文、数学、外语、历史等，设计基础从图案向图形与创意方向开设，靠拢广告装潢方向同时也与普通高考的设计挂钩）。</w:t>
      </w:r>
    </w:p>
    <w:p>
      <w:pPr>
        <w:pStyle w:val="Normal"/>
        <w:ind w:firstLine="420"/>
        <w:rPr/>
      </w:pPr>
      <w:r>
        <w:rPr/>
        <w:t>　　艺术设计专业侧重设计技术能力的职业技术方面。艺术设计再把专业分成：分广告装潢设计、包装印刷设计与工程技术、新媒介（数码动画）等几个方向。在课程上，文化公共基础课减少与停开改设专业理论，既靠拢了高考又明确了专业方向。</w:t>
      </w:r>
    </w:p>
    <w:p>
      <w:pPr>
        <w:pStyle w:val="Normal"/>
        <w:ind w:firstLine="420"/>
        <w:rPr/>
      </w:pPr>
      <w:r>
        <w:rPr/>
        <w:t>　　进入高二第二学期后的专业设置：</w:t>
      </w:r>
    </w:p>
    <w:p>
      <w:pPr>
        <w:pStyle w:val="Normal"/>
        <w:ind w:firstLine="420"/>
        <w:rPr/>
      </w:pPr>
      <w:r>
        <w:rPr/>
        <w:t>　　普通高考为主方向（次方向：就业与高职）：绘画专业（此专业与就业高职考试的广告装潢接轨）：主要课程：</w:t>
      </w:r>
      <w:r>
        <w:rPr/>
        <w:t>1.</w:t>
      </w:r>
      <w:r>
        <w:rPr/>
        <w:t>素质基础课：语文、数学、外语、历史</w:t>
      </w:r>
      <w:r>
        <w:rPr/>
        <w:t>. 2.</w:t>
      </w:r>
      <w:r>
        <w:rPr/>
        <w:t>专业基础课：素描、色彩、速写（三项课程为主要课程），设计基础（此课程与广告装潢靠拢，在开设中占次要地位）。</w:t>
      </w:r>
    </w:p>
    <w:p>
      <w:pPr>
        <w:pStyle w:val="Normal"/>
        <w:ind w:firstLine="420"/>
        <w:rPr/>
      </w:pPr>
      <w:r>
        <w:rPr/>
        <w:t>　　职业技术为主方向：</w:t>
      </w:r>
    </w:p>
    <w:p>
      <w:pPr>
        <w:pStyle w:val="Normal"/>
        <w:ind w:firstLine="420"/>
        <w:rPr/>
      </w:pPr>
      <w:r>
        <w:rPr/>
        <w:t>　　广告装潢专业方向：培养良好的平面设计能力，具备广告设计、包装设计、印刷设计、网页设计、视觉识别设计的基本理论与专业技能专门人才。</w:t>
      </w:r>
    </w:p>
    <w:p>
      <w:pPr>
        <w:pStyle w:val="Normal"/>
        <w:ind w:firstLine="420"/>
        <w:rPr/>
      </w:pPr>
      <w:r>
        <w:rPr/>
        <w:t>　　包装印刷设计与工程专业方向：面向侧重培养具有包装结构及装潢设计、包装系统设计、包装印刷及印后加工、包装设备与工艺、包装材料等方面的基本知识和应用能力的专业人才。</w:t>
      </w:r>
    </w:p>
    <w:p>
      <w:pPr>
        <w:pStyle w:val="Normal"/>
        <w:ind w:firstLine="420"/>
        <w:rPr/>
      </w:pPr>
      <w:r>
        <w:rPr/>
        <w:t>　　新媒介（数码动画）专业方向：培养能熟练运用现代数码技术等多种媒介手段从事数字化、信息、网络、影像、空间造型及视觉艺术设计的专门人才。</w:t>
      </w:r>
    </w:p>
    <w:p>
      <w:pPr>
        <w:pStyle w:val="Normal"/>
        <w:ind w:firstLine="420"/>
        <w:rPr/>
      </w:pPr>
      <w:r>
        <w:rPr/>
        <w:t>　　另外还可以开设包装印刷技术等专业，包装印刷技术专业面向侧重培养具有图文处理技术、制版技术、胶版印刷、柔性版印刷、凹版印刷、丝网印刷、印品质量控制与管理、包装印后加工、包装印刷材料、包装设计等方面的基本知识和应用能力的专业人才。</w:t>
      </w:r>
    </w:p>
    <w:p>
      <w:pPr>
        <w:pStyle w:val="Normal"/>
        <w:ind w:firstLine="420"/>
        <w:rPr/>
      </w:pPr>
      <w:r>
        <w:rPr/>
        <w:t>　　所有的专业在高三时候都可以参加全国的美术高考，没有升入大学者可以参加各种设计技师考证（例如：中国商业美术设计师（</w:t>
      </w:r>
      <w:r>
        <w:rPr/>
        <w:t>CCDA</w:t>
      </w:r>
      <w:r>
        <w:rPr/>
        <w:t>））获技术技能等级证书以高中（中专）学历直接就业，在就业中再通过在职教育等终身教育渠道达到提升与升华。</w:t>
      </w:r>
    </w:p>
    <w:p>
      <w:pPr>
        <w:pStyle w:val="Normal"/>
        <w:ind w:firstLine="420"/>
        <w:rPr/>
      </w:pPr>
      <w:r>
        <w:rPr/>
        <w:t>　　四、实行弹性化学习制度和现代化的学习模式</w:t>
      </w:r>
    </w:p>
    <w:p>
      <w:pPr>
        <w:pStyle w:val="Normal"/>
        <w:ind w:firstLine="420"/>
        <w:rPr/>
      </w:pPr>
      <w:r>
        <w:rPr/>
        <w:t>　　学习制度的弹性化是为了适应所有人各种个性的不同特点，发挥不同专长，课程内容要求也要因人而异，不要求均等发展。实行学习进度的弹性化，课程分必修，自修，选修，学分制管理，进度可以快可以慢，与个人的接受能力相适应；实行学习程序弹性化，不一定要学完理论再联系实际，学完基础再学习专业，理论与实际、基础与专业都可以交叉进行，螺旋上升，在信息技术的支持下，可以根据每个人自己的需要，选定学习时间，在每个人认为合适的地点进行学习。学生的编班也有弹性，学生可以随着所学的课程随时变换。</w:t>
      </w:r>
    </w:p>
    <w:p>
      <w:pPr>
        <w:pStyle w:val="Normal"/>
        <w:ind w:firstLine="420"/>
        <w:rPr/>
      </w:pPr>
      <w:r>
        <w:rPr/>
        <w:t>　　实行学习模式现代化</w:t>
      </w:r>
    </w:p>
    <w:p>
      <w:pPr>
        <w:pStyle w:val="Normal"/>
        <w:ind w:firstLine="420"/>
        <w:rPr/>
      </w:pPr>
      <w:r>
        <w:rPr/>
        <w:t>　　现代的学习模式主要是应用多媒体、计算机、网络技术等信息技术，使学生能在任何时候和不在同一地点的教师（专家）沟通，获取所需要的知识，实现学习时间，地点的弹性化。这体现了以学习者为中心，提高了学习的主动性、积极性、有效性，有利于发挥学生的学习自主性和创造性。</w:t>
      </w:r>
    </w:p>
    <w:p>
      <w:pPr>
        <w:pStyle w:val="Normal"/>
        <w:ind w:firstLine="420"/>
        <w:rPr/>
      </w:pPr>
      <w:r>
        <w:rPr/>
        <w:t>　　工作室制与加强企业参与的产学结合</w:t>
      </w:r>
    </w:p>
    <w:p>
      <w:pPr>
        <w:pStyle w:val="Normal"/>
        <w:ind w:firstLine="420"/>
        <w:rPr/>
      </w:pPr>
      <w:r>
        <w:rPr/>
        <w:t>　　职业教育培养的是高素质技能人才，她最重要的特色是要有一定的专业技术，有较强的动手能里。因此，在专业教学计划中必须加强实践性教学能力，突出培养学生的专业知识和岗位能力。技术必须结合实践，可以说是实践的产物，企业是打造高技能人才的熔炉；工作室制使工作室成为学生学习的一个理论与技术结合的指导工厂，成为学生联系社会的一个紧密的纽带使理论与实际相结合不断地促进技术的发展，也便于对学生技能的培养。</w:t>
      </w:r>
    </w:p>
    <w:p>
      <w:pPr>
        <w:pStyle w:val="Normal"/>
        <w:ind w:firstLine="420"/>
        <w:rPr/>
      </w:pPr>
      <w:r>
        <w:rPr/>
        <w:t>　　学校教育不是唯一的学习途径，参加社会实践，结合学习相关知识理论。从一种学习途径转变为另一种学习途径，工作室制与加强企业参与的产学结合就是要构建一个多类教育相互沟通又相互协调发展的教育体制，构建一个教育与实践劳动相结合的、边干边学的与普通教育平行的职业技术教育体系。教育体系跟随时代的发展与时具进。这类教育的对象可能是爱好动手实践的或者是具有良好实践才能的学生。在学习中，把“从书本上学”和“从做中学”结合起来。按照职业技术教育能力本位特点研究建立自己的学制层次，制定相应的课程标准，实现各个层次间课程的衔接，又能与外部普通教育相沟通，也是提升技术技能的最佳手段。</w:t>
      </w:r>
    </w:p>
    <w:p>
      <w:pPr>
        <w:pStyle w:val="Normal"/>
        <w:ind w:firstLine="420"/>
        <w:rPr/>
      </w:pPr>
      <w:r>
        <w:rPr/>
        <w:t>五、结论</w:t>
      </w:r>
    </w:p>
    <w:p>
      <w:pPr>
        <w:pStyle w:val="Normal"/>
        <w:ind w:firstLine="420"/>
        <w:rPr/>
      </w:pPr>
      <w:r>
        <w:rPr/>
        <w:t>艺术与科学技术之间在不断发展中越来越密切，社会也对科学与艺术结合的新美术人才十分需要，艺术与科学结合的学科十分适应现代学生的学习特点，为社会分层的人才发展要求提供了平台。在高中实现美术专业直上分流有利于学生的自信发展，有利于现代教育的发展，也有利于社会的发展，是全国教育发展的必然。</w:t>
      </w:r>
    </w:p>
    <w:p>
      <w:pPr>
        <w:pStyle w:val="Normal"/>
        <w:ind w:firstLine="420"/>
        <w:rPr/>
      </w:pPr>
      <w:r>
        <w:rPr/>
        <w:t>参考文献：</w:t>
      </w:r>
    </w:p>
    <w:p>
      <w:pPr>
        <w:pStyle w:val="Normal"/>
        <w:ind w:firstLine="420"/>
        <w:rPr/>
      </w:pPr>
      <w:r>
        <w:rPr/>
        <w:t xml:space="preserve">[1] </w:t>
      </w:r>
      <w:r>
        <w:rPr/>
        <w:t>杨金土</w:t>
      </w:r>
      <w:r>
        <w:rPr>
          <w:rFonts w:eastAsia="Times New Roman"/>
        </w:rPr>
        <w:t xml:space="preserve"> </w:t>
      </w:r>
      <w:r>
        <w:rPr/>
        <w:t>《我国本科教育的分类问题》［</w:t>
      </w:r>
      <w:r>
        <w:rPr/>
        <w:t>OL</w:t>
      </w:r>
      <w:r>
        <w:rPr/>
        <w:t>］</w:t>
      </w:r>
      <w:r>
        <w:rPr>
          <w:rFonts w:eastAsia="Times New Roman"/>
        </w:rPr>
        <w:t xml:space="preserve">      </w:t>
      </w:r>
      <w:r>
        <w:rPr/>
        <w:t>湘西教育网</w:t>
      </w:r>
    </w:p>
    <w:p>
      <w:pPr>
        <w:pStyle w:val="Normal"/>
        <w:ind w:firstLine="420"/>
        <w:rPr/>
      </w:pPr>
      <w:r>
        <w:rPr/>
        <w:t>[2]</w:t>
      </w:r>
      <w:r>
        <w:rPr/>
        <w:t>《李克强：让职业教育为国家不断创造人才红利》［</w:t>
      </w:r>
      <w:r>
        <w:rPr/>
        <w:t>OL</w:t>
      </w:r>
      <w:r>
        <w:rPr/>
        <w:t>］</w:t>
      </w:r>
      <w:r>
        <w:rPr>
          <w:rFonts w:eastAsia="Times New Roman"/>
        </w:rPr>
        <w:t xml:space="preserve"> </w:t>
      </w:r>
      <w:r>
        <w:rPr/>
        <w:t>中国政府网</w:t>
      </w:r>
    </w:p>
    <w:p>
      <w:pPr>
        <w:pStyle w:val="Normal"/>
        <w:ind w:firstLine="420"/>
        <w:rPr/>
      </w:pPr>
      <w:r>
        <w:rPr/>
        <w:t>[3]</w:t>
      </w:r>
      <w:r>
        <w:rPr/>
        <w:t>《教育部将促</w:t>
      </w:r>
      <w:r>
        <w:rPr/>
        <w:t>600</w:t>
      </w:r>
      <w:r>
        <w:rPr/>
        <w:t>多本科高校转型》［</w:t>
      </w:r>
      <w:r>
        <w:rPr/>
        <w:t>OL</w:t>
      </w:r>
      <w:r>
        <w:rPr/>
        <w:t>］</w:t>
      </w:r>
      <w:r>
        <w:rPr>
          <w:rFonts w:eastAsia="Times New Roman"/>
        </w:rPr>
        <w:t xml:space="preserve">    </w:t>
      </w:r>
      <w:r>
        <w:rPr/>
        <w:t>天星教育网</w:t>
      </w:r>
    </w:p>
    <w:p>
      <w:pPr>
        <w:pStyle w:val="Normal"/>
        <w:ind w:firstLine="420"/>
        <w:rPr/>
      </w:pPr>
      <w:r>
        <w:rPr/>
        <w:t xml:space="preserve">[4] </w:t>
      </w:r>
      <w:r>
        <w:rPr/>
        <w:t>《新闻晚报—升学周刊》［</w:t>
      </w:r>
      <w:r>
        <w:rPr/>
        <w:t>OL</w:t>
      </w:r>
      <w:r>
        <w:rPr/>
        <w:t>］</w:t>
      </w:r>
      <w:r>
        <w:rPr>
          <w:rFonts w:eastAsia="Times New Roman"/>
        </w:rPr>
        <w:t xml:space="preserve">         </w:t>
      </w:r>
      <w:r>
        <w:rPr/>
        <w:t>解放日报网</w:t>
      </w:r>
    </w:p>
    <w:p>
      <w:pPr>
        <w:pStyle w:val="Normal"/>
        <w:ind w:firstLine="420"/>
        <w:rPr/>
      </w:pPr>
      <w:r>
        <w:rPr/>
        <w:t>[5]</w:t>
      </w:r>
      <w:r>
        <w:rPr/>
        <w:t>《艺术与科学的融合搭建美院发展的广阔平台—包林教授访谈》［</w:t>
      </w:r>
      <w:r>
        <w:rPr/>
        <w:t>OL</w:t>
      </w:r>
      <w:r>
        <w:rPr/>
        <w:t>］</w:t>
      </w:r>
      <w:r>
        <w:rPr>
          <w:rFonts w:eastAsia="Times New Roman"/>
        </w:rPr>
        <w:t xml:space="preserve"> </w:t>
      </w:r>
      <w:r>
        <w:rPr/>
        <w:t>清华大学新闻网</w:t>
      </w:r>
    </w:p>
    <w:p>
      <w:pPr>
        <w:pStyle w:val="Normal"/>
        <w:ind w:firstLine="420"/>
        <w:rPr/>
      </w:pPr>
      <w:r>
        <w:rPr/>
        <w:t>作者简介：</w:t>
      </w:r>
    </w:p>
    <w:p>
      <w:pPr>
        <w:pStyle w:val="Normal"/>
        <w:ind w:firstLine="420"/>
        <w:rPr/>
      </w:pPr>
      <w:r>
        <w:rPr/>
        <w:t>李毅宏</w:t>
      </w:r>
      <w:r>
        <w:rPr/>
        <w:t>(1979- )</w:t>
      </w:r>
      <w:r>
        <w:rPr/>
        <w:t>，男，湖南邵阳人，中山市小榄中学教师，美术中学一级，中山市先进教师，中山市优秀教师，全国教育改革优秀教师。研究方向：教育学。</w:t>
      </w:r>
    </w:p>
    <w:p>
      <w:pPr>
        <w:pStyle w:val="Normal"/>
        <w:ind w:firstLine="420"/>
        <w:rPr/>
      </w:pPr>
      <w:r>
        <w:rPr/>
      </w:r>
    </w:p>
    <w:p>
      <w:pPr>
        <w:pStyle w:val="Normal"/>
        <w:ind w:firstLine="420"/>
        <w:rPr/>
      </w:pPr>
      <w:r>
        <w:rPr/>
        <w:t>工作单位：中山市小榄中学</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411-12-29T16:00:00Z</dcterms:created>
  <dc:creator>1</dc:creator>
  <dc:description/>
  <dc:language>en-US</dc:language>
  <cp:lastModifiedBy>松門溪</cp:lastModifiedBy>
  <cp:lastPrinted>2014-05-28T14:16:00Z</cp:lastPrinted>
  <dcterms:modified xsi:type="dcterms:W3CDTF">2017-11-08T08:35:22Z</dcterms:modified>
  <cp:revision>17</cp:revision>
  <dc:subject/>
  <dc:title>2010年3月目录96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