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信息技术教育中的情景教学</w:t>
      </w:r>
    </w:p>
    <w:p>
      <w:pPr>
        <w:pStyle w:val="Normal"/>
        <w:jc w:val="center"/>
        <w:rPr/>
      </w:pPr>
      <w:r>
        <w:rPr/>
        <w:t>文</w:t>
      </w:r>
      <w:r>
        <w:rPr/>
        <w:t>/</w:t>
      </w:r>
      <w:r>
        <w:rPr/>
        <w:t>车延宇</w:t>
      </w:r>
    </w:p>
    <w:p>
      <w:pPr>
        <w:pStyle w:val="Normal"/>
        <w:rPr/>
      </w:pPr>
      <w:r>
        <w:rPr/>
        <w:t>摘</w:t>
      </w:r>
      <w:r>
        <w:rPr>
          <w:rFonts w:cs="Calibri" w:eastAsia="Calibri"/>
        </w:rPr>
        <w:t xml:space="preserve"> </w:t>
      </w:r>
      <w:r>
        <w:rPr/>
        <w:t>要：情景教学是一种娱乐教学形式，它并不是单单的让学生在课堂上玩游戏，做活动，而是通过情景设置以及游戏的方式来展开教学。情景教学属于现代教学体系中的重要内容，它的设计在整个教学活动中占据着重要的位置。下面笔者结合自身教学经验，提出了如何在初中信息技术教学过程中科学的运用情景教学的方法。</w:t>
      </w:r>
    </w:p>
    <w:p>
      <w:pPr>
        <w:pStyle w:val="Normal"/>
        <w:rPr/>
      </w:pPr>
      <w:r>
        <w:rPr/>
        <w:t>　　关键词：初中；信息技术；情景教学</w:t>
      </w:r>
    </w:p>
    <w:p>
      <w:pPr>
        <w:pStyle w:val="Normal"/>
        <w:rPr/>
      </w:pPr>
      <w:r>
        <w:rPr/>
        <w:t>一、引言</w:t>
      </w:r>
    </w:p>
    <w:p>
      <w:pPr>
        <w:pStyle w:val="Normal"/>
        <w:rPr/>
      </w:pPr>
      <w:r>
        <w:rPr/>
        <w:t>信息时代的来临是社会发展的必然趋势，学会熟练的使用计算机已经成为了当今社会中复合型人才的基本要求，一个人未来的自身发展的重要基础即是信息技术水平的高低以及创造力的强弱。现阶段在初中课程中，信息技术逐渐成为了一门重要的课程，通过信息技术教学能够让学生了解和掌握更多的信息技术知识，了解信息技术对人才的基本要求，帮助学生打下良好的发展基础。但是在时下的初中信息技术课堂教学的过程中依旧存在很多问题，例如说师资力量不足、教学方法不科学、学生学习兴趣减弱等，造成了初中信息技术课堂教学的有效性得不到提升，也在很大程度上违背了初中信息技术课程设置的初衷。因此对于初中信息技术课程来说，学校领导以及任课教师必须要提升对该门课程的重视程度，逐渐加大硬件设施建设的投入、培养出一批高素质专业化的教师队伍、逐渐提升学生的教学兴趣、积极探索新的有效的教学方法，从而将初中信息技术课程的作用与功能充分的发挥出来，最终实现初中信息技术课程的教育目标。</w:t>
      </w:r>
    </w:p>
    <w:p>
      <w:pPr>
        <w:pStyle w:val="Normal"/>
        <w:rPr/>
      </w:pPr>
      <w:r>
        <w:rPr/>
        <w:t>　　二、情景教学活动的设计要求</w:t>
      </w:r>
    </w:p>
    <w:p>
      <w:pPr>
        <w:pStyle w:val="Normal"/>
        <w:rPr/>
      </w:pPr>
      <w:r>
        <w:rPr/>
        <w:t>　　情景教学方法通常指的是在课堂教学过程中运用某些带有感情色彩的活动来让课堂形成一种特有氛围的教学方法，即是说运用生动而形象的模拟情景来激发出学生的学习积极性，从而提高课堂教学效率的方法。现阶段新课程改革也要求我们必须积极探索新的教学方法，而情景教学能够促进教与学的统一，培养学生的自主探究能力以及创造能力，符合新课改的实际要求。在信息技术课程教学中，我们要结合初中生的年龄特点来创设合理的情景，从而引起学生共鸣，获得更好的教学效果。那么我们在实际的教学过程中，情景的设计应该要遵循哪些要求呢？</w:t>
      </w:r>
    </w:p>
    <w:p>
      <w:pPr>
        <w:pStyle w:val="Normal"/>
        <w:rPr/>
      </w:pPr>
      <w:r>
        <w:rPr/>
        <w:t>　　首先，情景的创设必须要具有趣味性以及生活性，课堂情景必须要让学生通过体验活动来获得乐趣和愉悦感，从而填补过去教育模式中学生生活情感体验的缺乏，这样一来学生才能够从被动学习变为主动学习，真正成为学习的主人。</w:t>
      </w:r>
    </w:p>
    <w:p>
      <w:pPr>
        <w:pStyle w:val="Normal"/>
        <w:rPr/>
      </w:pPr>
      <w:r>
        <w:rPr/>
        <w:t>　　其次，情景的创设必须要拥有更高的可操作性，必须能够满足不同学习情况学生的实际需求，让不同层次学生在教师所创造的情景中找到自身位置，从而培养和提升学生的学习兴趣。</w:t>
      </w:r>
    </w:p>
    <w:p>
      <w:pPr>
        <w:pStyle w:val="Normal"/>
        <w:rPr/>
      </w:pPr>
      <w:r>
        <w:rPr/>
        <w:t>　　再次，情景的创设必须要拥有很强的开放性，从而满足学生的社会性需求。这里所说的开放性通常指的是情景设计的内容、形式等方面开放。在创设情景时，教师应该要跳出课堂的限制，灵活的运用信息技术所带来的虚拟空间，创设出一种全空间的游戏活动情景。游戏情景教学属于集体活动，在活动过程中需要学生以及教师相互合作与交流，活动自身就带有社会性的因素，因此游戏情景创设必须要满足学生的社会性需求。</w:t>
      </w:r>
    </w:p>
    <w:p>
      <w:pPr>
        <w:pStyle w:val="Normal"/>
        <w:rPr/>
      </w:pPr>
      <w:r>
        <w:rPr/>
        <w:t>　　最后，情景的创设必须要有利于学生参与，学生在参与教学的过程中会经常与教师进行互动，同时也会和情景环境进行互动。这样一来各个因素的相互作用能够让情景教学的有效性得到切实的提升，让信息技术课堂变得更加精彩。</w:t>
      </w:r>
    </w:p>
    <w:p>
      <w:pPr>
        <w:pStyle w:val="Normal"/>
        <w:rPr/>
      </w:pPr>
      <w:r>
        <w:rPr/>
        <w:t>　　三、初中信息技术教学中的情景创设</w:t>
      </w:r>
    </w:p>
    <w:p>
      <w:pPr>
        <w:pStyle w:val="Normal"/>
        <w:rPr/>
      </w:pPr>
      <w:r>
        <w:rPr/>
        <w:t>　　（一）问题情景的创设</w:t>
      </w:r>
    </w:p>
    <w:p>
      <w:pPr>
        <w:pStyle w:val="Normal"/>
        <w:rPr/>
      </w:pPr>
      <w:r>
        <w:rPr/>
        <w:t>　　所谓问题情景指的是将学生置于运用掌握的知识去研究并解决新问题的环境下，让学生在思考问题、解决问题再到提出问题的这一过程之中更好的获得新知识，问题情景的创设不单单能够让学生把已经掌握的知识很好的运用到实际之中，同时还要求学生要在学习的过程中有所进步，能够掌握更多的新知识。在初中信息技术课程教学中，教师必须要巧妙提出，精巧设问，尽可能的提出一些能够激发学生好奇心的问题，让学生多思考，鼓励学生去发现问题。例如说我们在讲查找和替换这一部分内容时，教师可以给出学生一篇</w:t>
      </w:r>
      <w:r>
        <w:rPr/>
        <w:t>word</w:t>
      </w:r>
      <w:r>
        <w:rPr/>
        <w:t>文档，提出如下两个问题，第一：在这篇文章中，“的”字一共出现了几次？第</w:t>
      </w:r>
      <w:r>
        <w:rPr/>
        <w:t>15</w:t>
      </w:r>
      <w:r>
        <w:rPr/>
        <w:t>次出现在哪里？第二：要把文章中的“的”字全部改成“地”字应该怎样操作。问题提出之后学生们都积极的思考起来，也能够相互进行讨论，在学习中当学生如果面对无法解决的困难的，我们要给予一定的点拨，从而帮助学生起到水到渠成的作用。又例如说我们在讲</w:t>
      </w:r>
      <w:r>
        <w:rPr/>
        <w:t>word</w:t>
      </w:r>
      <w:r>
        <w:rPr/>
        <w:t>时，可以提出这样一个问题：版面设计哪种比较好看，请大家给老师参谋参谋？这样的问题情景设计，很好的激发出了学生的好胜心，学生纷纷的提出自己的看法，从而起到了“启其智”的作用。之后还可以继续提问：大家的回答还不能说服我，看看哪位同学还有更好的样式？这样一来让学生继续集中注意力，积极思考，让学生通过主动思维学习新知识，掌握新知识。</w:t>
      </w:r>
    </w:p>
    <w:p>
      <w:pPr>
        <w:pStyle w:val="Normal"/>
        <w:rPr/>
      </w:pPr>
      <w:r>
        <w:rPr/>
        <w:t>　　（二）生活情景的创设</w:t>
      </w:r>
    </w:p>
    <w:p>
      <w:pPr>
        <w:pStyle w:val="Normal"/>
        <w:rPr/>
      </w:pPr>
      <w:r>
        <w:rPr/>
        <w:t>　　初中信息技术中的生活情景一般是教师为学生讲述生活中的小故事，这些小故事必须要短小精悍，占用大约</w:t>
      </w:r>
      <w:r>
        <w:rPr/>
        <w:t>2</w:t>
      </w:r>
      <w:r>
        <w:rPr/>
        <w:t>到</w:t>
      </w:r>
      <w:r>
        <w:rPr/>
        <w:t>3</w:t>
      </w:r>
      <w:r>
        <w:rPr/>
        <w:t>分钟的时间。教学实践说明，这些故事可以在很大程度上让学生大脑神经兴奋，将一些难于理解和抽象的知识变得更加生动。例如说我们在讲计算机系统这一部分内容时，就可以向学生讲述下面这个故事：大家知道，计算机处理数据是异常庞大的，就如同是一个人在放满了谷物的大型仓库中打谷子，那么这个人的工作效率必然会受到影响。那么人们就将一部分谷子拿到开阔的院子中</w:t>
      </w:r>
      <w:r>
        <w:rPr>
          <w:rFonts w:cs="Calibri" w:eastAsia="Calibri"/>
        </w:rPr>
        <w:t xml:space="preserve"> </w:t>
      </w:r>
      <w:r>
        <w:rPr/>
        <w:t>，打完之后送回仓库，这样一来就极大的提高了打谷子的速度。学生们听得津津有味，教师马上引出：计算机也是这样来解决问题的，它将待处理的数据放在硬盘，即是仓库中，把需要处理的数据调入内存，即是院子中，处理完之后再送回硬盘，这样一来就能够拥有很快的运行速度了。又例如在讲文件夹的时候，我们可以把文件夹比喻成为学生的书包，在书包中装着几本书，书里夹着试卷，而这些书就是文件夹，试卷就是文件。通过这些非常简单的生活化的比喻能够让学生在非常愉快的氛围中接受和理解新的知识。</w:t>
      </w:r>
    </w:p>
    <w:p>
      <w:pPr>
        <w:pStyle w:val="Normal"/>
        <w:rPr/>
      </w:pPr>
      <w:r>
        <w:rPr/>
        <w:t>　　（三）竞争情景的创设</w:t>
      </w:r>
    </w:p>
    <w:p>
      <w:pPr>
        <w:pStyle w:val="Normal"/>
        <w:rPr/>
      </w:pPr>
      <w:r>
        <w:rPr/>
        <w:t>　　我们知道处于初中阶段的学生都有非常强的好胜心，他们都希望自己能争夺冠军，拿到第一，即便是在只有两个人的比赛中获胜也会非常的开心和兴奋。所以教师在教学过程中可以选择将班级中的学生分成学习小组，每一组的成员有基础优秀的，也有学习相对落后的，让他们能够相互帮助提高。对于课堂中的一些问题可以将其设计成为抢答的形式，本小组的其他同学可进行补充，对于部分容易出错的问题应该进行讨论，例如说：什么计算机能够算是性能最好的计算机？讨论结束后每个小组选择一名同学进行叙述，这样的辩论或者讨论能够让问题更加清楚，也是学生在课堂中非常喜欢的形式之一。每当进行讨论时，学生们都能够踊跃发言，他们的积极性立马就被调动了起来。当然了，学生回答错误的时候也很多，但这时教师应该给予鼓励，用信任的情感来帮助他们进行纠正，让学生能够在认识到错误之后继续思考，将有可能产生的不愉快巧妙的化解掉，让学生再次进入学习角色之中。</w:t>
      </w:r>
    </w:p>
    <w:p>
      <w:pPr>
        <w:pStyle w:val="Normal"/>
        <w:rPr/>
      </w:pPr>
      <w:r>
        <w:rPr/>
        <w:t>　　（四）任务情景的创设</w:t>
      </w:r>
    </w:p>
    <w:p>
      <w:pPr>
        <w:pStyle w:val="Normal"/>
        <w:rPr/>
      </w:pPr>
      <w:r>
        <w:rPr/>
        <w:t>　　“网页制作”已经成为现阶段初中信息技术课程中的重要内容了，它的实用性非常强，也和学生的现实生活息息相关，所以教师可以将网页制作设计这一部分的学习布置成为一个班级任务，要求学生共同协作制作班级的主页。按照这一任务要求，教师设计任务情景，要求学生每个人负责一个重要的板块。如此一来就突破了过去教学模式的老套路，不再像过去那样将教学的内容分成难易的部分顺序来讲，而是通过设置“任务”来驱动学生自己去学习，而学生在学习的过程中他们的主观能动性可以得到最大限度的发挥，同时还能够培养他们的创新能力以及合作意识。</w:t>
      </w:r>
    </w:p>
    <w:p>
      <w:pPr>
        <w:pStyle w:val="Normal"/>
        <w:rPr/>
      </w:pPr>
      <w:r>
        <w:rPr/>
        <w:t>　　在任务情景之中，信息基础课成为了学生自己动手的乐园，而教师也必须要时刻注意给予引导。当学生遇到确实困难的部分时，应该先鼓励他们自己解决，比如请教其他同学、上网查阅相关资料等，确实无法解决的时候教师再进行点拨。而在遇到一些重要的知识点时，教师可以要求学生共同进行讨论，共同研究，这样一来不但能够让每一个学生的个性都得到充分的发挥，同时还很好的挖掘了学生的潜能，发挥出了集体的创造性。</w:t>
      </w:r>
    </w:p>
    <w:p>
      <w:pPr>
        <w:pStyle w:val="Normal"/>
        <w:rPr/>
      </w:pPr>
      <w:r>
        <w:rPr/>
        <w:t>　　四、结语</w:t>
      </w:r>
    </w:p>
    <w:p>
      <w:pPr>
        <w:pStyle w:val="Normal"/>
        <w:rPr/>
      </w:pPr>
      <w:r>
        <w:rPr/>
        <w:t>　　总之，情景教学已经逐渐成为了初中信息技术课程教学过程中的一种常用教学方法，不管教师创设出怎样的教学情景，其都是为了让学生能够更好的理解和掌握知识，其根本出发点有下面两个：其一是教学内容的实际需要，其二是学生学习的实际需要。以这两点为基础，教师才能够创设出更加合理有效的教学情景，才能够完全发挥出情景教学方法的作用，从而让学生能够爱上信息技术课，掌握更多的信息技术知识，为他们将来的发展打下良好的基础。</w:t>
      </w:r>
    </w:p>
    <w:p>
      <w:pPr>
        <w:pStyle w:val="Normal"/>
        <w:rPr/>
      </w:pPr>
      <w:r>
        <w:rPr/>
        <w:t>　　参考文献：</w:t>
      </w:r>
    </w:p>
    <w:p>
      <w:pPr>
        <w:pStyle w:val="Normal"/>
        <w:rPr/>
      </w:pPr>
      <w:r>
        <w:rPr/>
        <w:t>　　</w:t>
      </w:r>
      <w:r>
        <w:rPr/>
        <w:t>[1]</w:t>
      </w:r>
      <w:r>
        <w:rPr/>
        <w:t>张庆</w:t>
      </w:r>
      <w:r>
        <w:rPr/>
        <w:t>.</w:t>
      </w:r>
      <w:r>
        <w:rPr/>
        <w:t>信息技术课堂教学中创设情境的方法</w:t>
      </w:r>
      <w:r>
        <w:rPr/>
        <w:t>[J].</w:t>
      </w:r>
      <w:r>
        <w:rPr/>
        <w:t>考试周刊</w:t>
      </w:r>
      <w:r>
        <w:rPr/>
        <w:t>.2011</w:t>
      </w:r>
      <w:r>
        <w:rPr/>
        <w:t>（</w:t>
      </w:r>
      <w:r>
        <w:rPr/>
        <w:t>67</w:t>
      </w:r>
      <w:r>
        <w:rPr/>
        <w:t>）：</w:t>
      </w:r>
      <w:r>
        <w:rPr/>
        <w:t>28.</w:t>
      </w:r>
    </w:p>
    <w:p>
      <w:pPr>
        <w:pStyle w:val="Normal"/>
        <w:rPr/>
      </w:pPr>
      <w:r>
        <w:rPr/>
        <w:t>　　</w:t>
      </w:r>
      <w:r>
        <w:rPr/>
        <w:t>[2]</w:t>
      </w:r>
      <w:r>
        <w:rPr/>
        <w:t>周蕾蕾</w:t>
      </w:r>
      <w:r>
        <w:rPr/>
        <w:t>.</w:t>
      </w:r>
      <w:r>
        <w:rPr/>
        <w:t>初中信息技术教学中优化情境导入的应用</w:t>
      </w:r>
      <w:r>
        <w:rPr/>
        <w:t>[J].</w:t>
      </w:r>
      <w:r>
        <w:rPr/>
        <w:t>山东师范大学</w:t>
      </w:r>
      <w:r>
        <w:rPr/>
        <w:t>.2012</w:t>
      </w:r>
      <w:r>
        <w:rPr/>
        <w:t>（</w:t>
      </w:r>
      <w:r>
        <w:rPr/>
        <w:t>20</w:t>
      </w:r>
      <w:r>
        <w:rPr/>
        <w:t>）：</w:t>
      </w:r>
      <w:r>
        <w:rPr/>
        <w:t>15.</w:t>
      </w:r>
    </w:p>
    <w:p>
      <w:pPr>
        <w:pStyle w:val="Normal"/>
        <w:rPr/>
      </w:pPr>
      <w:r>
        <w:rPr/>
        <w:t>　　</w:t>
      </w:r>
      <w:r>
        <w:rPr/>
        <w:t>[3]</w:t>
      </w:r>
      <w:r>
        <w:rPr/>
        <w:t>屠琍</w:t>
      </w:r>
      <w:r>
        <w:rPr/>
        <w:t>.</w:t>
      </w:r>
      <w:r>
        <w:rPr/>
        <w:t>浅谈初中信息技术课堂中游戏情景教学活动的设计</w:t>
      </w:r>
      <w:r>
        <w:rPr/>
        <w:t>[J].</w:t>
      </w:r>
      <w:r>
        <w:rPr/>
        <w:t>网友世界</w:t>
      </w:r>
      <w:r>
        <w:rPr/>
        <w:t>.2012</w:t>
      </w:r>
      <w:r>
        <w:rPr/>
        <w:t>（</w:t>
      </w:r>
      <w:r>
        <w:rPr/>
        <w:t>11</w:t>
      </w:r>
      <w:r>
        <w:rPr/>
        <w:t>）：</w:t>
      </w:r>
      <w:r>
        <w:rPr/>
        <w:t>31.</w:t>
      </w:r>
    </w:p>
    <w:p>
      <w:pPr>
        <w:pStyle w:val="Normal"/>
        <w:rPr/>
      </w:pPr>
      <w:r>
        <w:rPr/>
      </w:r>
    </w:p>
    <w:p>
      <w:pPr>
        <w:pStyle w:val="Normal"/>
        <w:rPr/>
      </w:pPr>
      <w:r>
        <w:rPr/>
        <w:t>工作单位：山东省青岛市红岛经济区红岛街道教委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7: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