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</w:rPr>
      </w:pPr>
      <w:r>
        <w:rPr>
          <w:rFonts w:ascii="宋体;SimSun" w:hAnsi="宋体;SimSun" w:cs="宋体;SimSun"/>
          <w:b/>
          <w:color w:val="444444"/>
          <w:sz w:val="44"/>
          <w:szCs w:val="44"/>
        </w:rPr>
        <w:t>润物无声，寓德育于幼儿生活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444444"/>
          <w:sz w:val="30"/>
          <w:szCs w:val="30"/>
        </w:rPr>
        <w:t>——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浅谈幼儿园的“品德”教育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444444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青岛市城阳区实验幼儿园    刘静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444444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品德”教育一直是我们教育的重中之重，也是社会良好风气形成的源动力。《幼儿园教育指导纲要》中指出：“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社会学习是一个漫长的积累过程，需要幼儿园、家庭和社会密切合作，协调一致，共同促进幼儿良好社会性品质的形成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。”可见“品德”这一关键的社会性培养，需要我们结合幼儿的年龄特点，运用有效的方式、方法贯彻到幼儿的一日生活之中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幼儿园要如何对幼儿进行品德教育呢</w:t>
      </w:r>
      <w:r>
        <w:rPr>
          <w:rFonts w:eastAsia="仿宋_GB2312;微软雅黑" w:ascii="仿宋_GB2312;微软雅黑" w:hAnsi="仿宋_GB2312;微软雅黑"/>
          <w:color w:val="444444"/>
          <w:sz w:val="30"/>
          <w:szCs w:val="30"/>
        </w:rPr>
        <w:t xml:space="preserve">? 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我感觉，它的核心应该是爱心教育，只有懂得爱的人才会欣赏爱、理解爱。尊重并严格要求幼儿，耐心细致的坚持正面教育、引导。而日常生活对幼儿品德的形成有多方面的影响，并且还为幼儿行为的反复练习与实践提供机会，所以寓德育于幼儿生活是幼儿德育最基本的途径，大致可以采取以下几种措施</w:t>
      </w:r>
      <w:r>
        <w:rPr>
          <w:rFonts w:eastAsia="仿宋_GB2312;微软雅黑" w:ascii="仿宋_GB2312;微软雅黑" w:hAnsi="仿宋_GB2312;微软雅黑"/>
          <w:color w:val="444444"/>
          <w:sz w:val="30"/>
          <w:szCs w:val="30"/>
        </w:rPr>
        <w:t>: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/>
          <w:b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444444"/>
          <w:sz w:val="30"/>
          <w:szCs w:val="30"/>
        </w:rPr>
        <w:t>一、为幼儿创设良好的教育环境，教师以自身良好的道德面貌进行潜移默化的熏陶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 xml:space="preserve">叶圣陶在《习惯成自然》一书中指出：要有读书的能力，必须把书本打开，认认真真的去读；要有良好的道德品质，必须走进环境，点点滴滴的熏陶。 由于幼儿年龄较小的缘故，他们离开家庭、离开父母会产生一种不安全感，老师就成了他们唯一的依靠。这就要求教师要象妈妈一样去细心呵护、关心、帮助每一个孩子，消除他们的恐惧心理，创设一种宽松和谐、民主平等的精神环境，用爱心去温暖孩子的心田，孩子在获得爱、感受爱的同时，逐渐也学会了如何去关心、帮助别人，同时一种互敬互爱、懂礼守纪的良好个性、行为品质也在逐渐的形成。作为教师的我们要意识到自身行为的榜样作用，加强品德修养和心理修养，随时注意自己的言行态度对幼儿潜移默化的影响。例如：我们不小心撞到了孩子，就会蹲下去真诚的向孩子道声对不起；我们在打扰孩子的时候，就会悄声的说对不起，打扰一下；我们在需要帮助的时候，就会对孩子说：你可以帮我一下吗？……以往，教师都会处于居高临下的位置，然而今天我们真正走入了孩子们的世界，溶入了孩子们的心灵，找准了自己的角色定位。 </w:t>
      </w:r>
    </w:p>
    <w:p>
      <w:pPr>
        <w:pStyle w:val="Normal"/>
        <w:ind w:firstLine="600"/>
        <w:jc w:val="left"/>
        <w:rPr>
          <w:rStyle w:val="Lhp946"/>
          <w:rFonts w:ascii="仿宋_GB2312;微软雅黑" w:hAnsi="仿宋_GB2312;微软雅黑" w:eastAsia="仿宋_GB2312;微软雅黑"/>
          <w:b/>
          <w:b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444444"/>
          <w:sz w:val="30"/>
          <w:szCs w:val="30"/>
        </w:rPr>
        <w:t>二、深入幼儿生活，细心观察，充分发挥同伴教育资源的榜样示范作用。</w:t>
      </w:r>
    </w:p>
    <w:p>
      <w:pPr>
        <w:pStyle w:val="Normal"/>
        <w:ind w:firstLine="450"/>
        <w:jc w:val="left"/>
        <w:rPr/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《纲要》指出：幼儿同伴群体是宝贵的教育资源，是幼儿成长环境的重要组成部分。因此，我们需要引导幼儿在日常生活中很好的与同伴交往、游戏与学习，逐步培养相互关心、互相帮助，学习分享与轮流玩、谦让的品德行为。</w:t>
      </w:r>
    </w:p>
    <w:p>
      <w:pPr>
        <w:pStyle w:val="Normal"/>
        <w:ind w:firstLine="450"/>
        <w:jc w:val="left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喜欢游戏是孩子的天性，在游戏中最能表现他们的真实思想和行为习惯。幼儿的一言一行，一个目光，一个表情都反映着他们的心理活动，表现出他们的思想。因此作为老师必须深入幼儿生活，通过各种现象，认真去探索幼儿的意愿与要求，捕捉他们心理的瞬间变化，了解他们的思想动态和行为。从中发现各种微妙的思想问题，因势利导，有针对性的进行帮助和教育。处理问题要做到：方法灵活，使人信服；明辨是非，处理公平。这样才有助于幼儿克服缺点和形成友好的相互关系。如午餐时一个小朋友想多吃一个“可乐鸡翅”便快速的吃掉自己碗中的鸡翅后，趁旁边小朋友不注意，拿起别人碗中的鸡翅就吃起来。老师事后及时的在全班进行了教育，给孩子们讲了大象请客的故事：大象过生日请来两只熊做客，大象做了三个甜饼，两只熊各吃了一个，剩下一个怎么办？给谁吃？让孩子们出主意想办法。通过讨论，老师进一步了解了孩子们的各种想法，同时也提高了他们的认识，收到了较好的效果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/>
          <w:b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444444"/>
          <w:sz w:val="30"/>
          <w:szCs w:val="30"/>
        </w:rPr>
        <w:t>三、加强家园联系，做到家园一致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培养幼儿良好的道德品质，同样也离不开家长的教育和影响。在幼儿的道德品质形成中第一个具有决定意义的范例，是父母本身的行为。因此要做到家园一致，给孩子一个正确的发展导向，引导家长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0"/>
          <w:szCs w:val="30"/>
        </w:rPr>
        <w:t>为孩子创设良好的家庭环境，营造和谐的家庭氛围。让孩子参与家务，充分发挥合作的功能，让孩子在家中享有民主平等的地位，加强与孩子的交流，</w:t>
      </w: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成为孩子成长的表率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同时，我们会</w:t>
      </w:r>
      <w:r>
        <w:rPr>
          <w:rFonts w:ascii="仿宋_GB2312;微软雅黑" w:hAnsi="仿宋_GB2312;微软雅黑" w:cs="宋体;SimSun" w:eastAsia="仿宋_GB2312;微软雅黑"/>
          <w:sz w:val="30"/>
        </w:rPr>
        <w:t>主动与家长沟通，如实的反馈孩子在幼儿园的表现，并及时地召开家长座谈会，共同探讨育儿的科学方法，请家长参与班级组织的各种亲子活动。如：“妇女节”、“母亲节”时我们会组织孩子们邀请妈妈或是奶奶、姥姥来幼儿园一起过节，通过为妈妈亲手制作礼物、亲子游戏等，让孩子们体验与家人间的亲情，感受父母养育自己的不易。从而教育幼儿热爱自己的爸爸、妈妈、亲人、朋友及他人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作为老师的我们，有责任指导家长和我们一起教会孩子感恩。让孩子们从小知道爱别人、帮助别人、懂得尊重他人，感谢他人的善行。从“孔融让梨”、为父母打一盆洗脚水的小事做起；从主动问“好”、学会说“谢谢”做起；从帮人推车、主动捡起一片废纸做起……父母、教师给予及时的鼓励和肯定，使孩子们的行为形成内在思维和情感。成为一个既有热心肠，又懂得感恩的仁者和智者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b/>
          <w:b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444444"/>
          <w:sz w:val="30"/>
          <w:szCs w:val="30"/>
        </w:rPr>
        <w:t>四、将德育纳入幼儿园的课程，以德育活动为载体，多种教育形式相结合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color w:val="444444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作为班级教师，除了抓好幼儿日常生活中的德育工作外，还必须根据幼儿各年龄段德育的内容与要求，结合本班幼儿的实际情况、行为表现，有目的、有计划的组织一些专门性的德育活动。如有关德育的谈话、参观、讨论、情景表演、教育活动、木偶戏等，通过具体的实例，提高幼儿的道德认识，丰富他们的道德情感，帮助幼儿形成一定的道德行为和习惯。善于发现偶发事件中的教育价值，将现实教育与随机教育相结合，及时帮助幼儿明辨是非，改正缺点，提高他们的道德行为水平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444444"/>
          <w:sz w:val="30"/>
          <w:szCs w:val="30"/>
        </w:rPr>
        <w:t>孩子们之间总会发生一些教师意想不到的事情，这时的教师不要独断专行，应多采用让幼儿自己动脑解决问题，提出行为的方式，动手进行实际练习地方法。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30"/>
          <w:szCs w:val="30"/>
        </w:rPr>
        <w:t>例如：活动时间，男孩子们都喜欢玩积木搭建区，结果搞得搭建区人满为患。此时老师立即请他们一起来讨论如何解决“人太多，拥挤”的问题。最后，通过小男子汉们自己协商得出：分组轮流进搭建区玩的决定，从而在解决了拥挤问题的同时，提高了幼儿解决问题的能力和谦让的品质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444444"/>
          <w:kern w:val="0"/>
          <w:sz w:val="30"/>
          <w:szCs w:val="30"/>
        </w:rPr>
        <w:t>此外，教师要恰当的运用好表扬和批评。要考虑到幼儿个人的特点，根据不同的幼儿给以适当的表扬。如对一些能力较强的或骄傲自满的幼儿，表扬不可过多，并应同时提出更高的要求，否则将助长骄傲，而对一些胆小、能力较差的幼儿则应多肯定他们的点滴进步，以提高幼儿的信心和在集体中的威信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444444"/>
          <w:kern w:val="0"/>
          <w:sz w:val="30"/>
          <w:szCs w:val="30"/>
        </w:rPr>
        <w:t>对幼儿的不正确行为要认真了解、分析发生的原因、动机和后果，具体的向幼儿解释、说明，指出错误的行为及其后果，帮助幼儿分清是非，抑制或制止其错误行为。批评要合理、适当，以不损伤幼儿自尊心为原则，最好是个别进行教育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444444"/>
          <w:kern w:val="0"/>
          <w:sz w:val="30"/>
          <w:szCs w:val="30"/>
        </w:rPr>
        <w:t>总之，幼儿园的德育工作就应当如雨润物无声，从幼儿的实际出发，寓德育于幼儿生活之中，做到一把钥匙开一把锁，真正打开幼小心灵之窗，点燃他们心灵中上进的火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hp946">
    <w:name w:val="lhp9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雨林木风</dc:creator>
  <dc:description/>
  <dc:language>en-US</dc:language>
  <cp:lastModifiedBy>xbany</cp:lastModifiedBy>
  <dcterms:modified xsi:type="dcterms:W3CDTF">2017-11-08T06:57:00Z</dcterms:modified>
  <cp:revision>2</cp:revision>
  <dc:subject/>
  <dc:title>润物细无声，寓德育于幼儿生活</dc:title>
</cp:coreProperties>
</file>