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409"/>
        <w:jc w:val="left"/>
        <w:rPr>
          <w:b/>
          <w:b/>
          <w:sz w:val="30"/>
          <w:szCs w:val="30"/>
        </w:rPr>
      </w:pPr>
      <w:r>
        <w:rPr>
          <w:b/>
          <w:sz w:val="30"/>
          <w:szCs w:val="30"/>
        </w:rPr>
        <w:t>幼儿园德育教育的重要性</w:t>
      </w:r>
    </w:p>
    <w:p>
      <w:pPr>
        <w:pStyle w:val="Normal"/>
        <w:jc w:val="center"/>
        <w:rPr>
          <w:b/>
          <w:b/>
          <w:sz w:val="30"/>
          <w:szCs w:val="30"/>
        </w:rPr>
      </w:pPr>
      <w:r>
        <w:rPr>
          <w:b/>
          <w:sz w:val="30"/>
          <w:szCs w:val="30"/>
        </w:rPr>
        <w:t>王瑛</w:t>
      </w:r>
    </w:p>
    <w:p>
      <w:pPr>
        <w:pStyle w:val="Normal"/>
        <w:jc w:val="center"/>
        <w:rPr>
          <w:b/>
          <w:b/>
          <w:sz w:val="30"/>
          <w:szCs w:val="30"/>
        </w:rPr>
      </w:pPr>
      <w:r>
        <w:rPr>
          <w:b/>
          <w:sz w:val="30"/>
          <w:szCs w:val="30"/>
        </w:rPr>
        <w:t>杭州采荷第二幼儿园教育集团</w:t>
      </w:r>
      <w:r>
        <w:rPr>
          <w:rFonts w:eastAsia="Times New Roman"/>
          <w:b/>
          <w:sz w:val="30"/>
          <w:szCs w:val="30"/>
        </w:rPr>
        <w:t xml:space="preserve">  </w:t>
      </w:r>
      <w:r>
        <w:rPr>
          <w:b/>
          <w:sz w:val="30"/>
          <w:szCs w:val="30"/>
        </w:rPr>
        <w:t>杭州</w:t>
      </w:r>
      <w:r>
        <w:rPr>
          <w:rFonts w:eastAsia="Times New Roman"/>
          <w:b/>
          <w:sz w:val="30"/>
          <w:szCs w:val="30"/>
        </w:rPr>
        <w:t xml:space="preserve"> </w:t>
      </w:r>
    </w:p>
    <w:p>
      <w:pPr>
        <w:pStyle w:val="Normal"/>
        <w:ind w:left="-210" w:hanging="0"/>
        <w:jc w:val="left"/>
        <w:rPr/>
      </w:pPr>
      <w:r>
        <w:rPr>
          <w:b/>
        </w:rPr>
        <w:t>摘要</w:t>
      </w:r>
      <w:r>
        <w:rPr/>
        <w:t>：幼儿教育是幼儿从家庭进入校园首要经历的一个基础阶段，同时幼儿期也是人格开始形成的基础阶段，适当的德育教育对于幼儿形成良好的个性品质起着重要的作用。对于幼儿来说，这一时期幼儿的模仿能力超强，此时良好的德育教育将潜移默化的影响幼儿一生。因此，现阶段应该加强幼儿园的德育教育，以期造就对社会有用的高素质的人才。</w:t>
      </w:r>
    </w:p>
    <w:p>
      <w:pPr>
        <w:pStyle w:val="Normal"/>
        <w:ind w:left="-210" w:hanging="0"/>
        <w:jc w:val="left"/>
        <w:rPr>
          <w:b/>
          <w:b/>
        </w:rPr>
      </w:pPr>
      <w:r>
        <w:rPr>
          <w:b/>
        </w:rPr>
        <w:t>关键词：幼儿园；德育；兴趣</w:t>
      </w:r>
    </w:p>
    <w:p>
      <w:pPr>
        <w:pStyle w:val="Normal"/>
        <w:ind w:left="-210" w:firstLine="315"/>
        <w:jc w:val="left"/>
        <w:rPr/>
      </w:pPr>
      <w:r>
        <w:rPr/>
        <w:t>幼儿教育中德育教育是幼儿教育的一个重要组成部分。对于幼儿来说，培养其良好的道德品质，有助于形成良好的道德观。</w:t>
      </w:r>
      <w:r>
        <w:rPr/>
        <w:t>德育教育是幼儿教育的重要组成部分，</w:t>
      </w:r>
      <w:r>
        <w:rPr/>
        <w:t>德育作为道德修养的必修课</w:t>
      </w:r>
      <w:r>
        <w:rPr/>
        <w:t>培养幼儿终身受益的</w:t>
      </w:r>
      <w:r>
        <w:rPr/>
        <w:t>道德品质，不仅利于幼儿在成长的过程中形成良好的人生观与价值观，而且</w:t>
      </w:r>
      <w:r>
        <w:rPr/>
        <w:t>对提高整个国民素质，促进</w:t>
      </w:r>
      <w:r>
        <w:rPr/>
        <w:t>整个</w:t>
      </w:r>
      <w:r>
        <w:rPr/>
        <w:t>人类文明的进步都起着</w:t>
      </w:r>
      <w:r>
        <w:rPr/>
        <w:t>不容忽视</w:t>
      </w:r>
      <w:r>
        <w:rPr/>
        <w:t>作用。幼儿</w:t>
      </w:r>
      <w:r>
        <w:rPr/>
        <w:t>由于</w:t>
      </w:r>
      <w:r>
        <w:rPr/>
        <w:t>年龄小，</w:t>
      </w:r>
      <w:r>
        <w:rPr/>
        <w:t>但是</w:t>
      </w:r>
      <w:r>
        <w:rPr/>
        <w:t>可朔性</w:t>
      </w:r>
      <w:r>
        <w:rPr/>
        <w:t>较</w:t>
      </w:r>
      <w:r>
        <w:rPr/>
        <w:t>强</w:t>
      </w:r>
      <w:r>
        <w:rPr/>
        <w:t>，所以在幼儿教育中应该加强对幼儿的德育教育。德育，顾名思义是</w:t>
      </w:r>
      <w:r>
        <w:rPr>
          <w:rFonts w:ascii="Arial" w:hAnsi="Arial" w:cs="Arial"/>
          <w:color w:val="000000"/>
          <w:szCs w:val="21"/>
          <w:shd w:fill="FFFFFF" w:val="clear"/>
        </w:rPr>
        <w:t>指政治思想和道德品质的教育。对引导培养人才的正确政治方向，促进学生的德智体美全面发展起着至关重要的作用。</w:t>
      </w:r>
      <w:r>
        <w:rPr/>
        <w:t>幼儿时期是培养德育的关键时期，作为新时期的幼儿教育工作者如何做好幼儿的德育工作变成为当今学前教育领域亟待解决的重大问题。以下就从三个方面对幼儿园德育教育的重要性进行分析。</w:t>
      </w:r>
    </w:p>
    <w:p>
      <w:pPr>
        <w:pStyle w:val="Normal"/>
        <w:numPr>
          <w:ilvl w:val="0"/>
          <w:numId w:val="2"/>
        </w:numPr>
        <w:ind w:left="210" w:hanging="420"/>
        <w:jc w:val="left"/>
        <w:rPr>
          <w:b/>
          <w:b/>
        </w:rPr>
      </w:pPr>
      <w:r>
        <w:rPr>
          <w:b/>
        </w:rPr>
        <w:t>幼儿园德育教育的现状</w:t>
      </w:r>
    </w:p>
    <w:p>
      <w:pPr>
        <w:pStyle w:val="Normal"/>
        <w:widowControl/>
        <w:ind w:left="-210" w:firstLine="315"/>
        <w:jc w:val="left"/>
        <w:rPr>
          <w:rFonts w:ascii="宋体;SimSun" w:hAnsi="宋体;SimSun" w:cs="宋体;SimSun"/>
          <w:kern w:val="0"/>
          <w:szCs w:val="21"/>
        </w:rPr>
      </w:pPr>
      <w:r>
        <w:rPr/>
        <w:t>对于当前整个学前教育讲，德育无论对幼儿教师还是对家长来说都开始受到普遍的重视。在当前的幼儿教育中，各个幼儿教育部门已经把德育教育作为重要的教育手段教育幼儿。在</w:t>
      </w:r>
      <w:r>
        <w:rPr>
          <w:rFonts w:ascii="宋体;SimSun" w:hAnsi="宋体;SimSun" w:cs="宋体;SimSun"/>
          <w:kern w:val="0"/>
          <w:szCs w:val="21"/>
        </w:rPr>
        <w:t>《幼儿园教育指导纲要》中明确指出从小班到大班幼儿在接收礼貌教育上有了不同层次的要求。但是，现如今我国的独生子女居多，基本上三个家庭共同抚养一个孩子，由于年长者爱子心切往往溺爱孩子，因此存在的问题较多。现今的幼儿们如同温室里的花朵，家庭中的皇帝和小公主，大都存在自私心理往往以自我为中心，出现了任性、缺乏独立性、情绪波动大、抗压能力弱较多等极差的社会行为的现象。因此对幼儿进行文明礼貌教育显得至关重要。</w:t>
      </w:r>
    </w:p>
    <w:p>
      <w:pPr>
        <w:pStyle w:val="Normal"/>
        <w:widowControl/>
        <w:ind w:left="-210"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目前，在幼儿教育过程中，幼儿教育工作者普遍的从对老师、同伴有礼貌，爱祖国，遵守纪律，诚实，友爱同伴，尊敬、关心长辈，自己的事自己做等方面逐步的对孩子进行逐一讲解。并在课外的活动中做一些游戏或是活动来加深孩子对道德的认识。并且幼儿老师经常会表扬一些有礼貌素质高的同学，让受表扬的同学更加严于律己，让未受表扬的同学积极学习去逐一带动的方式来提升孩子们的道德意识，鼓励孩子们的积极性。但是此做法也有一些弊端，就是有些孩子为了获得老师的表扬而只是在口头上礼貌待人，而不是发自幼儿内心。因此，幼儿教师不只是要传授鼓励孩子们如何培养高素质高素养，而是要求幼儿如何用自己的道德素养去影响帮助爱护他人。</w:t>
      </w:r>
    </w:p>
    <w:p>
      <w:pPr>
        <w:pStyle w:val="Normal"/>
        <w:widowControl/>
        <w:ind w:left="-210" w:firstLine="315"/>
        <w:jc w:val="left"/>
        <w:rPr>
          <w:rFonts w:ascii="宋体;SimSun" w:hAnsi="宋体;SimSun" w:cs="宋体;SimSun"/>
          <w:kern w:val="0"/>
          <w:szCs w:val="21"/>
        </w:rPr>
      </w:pPr>
      <w:r>
        <w:rPr>
          <w:rFonts w:ascii="宋体;SimSun" w:hAnsi="宋体;SimSun" w:cs="宋体;SimSun"/>
          <w:kern w:val="0"/>
          <w:szCs w:val="21"/>
        </w:rPr>
        <w:t>此外，对于部分幼儿工作者来说，孩子道德素养的培养不仅仅只是老师的责任最重要的原因应该来自园外部，即家庭教育。这些错误的认识使得幼儿教育工作者缺乏责任感，因此这就要求幼儿教育工作者摆正工作态度，无论从家庭还是幼儿园来讲，德育教育都是至关重要的，二者同等重要缺一不可。</w:t>
      </w:r>
    </w:p>
    <w:p>
      <w:pPr>
        <w:pStyle w:val="Normal"/>
        <w:numPr>
          <w:ilvl w:val="0"/>
          <w:numId w:val="2"/>
        </w:numPr>
        <w:ind w:left="210" w:hanging="420"/>
        <w:jc w:val="left"/>
        <w:rPr>
          <w:b/>
          <w:b/>
        </w:rPr>
      </w:pPr>
      <w:r>
        <w:rPr>
          <w:b/>
        </w:rPr>
        <w:t>德育教育在幼儿成长过程中影响</w:t>
      </w:r>
    </w:p>
    <w:p>
      <w:pPr>
        <w:pStyle w:val="Normal"/>
        <w:ind w:left="-210" w:firstLine="315"/>
        <w:jc w:val="left"/>
        <w:rPr/>
      </w:pPr>
      <w:r>
        <w:rPr/>
        <w:t>古语说的好“人之初，性本善”。从出生伊始每个孩子都是造物主赠与世界美好的礼物，但是若干年之后，一些孩子并没有像人们期望的那样成为栋梁而是走向邪恶与毁灭。究其原因，是因为这些孩子在成长的过程中没有积极向上的人生观与价值观，缺乏做人最基本的道德修养。幼儿时期是模仿与形成正确意识的重要时期，因此在幼儿期，德育的工作应作为重点去培养，只有道德素养较高的人才能正确掌握人生方向的航舵，否则只会破坏社会的健康与稳定。</w:t>
      </w:r>
    </w:p>
    <w:p>
      <w:pPr>
        <w:pStyle w:val="Normal"/>
        <w:widowControl/>
        <w:ind w:left="-210" w:firstLine="315"/>
        <w:jc w:val="left"/>
        <w:rPr/>
      </w:pPr>
      <w:r>
        <w:rPr>
          <w:rFonts w:ascii="宋体;SimSun" w:hAnsi="宋体;SimSun" w:cs="宋体;SimSun"/>
          <w:kern w:val="0"/>
          <w:szCs w:val="21"/>
        </w:rPr>
        <w:t>幼儿期道德品质的初步形成时期，对孩子小学、中学以后的道德发展具有长期的、重要的影响，并且对孩子的人生观与价值观的形成有不容忽视的作用。例如：幼儿是非观念的掌握对儿童进入小学以后的道德行为、青少年的违法行为都有着直接的不可忽视的影响。幼儿期比较任性的孩子如果没有进行合理的德育教育与引导在进入小学后会出现更多的行为问题。</w:t>
      </w:r>
    </w:p>
    <w:p>
      <w:pPr>
        <w:pStyle w:val="Normal"/>
        <w:widowControl/>
        <w:ind w:left="-210" w:firstLine="315"/>
        <w:jc w:val="left"/>
        <w:rPr>
          <w:rFonts w:ascii="宋体;SimSun" w:hAnsi="宋体;SimSun" w:cs="宋体;SimSun"/>
          <w:kern w:val="0"/>
          <w:szCs w:val="21"/>
        </w:rPr>
      </w:pPr>
      <w:r>
        <w:rPr>
          <w:rFonts w:ascii="宋体;SimSun" w:hAnsi="宋体;SimSun" w:cs="宋体;SimSun"/>
          <w:kern w:val="0"/>
          <w:szCs w:val="21"/>
        </w:rPr>
        <w:t>倘若在幼儿时期，幼儿没有形成良好的是非观念、道德观念，在进入青春期以后将会出现更多的问题。这些是非不分的孩子往往比较自私，以自己为中心，完全不顾他人。并且，较为严重的是这些孩子法律意识淡薄，往往会因为是非观念与道德观念不分误入歧途。对于青少年来说，思想意识极易受到外界的影响，当是非观念与道德观念模糊时候他们极易与不良人群接触最终导致触犯法律。如：青少年犯罪率的上升，青少年团伙犯罪。较为著名的例子便是李某某强奸案，犯罪的同伙都是未成年人，这一例子需引起各个部门的重视。对于这些犯罪的孩子来说，他们法律意识淡薄根本不懂哪些属于违法行为或是缺乏一个正确的引导方向。因此，要想有效预防青少年犯罪行为的发生需从幼儿入手，即从幼儿德育教育入手。</w:t>
      </w:r>
    </w:p>
    <w:p>
      <w:pPr>
        <w:pStyle w:val="Normal"/>
        <w:widowControl/>
        <w:ind w:left="-210" w:firstLine="315"/>
        <w:jc w:val="left"/>
        <w:rPr>
          <w:rFonts w:ascii="宋体;SimSun" w:hAnsi="宋体;SimSun" w:cs="宋体;SimSun"/>
          <w:kern w:val="0"/>
          <w:szCs w:val="21"/>
        </w:rPr>
      </w:pPr>
      <w:r>
        <w:rPr>
          <w:rFonts w:ascii="宋体;SimSun" w:hAnsi="宋体;SimSun" w:cs="宋体;SimSun"/>
          <w:kern w:val="0"/>
          <w:szCs w:val="21"/>
        </w:rPr>
        <w:t>德育教育相对来说理论性大于实践性。但是对于幼儿来说，理论的消化对于幼儿来说无疑天方夜谭，因此有效合理的培养幼儿的德育教育还需从具体的实践出发。德育教育在幼儿的成长过程中扮演着引导者与帮助者的作用，所以需要引起足够的重视。</w:t>
      </w:r>
    </w:p>
    <w:p>
      <w:pPr>
        <w:pStyle w:val="Normal"/>
        <w:numPr>
          <w:ilvl w:val="0"/>
          <w:numId w:val="2"/>
        </w:numPr>
        <w:ind w:left="210" w:hanging="420"/>
        <w:jc w:val="left"/>
        <w:rPr>
          <w:b/>
          <w:b/>
        </w:rPr>
      </w:pPr>
      <w:r>
        <w:rPr>
          <w:b/>
        </w:rPr>
        <w:t>如何进行幼儿的德育教育</w:t>
      </w:r>
    </w:p>
    <w:p>
      <w:pPr>
        <w:pStyle w:val="Normal"/>
        <w:ind w:left="-210" w:firstLine="315"/>
        <w:jc w:val="left"/>
        <w:rPr/>
      </w:pPr>
      <w:r>
        <w:rPr/>
        <w:t>在幼儿时期，由于幼儿心智思想还不成熟，可塑性较强，为了打好这一基础，需要加强对孩子们进行德育教育，引导孩子们形成正确的价值观。幼儿期正处于身体和心理的发育期，应给予正确的指导。幼儿时期应如何讲文明懂礼貌、爱护花草、尊重他人，这些必备的礼貌用语必须养成，因此需加强对幼儿进行德育教育。</w:t>
      </w:r>
    </w:p>
    <w:p>
      <w:pPr>
        <w:pStyle w:val="Normal"/>
        <w:numPr>
          <w:ilvl w:val="0"/>
          <w:numId w:val="1"/>
        </w:numPr>
        <w:ind w:left="510" w:hanging="720"/>
        <w:jc w:val="left"/>
        <w:rPr/>
      </w:pPr>
      <w:r>
        <w:rPr/>
        <w:t>德育内容需要具体化</w:t>
      </w:r>
    </w:p>
    <w:p>
      <w:pPr>
        <w:pStyle w:val="Normal"/>
        <w:ind w:left="-210" w:firstLine="420"/>
        <w:jc w:val="left"/>
        <w:rPr/>
      </w:pPr>
      <w:r>
        <w:rPr/>
        <w:t>幼儿在处于幼儿期，思想意识还处于发展阶段，没有形成良好的个性品质，是非观念的理解还不明确，因此这就需要幼儿教育工作者在德育过程中尽可能的做到具体化，不能只讲授理论知识。幼儿时期模仿性较强，这是幼儿异于成人的优点同时也是异于成人的缺点，优点在于可塑性较强，容易引导教育，缺点在于不分是非的去模仿，容易误入歧途。</w:t>
      </w:r>
    </w:p>
    <w:p>
      <w:pPr>
        <w:pStyle w:val="Normal"/>
        <w:ind w:left="-210" w:firstLine="420"/>
        <w:jc w:val="left"/>
        <w:rPr/>
      </w:pPr>
      <w:r>
        <w:rPr/>
        <w:t>在德育教育具体化的过程中，我们可以从时间入手，每个幼儿都向往过节日，因为节日的喜庆与欢乐能够带给孩子愉悦的心情。如按照时间，从入园伊始，教师节、国庆节、中秋节、元旦、新年、再到年后的“三八”妇女节、“五一”劳动节等等。在教师节我们应该引导孩子对老师有礼貌、在国庆节引导孩子们的爱国教育、在“三八”妇女节引导孩子爱妈妈的教育、在“五一”劳动节引导爱劳动的教育等等一些具体的活动有助于孩子们加深印象在娱乐中学习教育，不仅增加孩子参与的积极性还能有效的提高孩子们的德育素质。</w:t>
      </w:r>
    </w:p>
    <w:p>
      <w:pPr>
        <w:pStyle w:val="Normal"/>
        <w:numPr>
          <w:ilvl w:val="0"/>
          <w:numId w:val="1"/>
        </w:numPr>
        <w:ind w:left="510" w:hanging="720"/>
        <w:jc w:val="left"/>
        <w:rPr/>
      </w:pPr>
      <w:r>
        <w:rPr/>
        <w:t>幼儿园教育应与家庭教育统一部署</w:t>
      </w:r>
    </w:p>
    <w:p>
      <w:pPr>
        <w:pStyle w:val="Normal"/>
        <w:ind w:left="-210" w:firstLine="315"/>
        <w:jc w:val="left"/>
        <w:rPr/>
      </w:pPr>
      <w:r>
        <w:rPr/>
        <w:t>幼儿期孩子所接触的社会无非是幼儿园和家庭，因此要想更好的培养幼儿的德育教育需从幼儿园与家庭同步抓起，不能忽视任何一个部分的教育。在幼儿园中幼儿工作者们需要从知识上进行讲解并做一些利于幼儿理解的游戏或组织一些活动去刻意的培养孩子们良好品德的养成。</w:t>
      </w:r>
    </w:p>
    <w:p>
      <w:pPr>
        <w:pStyle w:val="Normal"/>
        <w:ind w:left="-210" w:firstLine="420"/>
        <w:jc w:val="left"/>
        <w:rPr/>
      </w:pPr>
      <w:r>
        <w:rPr/>
        <w:t>值得一提的是，幼儿一天内结束幼儿园教育之后剩下的时间便是在家，因此家庭教育也不容忽视。在目前大多都是独生子女，三个家庭共同抚养一个孩子，不可避免的会出现一些问题，如：溺爱，过分的保护孩子等一些错误的教育方法。针对这些问题，家长应该不断提高自身的思想品德修养和科学文化素质，完善自己的个性心理品质，营造良好生活环境。家长应积极与幼儿工作者配合以便更有利于孩子的培养教育。</w:t>
      </w:r>
    </w:p>
    <w:p>
      <w:pPr>
        <w:pStyle w:val="Normal"/>
        <w:ind w:left="-210" w:firstLine="211"/>
        <w:jc w:val="left"/>
        <w:rPr>
          <w:b/>
          <w:b/>
        </w:rPr>
      </w:pPr>
      <w:r>
        <w:rPr>
          <w:b/>
        </w:rPr>
        <w:t>参考文献：</w:t>
      </w:r>
      <w:r>
        <w:rPr/>
        <w:t>[1].</w:t>
      </w:r>
      <w:r>
        <w:rPr/>
        <w:t>王卉</w:t>
      </w:r>
      <w:r>
        <w:rPr/>
        <w:t>.</w:t>
      </w:r>
      <w:r>
        <w:rPr/>
        <w:t>浅谈学前儿童道德教育</w:t>
      </w:r>
      <w:r>
        <w:rPr/>
        <w:t>[D]</w:t>
      </w:r>
      <w:r>
        <w:rPr/>
        <w:t>江苏泰州</w:t>
      </w:r>
      <w:r>
        <w:rPr/>
        <w:t>.</w:t>
      </w:r>
      <w:r>
        <w:rPr/>
        <w:t>泰州师范高等专科学校，</w:t>
      </w:r>
      <w:r>
        <w:rPr/>
        <w:t>2010.</w:t>
      </w:r>
    </w:p>
    <w:p>
      <w:pPr>
        <w:pStyle w:val="Normal"/>
        <w:ind w:firstLine="1155"/>
        <w:jc w:val="left"/>
        <w:rPr/>
      </w:pPr>
      <w:r>
        <w:rPr/>
        <w:t>[2].</w:t>
      </w:r>
      <w:r>
        <w:rPr/>
        <w:t>魏秀红</w:t>
      </w:r>
      <w:r>
        <w:rPr/>
        <w:t>.</w:t>
      </w:r>
      <w:r>
        <w:rPr/>
        <w:t>谈谈幼儿德育的潜移默化</w:t>
      </w:r>
      <w:r>
        <w:rPr/>
        <w:t>[J].</w:t>
      </w:r>
      <w:r>
        <w:rPr/>
        <w:t>科学教育论坛，</w:t>
      </w:r>
      <w:r>
        <w:rPr/>
        <w:t>2005(15).</w:t>
      </w:r>
    </w:p>
    <w:p>
      <w:pPr>
        <w:pStyle w:val="Normal"/>
        <w:ind w:firstLine="1155"/>
        <w:jc w:val="left"/>
        <w:rPr/>
      </w:pPr>
      <w:r>
        <w:rPr/>
        <w:t>[3].</w:t>
      </w:r>
      <w:r>
        <w:rPr/>
        <w:t>包建英</w:t>
      </w:r>
      <w:r>
        <w:rPr/>
        <w:t>.</w:t>
      </w:r>
      <w:r>
        <w:rPr/>
        <w:t>浅谈幼儿品德的培养</w:t>
      </w:r>
      <w:r>
        <w:rPr/>
        <w:t>[J].</w:t>
      </w:r>
      <w:r>
        <w:rPr/>
        <w:t>基础教育参考，</w:t>
      </w:r>
      <w:r>
        <w:rPr/>
        <w:t>2011</w:t>
      </w:r>
      <w:r>
        <w:rPr/>
        <w:t>（</w:t>
      </w:r>
      <w:r>
        <w:rPr/>
        <w:t>10</w:t>
      </w:r>
      <w:r>
        <w:rPr/>
        <w:t>）</w:t>
      </w:r>
      <w:r>
        <w:rPr/>
        <w:t>.</w:t>
      </w:r>
    </w:p>
    <w:p>
      <w:pPr>
        <w:pStyle w:val="Normal"/>
        <w:ind w:left="-210" w:firstLine="1260"/>
        <w:jc w:val="left"/>
        <w:rPr/>
      </w:pPr>
      <w:r>
        <w:rPr>
          <w:rFonts w:eastAsia="Times New Roman"/>
        </w:rPr>
        <w:t xml:space="preserve"> </w:t>
      </w:r>
      <w:r>
        <w:rPr/>
        <w:t>[4].</w:t>
      </w:r>
      <w:r>
        <w:rPr/>
        <w:t>张会敏</w:t>
      </w:r>
      <w:r>
        <w:rPr/>
        <w:t>.</w:t>
      </w:r>
      <w:r>
        <w:rPr/>
        <w:t>浅议幼儿思想品德教育学</w:t>
      </w:r>
      <w:r>
        <w:rPr/>
        <w:t>[J].</w:t>
      </w:r>
      <w:r>
        <w:rPr/>
        <w:t>哲学社会科学，</w:t>
      </w:r>
      <w:r>
        <w:rPr/>
        <w:t>1998.</w:t>
      </w:r>
    </w:p>
    <w:p>
      <w:pPr>
        <w:pStyle w:val="Normal"/>
        <w:jc w:val="left"/>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54:00Z</dcterms:created>
  <dc:creator>Administrator</dc:creator>
  <dc:description/>
  <dc:language>en-US</dc:language>
  <cp:lastModifiedBy>xbany</cp:lastModifiedBy>
  <dcterms:modified xsi:type="dcterms:W3CDTF">2017-11-08T06:54:00Z</dcterms:modified>
  <cp:revision>2</cp:revision>
  <dc:subject/>
  <dc:title>幼儿园德育教育的重要性</dc:title>
</cp:coreProperties>
</file>