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7"/>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朗读，让孩子爱上语文课</w:t>
      </w:r>
    </w:p>
    <w:p>
      <w:pPr>
        <w:pStyle w:val="Normal"/>
        <w:spacing w:lineRule="exact" w:line="260"/>
        <w:rPr>
          <w:rFonts w:ascii="楷体_GB2312;微软雅黑" w:hAnsi="楷体_GB2312;微软雅黑" w:eastAsia="楷体_GB2312;微软雅黑"/>
          <w:sz w:val="28"/>
          <w:szCs w:val="28"/>
        </w:rPr>
      </w:pPr>
      <w:r>
        <w:rPr>
          <w:rFonts w:eastAsia="Times New Roman"/>
          <w:sz w:val="28"/>
          <w:szCs w:val="28"/>
        </w:rPr>
        <w:t xml:space="preserve">           </w:t>
      </w:r>
      <w:r>
        <w:rPr>
          <w:sz w:val="28"/>
          <w:szCs w:val="28"/>
        </w:rPr>
        <w:t>平度市同和街道办事处育才小学</w:t>
      </w:r>
      <w:r>
        <w:rPr>
          <w:rFonts w:eastAsia="Times New Roman"/>
          <w:sz w:val="28"/>
          <w:szCs w:val="28"/>
        </w:rPr>
        <w:t xml:space="preserve">  </w:t>
      </w:r>
      <w:r>
        <w:rPr>
          <w:sz w:val="28"/>
          <w:szCs w:val="28"/>
        </w:rPr>
        <w:t>胡云花</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朗读是小学语文课堂的充满活力与亮点的环节，朗读会让学生全心身地投入到文本中，感受文本的精神内涵。可在实际操作过程中，效果还是不尽人意：有时课堂上看似热闹的朗读却收效甚微，学生读得盲目，读得无味，读得“有口无心”。主要体现在：朗读训练没有找准“着眼点”、朗读情感未激发、缺乏必要的朗读技巧指导等问题。要使朗读真正发挥的价值我觉得可从如下几个方面着手指导学生朗读：</w:t>
      </w:r>
    </w:p>
    <w:p>
      <w:pPr>
        <w:pStyle w:val="Normal"/>
        <w:spacing w:lineRule="exact" w:line="400"/>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一、把好文脉选准点</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提高学生的朗读能力，教师首先要走进文本，吃透教材，把握文章的情感基调，确定训练的朗读目标。那么，教师要先备读，在字里行间阅读，在空白处阅读，读出言外之意、弦外之音，把握得透彻了，教师在课堂上的朗读指导就更加自如了。</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每篇文章都有一定的情感基调，如果我们教师能把握好课文的情感基调，这样也就基本把握了感情朗读的“金钥匙”。语文课文中所要表达的情感都是不同的，如《山中访友》，作者运用诗一般的语言，充满了对大自然无限向往与热爱的情感，朗读的时候应该带着轻松、喜爱的心情去读，语调应轻快、活泼，读出与大自然的亲密无间；而《怀念母亲》一文则通过日记和散文的形式，表达对祖国母亲的爱意和生身母亲无限愧疚的情感，朗读的时候应饱含深情的，语速缓慢、语调低沉的。文章是作者情感意志的表达，语文教师要善于“披文入情”，把暗藏在字里行间的情感披露出来，只有做到文本细读，才能更好地把握情感，在进行朗读指导的时候，才能做到运筹帷幄。</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教学《七月的天山》，我在备课时，重点设计了这个问题来进行优美词句的品读训练：文章写七月的天山，描写了哪些景物？请你把觉得作者写得最美的句子划下来，好好读读，想想你从哪些字词中体会到七月天山的美。学生通过理解、感悟之后，如果能读好这些描写雪山、雪水、溪流、原始森林、野花等景物的语句，课文的朗读也基本没问题了。</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古人云：要有所为，有所不为。大胆、有效地取舍，避免了“一把抓”的广而不实，把精力和时间用在了点子上，目标更明确，品悟更充分，切实提高了学生品悟语言文字的能力，积累了语感，朗读训练也更有效。</w:t>
      </w:r>
    </w:p>
    <w:p>
      <w:pPr>
        <w:pStyle w:val="Normal"/>
        <w:spacing w:lineRule="exact" w:line="40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二、静思默想酝情感</w:t>
      </w:r>
    </w:p>
    <w:p>
      <w:pPr>
        <w:pStyle w:val="Normal"/>
        <w:spacing w:lineRule="exact" w:line="400"/>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孔夫子说得好，“学而不思则罔”。学生读书若是像小和尚念经那样——口到心不到，即使读上千遍，“其义”也不能“自见”。因此，“朗读”要与“静思默想”结合，才能显现其独特的美丽。在阅读中，给学生充足的时间读，慢慢地读，静静地读，边读边思考，遇到重难点可以反复读、细细品，还可以停下来思考一番，待明白后，再读下去。学生只有静下心来，沉浸于文本之中，才能调动起个人的生活经验、知识积累，从不同角度对文本进行不同解读，产生独特的体验。</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文《草虫的村落》为例，我在让学生感知了全文后，组织学生深入感受作者丰富的想象，奇特的感受。</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师：作者表达情感的方式很特别，请同学们用笔划出最能体现作者想象丰富的句子，认真地读一读，体会体会这样写的好处。</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拿起笔边读边划。一部分学生找到一处后就停下手中的笔。）</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师：同学们读得很认真啊，有部分同学已找了二处、三处，还有的同学找到了四处呢！</w:t>
      </w:r>
    </w:p>
    <w:p>
      <w:pPr>
        <w:pStyle w:val="Normal"/>
        <w:spacing w:lineRule="exact" w:line="40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停下笔的同学再次回到文本中细细地读，细细地找。）</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师：找好的同学，可以读读找好的句子，想想你体会到了什么，等一下把自己的体会和大家分享一下。</w:t>
      </w:r>
    </w:p>
    <w:p>
      <w:pPr>
        <w:pStyle w:val="Normal"/>
        <w:spacing w:lineRule="exact" w:line="40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再次默读句子进行深入思考并整理自己的语言。）</w:t>
      </w:r>
    </w:p>
    <w:p>
      <w:pPr>
        <w:pStyle w:val="Normal"/>
        <w:spacing w:lineRule="exact" w:line="400"/>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师：谁能把发现跟大家分享？</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我是从“灵泉”“音韵”这几个词语体会到的。作者把甲虫振着翅膀的声音比喻成“灵泉”“音韵”。他觉得甲虫的叫声仿佛是从山涧流出来的美妙的泉水声，这声音像一首曲子，既动听又有自己的韵味。</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师：（出示句子：甲虫音乐家们全神贯注地振着翅膀，优美的音韵，像灵泉一般流了出来。）能读出你的感受来吗？</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生</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用轻快的语调，读出了甲虫音乐家们的曼妙与灵动。</w:t>
      </w:r>
      <w:r>
        <w:rPr>
          <w:rFonts w:eastAsia="仿宋_GB2312;微软雅黑" w:ascii="仿宋_GB2312;微软雅黑" w:hAnsi="仿宋_GB2312;微软雅黑"/>
          <w:sz w:val="28"/>
          <w:szCs w:val="28"/>
        </w:rPr>
        <w:t>)</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我找了这句：“我想，它一定是游侠吧！虽然迷了路，但仍有着傲然的气势。它不断地左冲右撞，终于走出了一条路。”我觉得作者把黑甲虫比作游侠非常富有想象力，说它“傲然”、“左冲右撞”，仿佛是一位成功者。</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师：非常不错的体会，你能读好它吗？（生把“游侠”读得快而有神秘感，“傲然”、“左冲右撞”字字铿锵，让读者感受到出现在眼前的俨然是一位英雄。）</w:t>
      </w:r>
    </w:p>
    <w:p>
      <w:pPr>
        <w:pStyle w:val="Normal"/>
        <w:spacing w:lineRule="exact" w:line="400"/>
        <w:ind w:firstLine="560"/>
        <w:rPr/>
      </w:pPr>
      <w:r>
        <w:rPr>
          <w:rFonts w:ascii="仿宋_GB2312;微软雅黑" w:hAnsi="仿宋_GB2312;微软雅黑" w:eastAsia="仿宋_GB2312;微软雅黑"/>
          <w:sz w:val="28"/>
          <w:szCs w:val="28"/>
        </w:rPr>
        <w:t>学生在读中把一颗颗稚气、晶莹、澄明的心灵放飞于语言的天空里，从而产生或喜或悲，或怒或乐，或爱或恨，或敬或憎的情感体验，为进一步感情朗读奠定情感的基础。因此，学生只有思考得充分了，感受得深了，朗读才会散发出灵动的气息。</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技巧指导添锦花</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谓朗读技巧是指对各类文章的不同读法，主要是对重音、停顿、语速等的掌握、控制和运用。朗读中所体现出来的情感来自于学生对课文的理解、感悟。在学生未真切感悟文本情感之前，教师纯技巧的指导是徒劳。教师只有让学生感悟文本的精义妙理，在与作者感情共鸣的基础上，对特别能表达文章中心或人物情感的重点词句再进行朗读技巧指导，学生才能更好地通过声音将作品中的“情”读出来。</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我在教学《詹天佑》一文时，其中描写詹天佑心理活动的句子，我着重进行重音的指导：“遇到困难，他总是想：这是中国人自己修筑的第一条铁路，一定要把它修好；否则，不但惹外国人讥笑，还会使中国的工程师失掉信心。”</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师：同学们自由读读这句话，然后我们来交流交流对这句话的体会。（学生自由练读）</w:t>
      </w:r>
    </w:p>
    <w:p>
      <w:pPr>
        <w:pStyle w:val="Normal"/>
        <w:spacing w:lineRule="exact" w:line="400"/>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生</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我从“总”体会到詹天佑经常这么激励自己。</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我从“第一条”、“一定”体会到修好这条铁路的重要性和詹天佑对修好这条铁路的信念。</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我从“不但……还会……”体会到修不好这条铁路的严重后果。</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师：你们都体会得很好，这些词含义深刻，我们在朗读这句话的时候可以把这些词读得重一些，强调一些，如果能把这些词读好，那你们一定能把这句话读得很不错！</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过一番指导后，学生把“总是”、“第一条”、“一定”、“不但……还会……”等词读得强调了，詹天佑的爱国之情自然就读出来了。）</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在深入体会句子的含义后，教师再作朗读技巧上的指导，无疑对学生起到了引路的作用，学生能用朗读更好地表现自己对文本的理解。</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百花齐放展风采</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们在小学语文阅读教学中要提高学生的朗读能力，除了课前悉心准备，课堂上有效指导外，课余，组织学生开展朗读展示活动，不但可以增强展示学生的自信心，获得满足感，促进朗读的积极性。而更多学生则在榜样的影响下，自然而然激起朗读的欲望，“我也可以读得这么好！”“我可以读得更好”等念头在学生的脑中闪现，可以有效地促进学生整体朗读水平的提高。</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优秀学生的范读是学生提高朗读能力的最好榜样。我利用晨读时间，每天专门安排十五分钟，由一些“朗读高手”轮流展示课文的朗读，有时也请这些同学带领全班朗读。在优秀同学的带领下，全班有感情朗读的氛围更浓了，其他学生的朗读积极性也大大增强。当然“朗读高手”涉及的面可以广一些，除了这几个学生，班里其余优秀的学生都可以上，甚至是进步比较大的学生。此外，我还利用班队课开展美文诵读，经典诵读，讲故事比赛等多种形式的活动。这样一来，既是对优秀学生的鼓励，更能对其他学生带来潜移默化的影响，当自己朗读的时候，自然而然会比平时更认真了，更专注了，读得也更好了。</w:t>
      </w:r>
    </w:p>
    <w:p>
      <w:pPr>
        <w:pStyle w:val="Normal"/>
        <w:spacing w:lineRule="exact" w:line="40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叶圣陶先生说：“令学生吟诵，要使他们看作一种享受，而不看作一种负担。一遍比一遍读来入调，一遍比一遍体会亲切，并不希望早一点背诵，而自然达到纯熟的境界。抱着这种享受的态度是最容易得益的途径。”这便是语文课朗读所应追求的境界。若想要追求这一境界，我们教师要不断提高自身的综合素养，在指导学生朗读上下功夫，寻找有效的方法，让我们的小学语文课堂书声琅琅。  </w:t>
      </w:r>
    </w:p>
    <w:p>
      <w:pPr>
        <w:pStyle w:val="Normal"/>
        <w:spacing w:lineRule="exact" w:line="40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32:00Z</dcterms:created>
  <dc:creator>MC SYSTEM</dc:creator>
  <dc:description/>
  <dc:language>en-US</dc:language>
  <cp:lastModifiedBy>xbany</cp:lastModifiedBy>
  <dcterms:modified xsi:type="dcterms:W3CDTF">2017-11-08T06:32:00Z</dcterms:modified>
  <cp:revision>2</cp:revision>
  <dc:subject/>
  <dc:title>朗读，让孩子爱上语文课</dc:title>
</cp:coreProperties>
</file>