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阅读疗法在大学毕业生抑郁情绪干预中的应用</w:t>
      </w:r>
    </w:p>
    <w:p>
      <w:pPr>
        <w:pStyle w:val="Normal"/>
        <w:ind w:firstLine="482"/>
        <w:jc w:val="center"/>
        <w:rPr>
          <w:rFonts w:ascii="宋体;SimSun" w:hAnsi="宋体;SimSun" w:cs="宋体;SimSun"/>
          <w:b/>
          <w:b/>
          <w:sz w:val="24"/>
        </w:rPr>
      </w:pPr>
      <w:r>
        <w:rPr>
          <w:rFonts w:ascii="宋体;SimSun" w:hAnsi="宋体;SimSun" w:cs="宋体;SimSun"/>
          <w:b/>
          <w:sz w:val="24"/>
        </w:rPr>
        <w:t>王双， 河北联合大学，河北唐山</w:t>
      </w:r>
    </w:p>
    <w:p>
      <w:pPr>
        <w:pStyle w:val="Normal"/>
        <w:ind w:firstLine="482"/>
        <w:rPr>
          <w:sz w:val="24"/>
        </w:rPr>
      </w:pPr>
      <w:r>
        <w:rPr>
          <w:rFonts w:ascii="宋体;SimSun" w:hAnsi="宋体;SimSun" w:cs="宋体;SimSun"/>
          <w:b/>
          <w:sz w:val="24"/>
        </w:rPr>
        <w:t>【摘  要】</w:t>
      </w:r>
      <w:r>
        <w:rPr>
          <w:rFonts w:ascii="宋体;SimSun" w:hAnsi="宋体;SimSun" w:cs="宋体;SimSun"/>
          <w:sz w:val="24"/>
        </w:rPr>
        <w:t>随着时代的进步与发展，越来越多的人群关注和重视心理问题，并通过不断的调适与治疗，解除心理困惑，消除不良状态。大学毕业生群体是心理疾患的重灾区，在面对理想与现实、就业与学习、社会与生活等多重矛盾冲突时，往往因为不能够正确疏导和调适，而引发大量的负面情绪。在所有负面情绪中以抑郁情绪最为突出，对心理造成的影响最大。本文通过对大学毕业生抑郁情绪利用阅读疗法，有针对性的进行干预和指导的方式进行研究，希望能够相关理论发展提供有益的借鉴。</w:t>
      </w:r>
    </w:p>
    <w:p>
      <w:pPr>
        <w:pStyle w:val="Normal"/>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大学毕业生；抑郁情绪；阅读疗法；干预机制</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大学生在毕业时最大的心理压力莫过于理想与现实的矛盾，就业、交往、生活、婚姻等一些在大学可以很简单处理的问题都变得不一样，使他们产生悲观失望、情绪低落和心理压抑等负面情绪，影响正常的工作、学习和生活。针对这种现象，各个心理学派都进行了大量的研究，力求能够找出合理的解决对策。各院校也针对大学毕业生的此类心理反映，进行了积极的心理干预和调适，取得了较好的效果。</w:t>
      </w:r>
    </w:p>
    <w:p>
      <w:pPr>
        <w:pStyle w:val="Normal"/>
        <w:ind w:firstLine="480"/>
        <w:rPr>
          <w:rFonts w:ascii="黑体;微软雅黑" w:hAnsi="黑体;微软雅黑" w:eastAsia="黑体;微软雅黑" w:cs="黑体;微软雅黑"/>
          <w:b/>
          <w:b/>
          <w:sz w:val="24"/>
        </w:rPr>
      </w:pPr>
      <w:r>
        <w:rPr>
          <w:rFonts w:ascii="黑体;微软雅黑" w:hAnsi="黑体;微软雅黑" w:cs="黑体;微软雅黑" w:eastAsia="黑体;微软雅黑"/>
          <w:b/>
          <w:sz w:val="24"/>
        </w:rPr>
        <w:t>一、将阅读疗法应用于大学毕业生抑郁情绪干预的意义</w:t>
      </w:r>
    </w:p>
    <w:p>
      <w:pPr>
        <w:pStyle w:val="Normal"/>
        <w:ind w:firstLine="480"/>
        <w:rPr>
          <w:rFonts w:ascii="宋体;SimSun" w:hAnsi="宋体;SimSun" w:cs="宋体;SimSun"/>
          <w:sz w:val="24"/>
        </w:rPr>
      </w:pPr>
      <w:r>
        <w:rPr>
          <w:rFonts w:ascii="宋体;SimSun" w:hAnsi="宋体;SimSun" w:cs="宋体;SimSun"/>
          <w:sz w:val="24"/>
        </w:rPr>
        <w:t>世界卫生组织曾经预测，</w:t>
      </w:r>
      <w:r>
        <w:rPr>
          <w:rFonts w:cs="宋体;SimSun" w:ascii="宋体;SimSun" w:hAnsi="宋体;SimSun"/>
          <w:sz w:val="24"/>
        </w:rPr>
        <w:t>2020</w:t>
      </w:r>
      <w:r>
        <w:rPr>
          <w:rFonts w:ascii="宋体;SimSun" w:hAnsi="宋体;SimSun" w:cs="宋体;SimSun"/>
          <w:sz w:val="24"/>
        </w:rPr>
        <w:t>年之后，抑郁心理障碍将成为继冠心病之外的第二个疾病负担源</w:t>
      </w:r>
      <w:r>
        <w:rPr>
          <w:rStyle w:val="FootnoteCharacters"/>
          <w:rStyle w:val="FootnoteAnchor"/>
          <w:rFonts w:ascii="宋体;SimSun" w:hAnsi="宋体;SimSun" w:cs="宋体;SimSun"/>
          <w:sz w:val="24"/>
        </w:rPr>
        <w:footnoteReference w:id="2"/>
      </w:r>
      <w:r>
        <w:rPr>
          <w:rFonts w:ascii="宋体;SimSun" w:hAnsi="宋体;SimSun" w:cs="宋体;SimSun"/>
          <w:sz w:val="24"/>
        </w:rPr>
        <w:t>。可见，抑郁情绪及相关症状的研究将成为心理学一个新的发展方向。国内外很多学者对不同年性别、种族、环境及年级的大学生群体进行了研究，发现阅读疗法是一种非常有效的治疗手段，该疗法可以通过潜移默化改善人们的心理环境，具有无顾虑、无压力、无强制等非常独特优势，通过反复的实验论证，该疗法已经进入临床应用与学术研究阶段，对消除抑郁情绪，增强自身调节能力具有良好的作用。</w:t>
      </w:r>
    </w:p>
    <w:p>
      <w:pPr>
        <w:pStyle w:val="Normal"/>
        <w:ind w:firstLine="482"/>
        <w:rPr>
          <w:rFonts w:ascii="宋体;SimSun" w:hAnsi="宋体;SimSun" w:cs="宋体;SimSun"/>
          <w:sz w:val="24"/>
        </w:rPr>
      </w:pPr>
      <w:r>
        <w:rPr>
          <w:rFonts w:ascii="宋体;SimSun" w:hAnsi="宋体;SimSun" w:cs="宋体;SimSun"/>
          <w:b/>
          <w:sz w:val="24"/>
        </w:rPr>
        <w:t>（一）补充正能量，保持心理系统动态平衡。</w:t>
      </w:r>
      <w:r>
        <w:rPr>
          <w:rFonts w:ascii="宋体;SimSun" w:hAnsi="宋体;SimSun" w:cs="宋体;SimSun"/>
          <w:sz w:val="24"/>
        </w:rPr>
        <w:t>人的心理系统是一个多层面综合反映系统，可以自主吸纳外界的各种影响因素，通过自身的思维加工，形成显性或者隐性的心理反映。对于大学生的心理而言，可以通过阅读不断增加和更新知识含量，始终与外界信息流动保持同步，从阅读中吸取书籍中的“正能量”，保持心理动态平衡，以达到促进心理健康的目的。也正是通过这个动态的过程，使人的情绪能够产生循环动态变化，减少迟滞感和凝重感，进而达到缓解抑郁情绪的目的。</w:t>
      </w:r>
    </w:p>
    <w:p>
      <w:pPr>
        <w:pStyle w:val="Normal"/>
        <w:ind w:firstLine="482"/>
        <w:rPr>
          <w:rFonts w:ascii="宋体;SimSun" w:hAnsi="宋体;SimSun" w:cs="宋体;SimSun"/>
          <w:sz w:val="24"/>
        </w:rPr>
      </w:pPr>
      <w:r>
        <w:rPr>
          <w:rFonts w:ascii="宋体;SimSun" w:hAnsi="宋体;SimSun" w:cs="宋体;SimSun"/>
          <w:b/>
          <w:sz w:val="24"/>
        </w:rPr>
        <w:t>（二）拓展知识面，提高理性思维和认知能力。</w:t>
      </w:r>
      <w:r>
        <w:rPr>
          <w:rFonts w:ascii="宋体;SimSun" w:hAnsi="宋体;SimSun" w:cs="宋体;SimSun"/>
          <w:sz w:val="24"/>
        </w:rPr>
        <w:t>通常情况下，大学毕业生中产生抑郁情绪的人群，一般都具有性格内向、缺乏交流、爱好单一等特点，内心经常充满各种消极的情绪，加之很少与人沟通交流，很难获得正确的认知，在思维模式上存在一定的局限性，主观猜测的意味较浓。而通过阅读可以从书籍上看到历史传承、人生百态、经典励志等内容，既有讴歌历史、褒贬时事，又有人们对事件的理解与感悟。通过阅读，可以正确的理解和认识历史、社会、他人和自己，形成正确的“三观”，形成自我意识和社会意识。</w:t>
      </w:r>
    </w:p>
    <w:p>
      <w:pPr>
        <w:pStyle w:val="Normal"/>
        <w:ind w:firstLine="482"/>
        <w:rPr>
          <w:rFonts w:ascii="宋体;SimSun" w:hAnsi="宋体;SimSun" w:cs="宋体;SimSun"/>
          <w:sz w:val="24"/>
        </w:rPr>
      </w:pPr>
      <w:r>
        <w:rPr>
          <w:rFonts w:ascii="宋体;SimSun" w:hAnsi="宋体;SimSun" w:cs="宋体;SimSun"/>
          <w:b/>
          <w:sz w:val="24"/>
        </w:rPr>
        <w:t>（三）转移注意力，产生积极的心理高峰体验。</w:t>
      </w:r>
      <w:r>
        <w:rPr>
          <w:rFonts w:ascii="宋体;SimSun" w:hAnsi="宋体;SimSun" w:cs="宋体;SimSun"/>
          <w:sz w:val="24"/>
        </w:rPr>
        <w:t>“高峰体验”的概念来自于美国心理学家马斯洛，它认为这是一种特殊的经历，一种来自于心灵深处的共鸣、欣快、满足以及超然的情绪体验，并由此获得人性解放和心灵的自由，让正能量照耀一生并引领直至成功，它具有普遍性、突然性、深刻性和同一性等特点。每个人在阅读时，都或多或少的会产生高峰体验，往往都是不知不觉的就陷入其中，有的情节感人，身临其境，能够释放情绪；有的文笔多变，百转千回，能够加深体验。在阅读时，产生废寝忘食、爱不释手的现象。</w:t>
      </w:r>
    </w:p>
    <w:p>
      <w:pPr>
        <w:pStyle w:val="Normal"/>
        <w:ind w:firstLine="482"/>
        <w:rPr>
          <w:rFonts w:ascii="宋体;SimSun" w:hAnsi="宋体;SimSun" w:cs="宋体;SimSun"/>
          <w:sz w:val="24"/>
        </w:rPr>
      </w:pPr>
      <w:r>
        <w:rPr>
          <w:rFonts w:ascii="宋体;SimSun" w:hAnsi="宋体;SimSun" w:cs="宋体;SimSun"/>
          <w:b/>
          <w:sz w:val="24"/>
        </w:rPr>
        <w:t>（四）完善认知力，培养健康向上的完美人格。</w:t>
      </w:r>
      <w:r>
        <w:rPr>
          <w:rFonts w:ascii="宋体;SimSun" w:hAnsi="宋体;SimSun" w:cs="宋体;SimSun"/>
          <w:sz w:val="24"/>
        </w:rPr>
        <w:t>虽然抑郁情绪普遍存在，但有些情况通过自我调节，可以缓解或者消除负面影响。通过综合性调查来看，抑郁情绪往往产生于一些特定的人格群体当中。比如乌龟型人格、自寻烦恼型人格和完美主义人格等。“读史使人明智”，史上任何一位杰出的人物都是学习的典范，更是阅读的强者，阅读能够提高认知能力，改变错误和非理性的想法，建立完美的人格。每个人在生活中展示出来的形象都是不尽相同的，这个区别就在于是否由内而外透着自己的人格魅力。</w:t>
      </w:r>
    </w:p>
    <w:p>
      <w:pPr>
        <w:pStyle w:val="Normal"/>
        <w:ind w:firstLine="482"/>
        <w:rPr>
          <w:rFonts w:ascii="宋体;SimSun" w:hAnsi="宋体;SimSun" w:cs="宋体;SimSun"/>
          <w:sz w:val="24"/>
        </w:rPr>
      </w:pPr>
      <w:r>
        <w:rPr>
          <w:rFonts w:ascii="宋体;SimSun" w:hAnsi="宋体;SimSun" w:cs="宋体;SimSun"/>
          <w:b/>
          <w:sz w:val="24"/>
        </w:rPr>
        <w:t>（五）提升适应性，获得更多的理性应对方式。</w:t>
      </w:r>
      <w:r>
        <w:rPr>
          <w:rFonts w:ascii="宋体;SimSun" w:hAnsi="宋体;SimSun" w:cs="宋体;SimSun"/>
          <w:sz w:val="24"/>
        </w:rPr>
        <w:t>大学毕业生在产生抑郁情绪时，最大的心理反应就是“不适应”，不适应即将到来的角色转变、不适应社会复杂的人际关系、不适应理想堕落现实的苦痛等等。“物竞天择，适者生存”，是达尔文进化论的核心思想，适应能力主要体现在良好的行事方法和应对方式上，如果应对方式单一，遇到事情就不可能很好的解决，必然会导致抑郁彷徨，束手无策。通过阅读可以学习和借鉴很多人的应对方式，提供不同情境下的应对体验和应对选择，提高大学毕业生解决问题的能力。</w:t>
      </w:r>
    </w:p>
    <w:p>
      <w:pPr>
        <w:pStyle w:val="Normal"/>
        <w:ind w:firstLine="480"/>
        <w:rPr>
          <w:rFonts w:ascii="黑体;微软雅黑" w:hAnsi="黑体;微软雅黑" w:eastAsia="黑体;微软雅黑" w:cs="黑体;微软雅黑"/>
          <w:b/>
          <w:b/>
          <w:sz w:val="24"/>
        </w:rPr>
      </w:pPr>
      <w:r>
        <w:rPr>
          <w:rFonts w:ascii="黑体;微软雅黑" w:hAnsi="黑体;微软雅黑" w:cs="黑体;微软雅黑" w:eastAsia="黑体;微软雅黑"/>
          <w:b/>
          <w:sz w:val="24"/>
        </w:rPr>
        <w:t>二、大学毕业生产生抑郁情绪的原因分析</w:t>
      </w:r>
    </w:p>
    <w:p>
      <w:pPr>
        <w:pStyle w:val="Normal"/>
        <w:ind w:firstLine="480"/>
        <w:rPr>
          <w:sz w:val="24"/>
        </w:rPr>
      </w:pPr>
      <w:r>
        <w:rPr>
          <w:sz w:val="24"/>
        </w:rPr>
        <w:t>抑郁情绪是全社会面临的共同问题，虽然每个人在不同的时期可能都会产生类似的情绪，但以大学毕业生这个阶段所产生的抑郁情绪最具代表性。能够引起抑郁情绪的因素有很多，有社会的、家庭的、心理的、生理的等等，本文重点从以下几个方面进行阐述：</w:t>
      </w:r>
    </w:p>
    <w:p>
      <w:pPr>
        <w:pStyle w:val="Normal"/>
        <w:ind w:firstLine="482"/>
        <w:rPr>
          <w:sz w:val="24"/>
        </w:rPr>
      </w:pPr>
      <w:r>
        <w:rPr>
          <w:b/>
          <w:sz w:val="24"/>
        </w:rPr>
        <w:t>（一）家庭内部因素导致的抑郁情绪。</w:t>
      </w:r>
      <w:r>
        <w:rPr>
          <w:sz w:val="24"/>
        </w:rPr>
        <w:t>科学研究已经证明家族中的父母、弟弟姐妹以及其他相关的近亲如果有病史，那么自身患病机率会提升</w:t>
      </w:r>
      <w:r>
        <w:rPr>
          <w:sz w:val="24"/>
        </w:rPr>
        <w:t>3</w:t>
      </w:r>
      <w:r>
        <w:rPr>
          <w:sz w:val="24"/>
        </w:rPr>
        <w:t>倍左右，而且这种病症往往以隐性方式进行遗传，在受到外界强烈刺激或者压力时，才会诱发。当然，家庭教养方式也会导致成年后出现抑郁情绪，主要原因在于童年时期缺乏安全感，成年后就会出现不同程度的负面和歪曲的思维方式。相比之下，农村学生要比城市学生产生抑郁情绪的机率高，由于地域、经济和环境原因，农村学生更容易产生自卑心理，从农村进入城市学习受教育本身就经历过一次转变，即将毕业还要面临从农村到城市就业生活的转变，往往会生很大的压力。同时，单亲家庭、父母关系不融洽以及家庭生活畸形的家庭都会在一定程度上影响学生的心理状态和行为方式。</w:t>
      </w:r>
    </w:p>
    <w:p>
      <w:pPr>
        <w:pStyle w:val="Normal"/>
        <w:ind w:firstLine="472"/>
        <w:rPr>
          <w:sz w:val="24"/>
        </w:rPr>
      </w:pPr>
      <w:r>
        <w:rPr>
          <w:b/>
          <w:sz w:val="24"/>
        </w:rPr>
        <w:t>（二）自我意识问题导致的抑郁情绪。</w:t>
      </w:r>
      <w:r>
        <w:rPr>
          <w:sz w:val="24"/>
        </w:rPr>
        <w:t>大学毕业生的自我意识也是影响和产生抑郁情绪的重要因素之一，考入大学是思想观念的转变，而毕业就业是行为方式的转变。离开学校无论心理还是生理都要经历一次蜕变，会经历一次化茧成蝶的阵痛。通过大学生活，很多大学生都能够建立起完整的“三观”，但由于年龄原因，他们对于事物的评价和理解，大多停留在书本和想象阶段，很多时候会人为的放大缺点和优点，当面临离开校园时，理想与现实的矛盾会让他们产生一定的回避心理，变得自闭、孤僻和抑郁；当然，最大的问题就在于如何改变这种心理落差。如毕业后不能找到适合的工作，毕业有可能就面临失业；有的毕业后没有找到专业对口的单位，理想得不到实现等等。如果在到理想与现实之间找到平衡点，就可以解决这一问题。</w:t>
      </w:r>
    </w:p>
    <w:p>
      <w:pPr>
        <w:pStyle w:val="Normal"/>
        <w:ind w:firstLine="472"/>
        <w:rPr>
          <w:sz w:val="24"/>
        </w:rPr>
      </w:pPr>
      <w:r>
        <w:rPr>
          <w:b/>
          <w:sz w:val="24"/>
        </w:rPr>
        <w:t>（三）适应能力不强导致抑郁情绪。</w:t>
      </w:r>
      <w:r>
        <w:rPr>
          <w:sz w:val="24"/>
        </w:rPr>
        <w:t>大多数人从一个房间搬到另一个房间，前几个夜晚都需要很长时间才能入睡，最主要的原因就是不适应。虽然部分大学生在学校一般都会参加社会实践，以此提高自己毕业后的适应能力，实际上，很多大学生在校时参加的社会实践，往往都是带着试试的心态去完成，即使挣不到钱仍然会有家里做后盾。而毕业后面临的脚踏实地的工作环境，与实践完全是两种状态。如失业就意味着交不了房租、吃不上饭，生活质量下降和生活方式改变；离开学校也意味着要面临新的人际关系，大学校园是平和融洽的，但工作就业后，人际关系往往很复杂，要考虑到工作环境里面的每一个有联系的主体感受，这样会使他们很不适应，产生巨大的心理压力，甚至产生交往障碍，逐渐转化成抑郁情绪。</w:t>
      </w:r>
    </w:p>
    <w:p>
      <w:pPr>
        <w:pStyle w:val="Normal"/>
        <w:ind w:firstLine="470"/>
        <w:rPr>
          <w:sz w:val="24"/>
        </w:rPr>
      </w:pPr>
      <w:r>
        <w:rPr>
          <w:sz w:val="24"/>
        </w:rPr>
        <w:t>另外，还有身体疾病以及部分药物的副作用，也有可能会导致抑郁情绪。比如甲状腺功能异常、慢性充血性心力衰竭以及糖尿病等或者部分治疗高血压、类固醇等处方类药物都会对情绪产生较大影响。本文对此不做具体阐述。</w:t>
      </w:r>
    </w:p>
    <w:p>
      <w:pPr>
        <w:pStyle w:val="Normal"/>
        <w:ind w:firstLine="480"/>
        <w:rPr>
          <w:rFonts w:ascii="黑体;微软雅黑" w:hAnsi="黑体;微软雅黑" w:eastAsia="黑体;微软雅黑" w:cs="黑体;微软雅黑"/>
          <w:b/>
          <w:b/>
          <w:sz w:val="24"/>
        </w:rPr>
      </w:pPr>
      <w:r>
        <w:rPr>
          <w:rFonts w:ascii="黑体;微软雅黑" w:hAnsi="黑体;微软雅黑" w:cs="黑体;微软雅黑" w:eastAsia="黑体;微软雅黑"/>
          <w:b/>
          <w:sz w:val="24"/>
        </w:rPr>
        <w:t>三、对大学毕业生抑郁情绪使用阅读疗法干预的过程</w:t>
      </w:r>
    </w:p>
    <w:p>
      <w:pPr>
        <w:pStyle w:val="Normal"/>
        <w:ind w:firstLine="480"/>
        <w:rPr>
          <w:sz w:val="24"/>
        </w:rPr>
      </w:pPr>
      <w:r>
        <w:rPr>
          <w:sz w:val="24"/>
        </w:rPr>
        <w:t>对大学毕业生抑郁情绪的干预当中，一般按照抑郁情绪的轻重划分为团体干预和个体干预。</w:t>
      </w:r>
    </w:p>
    <w:p>
      <w:pPr>
        <w:pStyle w:val="Normal"/>
        <w:ind w:firstLine="482"/>
        <w:rPr>
          <w:sz w:val="24"/>
        </w:rPr>
      </w:pPr>
      <w:r>
        <w:rPr>
          <w:b/>
          <w:sz w:val="24"/>
        </w:rPr>
        <w:t>（一）团体干预。</w:t>
      </w:r>
      <w:r>
        <w:rPr>
          <w:sz w:val="24"/>
        </w:rPr>
        <w:t>团体干预一般适用于中度以下的抑郁人群，通常采取集体阅读的方式进行，一般进行团体干预的时候，组织者不应当针对个人设定目标，容易造成更大的心理压力，影响干预效果。在进行团体干预时，必须要树立长期的目标，让团员能够养成自我认知和自我对话的习惯，自觉运用阅读方法解决情绪问题，帮助他们独立自主的在社会中发展自我，逐渐树立依靠自己解决问题的能力。一是辅导动员。通过深入动员，让所有参与者了解团体干预的目的、方法及注意事项，让他们消除隔阂，敞开心扉，集中精力参加辅导。比如写下团体公约，做好目标牵引；观看视频资料，了解抑郁情绪危害；座谈沟通，深化动员效果；二是自我认知。这是个活动的过渡阶段，通过讨论分析，沟通交流，提高自我认知的能力。比如利用“两人三足”、步调一致等小游戏，提高成员之间彼此的信任度；组织集中讨论，大家开诚布公，联系自身谈困扰，提高认知水平；了解抑郁情况的症状、危害及调整方法，提高自我交谈、自我训练和自我调适的能力；三是活动展开。这个阶段比较重要，通过活动对自身存在的问题进行疏导和调适，以达到解决问题的目的。比如利用代入法，每个人都在活动情境中充当一定的角色，通过这个角色扮演，让他们敞开心扉，认识到理想与现实的差距；指导人员不要过分介入其中，要充当引导员的角色，在适当的时候加以引导和总结，让团员的阅读行为成为习惯，只有形成习惯才会让阅读疗法真正发挥作用；四是活动总结。主要是通过进行出演心理剧的方式，让团员演出心理变化的历程，通过交流谈改变、谈收获、谈未来，每个人都针对自己的情况做出总结，特别是针对阅读情况做出符合自身的分析报告，以便于将集中训练成果变成经常性的行为。通过团体干预，确实取得了较好的效果，治疗率达到</w:t>
      </w:r>
      <w:r>
        <w:rPr>
          <w:sz w:val="24"/>
        </w:rPr>
        <w:t>91%</w:t>
      </w:r>
      <w:r>
        <w:rPr>
          <w:sz w:val="24"/>
        </w:rPr>
        <w:t>，很多人员一般都会多次参加这类活动，以达到深化治疗效果的目的</w:t>
      </w:r>
      <w:r>
        <w:rPr>
          <w:rStyle w:val="FootnoteCharacters"/>
          <w:rStyle w:val="FootnoteAnchor"/>
          <w:sz w:val="24"/>
        </w:rPr>
        <w:footnoteReference w:id="3"/>
      </w:r>
      <w:r>
        <w:rPr>
          <w:sz w:val="24"/>
        </w:rPr>
        <w:t>。</w:t>
      </w:r>
    </w:p>
    <w:p>
      <w:pPr>
        <w:pStyle w:val="Normal"/>
        <w:ind w:firstLine="482"/>
        <w:rPr>
          <w:sz w:val="24"/>
        </w:rPr>
      </w:pPr>
      <w:r>
        <w:rPr>
          <w:b/>
          <w:sz w:val="24"/>
        </w:rPr>
        <w:t>（二）个别干预。</w:t>
      </w:r>
      <w:r>
        <w:rPr>
          <w:sz w:val="24"/>
        </w:rPr>
        <w:t>一般适用于中度以下，对于治疗效果不够明显或者反复较多的学生，通常使用个别干预方法。在个别干预前一定要做好情况的搜集工作，对干预对象的临床资料进行全面分析，掌握其患病程度及基本的患病原因，有针对性的研究制定治疗方案，通常一人一案，一事一策。帮助他们降低抑郁情绪所带来的负面影响和重新树立目标。比如注意力不集中、失落感重、睡眠不好以及对任何事情都提不起兴趣等。长远目标是帮助他们树立正确的思想观念，学会管理自己的情绪，提高抵御挫折的能力，增强社会适应性，建立完美的人格。进行个别干预大概需要三个步骤：一是检查评估。这个过程很重要，评估决定对策，在解决问题的时更能体现出针对性和实效性。进行基本情况咨询和心理测试，了解其病情以及进行治疗的意愿。根据所有的情况来判断采用什么样的阅读方法，确保能够有效突破；二是进行干预。必须要在前期深入动员和谈话的基础上，要求求助者进行必要的信息反馈，注意谈话细节，了解是否按照步骤进行治疗，是否达到预期的效果，是否有需要调整的地方。最重要的是让求助者打开心扉，将自己的困扰列出来，这个阶段往往很难，因为有的时候，他们不认为自己的有些行为是问题，所以必须要集中精神，加以引导，列的越祥细，效果就越好。要通过阅读使求助者产生高峰体验，对每本书不同的角色内心世界产生一定的感悟与共鸣，尤其是与其内心抑郁相关的故事，更要有针对性的进行分析，在健全人格上下功夫。使他们学会用</w:t>
      </w:r>
      <w:r>
        <w:rPr>
          <w:sz w:val="24"/>
        </w:rPr>
        <w:t>ABC</w:t>
      </w:r>
      <w:r>
        <w:rPr>
          <w:sz w:val="24"/>
        </w:rPr>
        <w:t>理论和自我训练法来进行自我调节，要定期写出心得或者总结。三是总结巩固。总结的过程不是最终一次，而是每次干预后都要进行总结，以便于能够根据实际情况进行调整。指导者要注意自己的语气，以引导和鼓励为主，起到他们能够认识到所有问题的症结及解决办法为止。最后，还要认真做好信息反馈和心理测试，当</w:t>
      </w:r>
      <w:r>
        <w:rPr>
          <w:sz w:val="24"/>
        </w:rPr>
        <w:t>SCL-90</w:t>
      </w:r>
      <w:r>
        <w:rPr>
          <w:sz w:val="24"/>
        </w:rPr>
        <w:t>量表的总分、因子分值和阳性项目的数量都达到正常指标时，结束干预过程</w:t>
      </w:r>
      <w:r>
        <w:rPr>
          <w:rStyle w:val="FootnoteCharacters"/>
          <w:rStyle w:val="FootnoteAnchor"/>
          <w:sz w:val="24"/>
        </w:rPr>
        <w:footnoteReference w:id="4"/>
      </w:r>
      <w:r>
        <w:rPr>
          <w:sz w:val="24"/>
        </w:rPr>
        <w:t>。</w:t>
      </w:r>
    </w:p>
    <w:p>
      <w:pPr>
        <w:pStyle w:val="Normal"/>
        <w:ind w:firstLine="480"/>
        <w:rPr>
          <w:rFonts w:ascii="黑体;微软雅黑" w:hAnsi="黑体;微软雅黑" w:eastAsia="黑体;微软雅黑" w:cs="黑体;微软雅黑"/>
          <w:b/>
          <w:b/>
          <w:sz w:val="24"/>
        </w:rPr>
      </w:pPr>
      <w:r>
        <w:rPr>
          <w:rFonts w:ascii="黑体;微软雅黑" w:hAnsi="黑体;微软雅黑" w:cs="黑体;微软雅黑" w:eastAsia="黑体;微软雅黑"/>
          <w:b/>
          <w:sz w:val="24"/>
        </w:rPr>
        <w:t>四、阅读疗法在实际应用中的效果及局限性</w:t>
      </w:r>
    </w:p>
    <w:p>
      <w:pPr>
        <w:pStyle w:val="Normal"/>
        <w:ind w:firstLine="482"/>
        <w:rPr>
          <w:sz w:val="24"/>
        </w:rPr>
      </w:pPr>
      <w:r>
        <w:rPr>
          <w:b/>
          <w:sz w:val="24"/>
        </w:rPr>
        <w:t>（一）应用阅读疗法的效果。</w:t>
      </w:r>
      <w:r>
        <w:rPr>
          <w:sz w:val="24"/>
        </w:rPr>
        <w:t>通过在大学毕业生抑郁情绪干预当中使用阅读疗法，能够有效的改善抑郁情绪，健全人格和强化心理管理，达到转变思想和行为的目的，效果比较显著。很多参加过训练的学生，认为阅读疗法更加实用、安全、有深度，能够针对症结所在，采取切实可行的办法，加以治疗；对“三观”及心理素质的提高有较强的推动作用，能够确保自己辩证地看待人和事，加深对自己和他人的了解，确保自己能够以积极的心态面对未来。</w:t>
      </w:r>
    </w:p>
    <w:p>
      <w:pPr>
        <w:pStyle w:val="Normal"/>
        <w:ind w:firstLine="482"/>
        <w:rPr>
          <w:sz w:val="24"/>
        </w:rPr>
      </w:pPr>
      <w:r>
        <w:rPr>
          <w:b/>
          <w:sz w:val="24"/>
        </w:rPr>
        <w:t>（二）应用阅读疗法的局限性。</w:t>
      </w:r>
      <w:r>
        <w:rPr>
          <w:sz w:val="24"/>
        </w:rPr>
        <w:t>阅读疗法虽然应用于抑郁情绪的干预比较有效，但其局限性也比较明显。比如只能作为辅助疗法进行使用，适用抑郁情绪程度较轻的人群，对于重度的人群，大多要建议其去接受药物或者专业心理医院的治疗；在适用对象上有一定限制，阅读疗法必须要求治疗人群必须从心里喜欢读书，自愿参与，必须具备一定的求知欲望，否则就产生不了效果；受学生的认知水平、性格因素以及意志力指数影响较大，也就是说同样的治疗方式未必会适用于所有的人，还要受求助者自身因素的影响，如果不能够突破限制，接触不到学生的深层精神世界，就达不到预期的效果</w:t>
      </w:r>
      <w:r>
        <w:rPr>
          <w:rStyle w:val="FootnoteCharacters"/>
          <w:rStyle w:val="FootnoteAnchor"/>
          <w:sz w:val="24"/>
        </w:rPr>
        <w:footnoteReference w:id="5"/>
      </w:r>
      <w:r>
        <w:rPr>
          <w:sz w:val="24"/>
        </w:rPr>
        <w:t>。</w:t>
      </w:r>
    </w:p>
    <w:p>
      <w:pPr>
        <w:pStyle w:val="Normal"/>
        <w:ind w:firstLine="482"/>
        <w:rPr>
          <w:rFonts w:ascii="宋体;SimSun" w:hAnsi="宋体;SimSun" w:cs="宋体;SimSun"/>
          <w:sz w:val="24"/>
        </w:rPr>
      </w:pPr>
      <w:r>
        <w:rPr>
          <w:b/>
          <w:sz w:val="24"/>
        </w:rPr>
        <w:t>（三）深化阅读疗法的措施。</w:t>
      </w:r>
      <w:r>
        <w:rPr>
          <w:sz w:val="24"/>
        </w:rPr>
        <w:t>要想有针对性的解决问题，必须要突出分类指导，集中指导。要做好前期的铺垫工作，通过交流，给予他们积极的心理暗示，使他们相信训练的效果，从而解决注意力不集中的问题；要结合实际设计好活动。阅读疗法的核心就是将阅读与活动结合起来，进而实现深入内心的目标，要让求助者有真正解决问题的感受；要增加阅读的吸引力。社会是多元化的社会，大学生是受到不同人文环境和不同思维意识影响最多的群体，在使用阅读疗法时，必须要用最新、最好、最具影响力的读物或者视频资料去影响他们，以达到治疗目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Kim,C.Prior juvenile diagnoses in adults with mental disorder.devel-opmental foll-owback of a prospective longitude in alcohol[J]</w:t>
      </w:r>
      <w:r>
        <w:rPr>
          <w:i/>
          <w:sz w:val="24"/>
        </w:rPr>
        <w:t>Arch Gen Psyc-hiairy</w:t>
      </w:r>
      <w:r>
        <w:rPr>
          <w:sz w:val="24"/>
        </w:rPr>
        <w:t>,2003,60(7)</w:t>
      </w:r>
    </w:p>
    <w:p>
      <w:pPr>
        <w:pStyle w:val="Normal"/>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王雪梅</w:t>
      </w:r>
      <w:r>
        <w:rPr>
          <w:sz w:val="24"/>
        </w:rPr>
        <w:t xml:space="preserve">. </w:t>
      </w:r>
      <w:r>
        <w:rPr>
          <w:sz w:val="24"/>
        </w:rPr>
        <w:t>大学生心理咨询有效模式的探索</w:t>
      </w:r>
      <w:r>
        <w:rPr>
          <w:sz w:val="24"/>
        </w:rPr>
        <w:t xml:space="preserve">[J]. </w:t>
      </w:r>
      <w:r>
        <w:rPr>
          <w:sz w:val="24"/>
        </w:rPr>
        <w:t>鞍山师范学院学报，</w:t>
      </w:r>
      <w:r>
        <w:rPr>
          <w:sz w:val="24"/>
        </w:rPr>
        <w:t>2004</w:t>
      </w:r>
      <w:r>
        <w:rPr>
          <w:sz w:val="24"/>
        </w:rPr>
        <w:t>（</w:t>
      </w:r>
      <w:r>
        <w:rPr>
          <w:sz w:val="24"/>
        </w:rPr>
        <w:t>04</w:t>
      </w:r>
      <w:r>
        <w:rPr>
          <w:sz w:val="24"/>
        </w:rPr>
        <w:t>）</w:t>
      </w:r>
    </w:p>
    <w:p>
      <w:pPr>
        <w:pStyle w:val="Normal"/>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刘少红，赵阳</w:t>
      </w:r>
      <w:r>
        <w:rPr>
          <w:sz w:val="24"/>
        </w:rPr>
        <w:t xml:space="preserve">. </w:t>
      </w:r>
      <w:r>
        <w:rPr>
          <w:rFonts w:cs="宋体;SimSun" w:ascii="宋体;SimSun" w:hAnsi="宋体;SimSun"/>
          <w:sz w:val="24"/>
        </w:rPr>
        <w:t>“</w:t>
      </w:r>
      <w:r>
        <w:rPr>
          <w:sz w:val="24"/>
        </w:rPr>
        <w:t>阅读治疗”研究的回顾与前瞻</w:t>
      </w:r>
      <w:r>
        <w:rPr>
          <w:sz w:val="24"/>
        </w:rPr>
        <w:t xml:space="preserve">[J]. </w:t>
      </w:r>
      <w:r>
        <w:rPr>
          <w:sz w:val="24"/>
        </w:rPr>
        <w:t>中华医学图书情报杂志，</w:t>
      </w:r>
      <w:r>
        <w:rPr>
          <w:sz w:val="24"/>
        </w:rPr>
        <w:t>2003</w:t>
      </w:r>
      <w:r>
        <w:rPr>
          <w:sz w:val="24"/>
        </w:rPr>
        <w:t>（</w:t>
      </w:r>
      <w:r>
        <w:rPr>
          <w:sz w:val="24"/>
        </w:rPr>
        <w:t>03</w:t>
      </w:r>
      <w:r>
        <w:rPr>
          <w:sz w:val="24"/>
        </w:rPr>
        <w:t>）</w:t>
      </w:r>
    </w:p>
    <w:p>
      <w:pPr>
        <w:pStyle w:val="Normal"/>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付婉秋</w:t>
      </w:r>
      <w:r>
        <w:rPr>
          <w:sz w:val="24"/>
        </w:rPr>
        <w:t>. 1994-2004</w:t>
      </w:r>
      <w:r>
        <w:rPr>
          <w:sz w:val="24"/>
        </w:rPr>
        <w:t>年我国阅读疗法的文献计量研究</w:t>
      </w:r>
      <w:r>
        <w:rPr>
          <w:sz w:val="24"/>
        </w:rPr>
        <w:t xml:space="preserve">[J]. </w:t>
      </w:r>
      <w:r>
        <w:rPr>
          <w:sz w:val="24"/>
        </w:rPr>
        <w:t>中华医学图书情报杂志，</w:t>
      </w:r>
      <w:r>
        <w:rPr>
          <w:sz w:val="24"/>
        </w:rPr>
        <w:t>2007</w:t>
      </w:r>
      <w:r>
        <w:rPr>
          <w:sz w:val="24"/>
        </w:rPr>
        <w:t>（</w:t>
      </w:r>
      <w:r>
        <w:rPr>
          <w:sz w:val="24"/>
        </w:rPr>
        <w:t>02</w:t>
      </w:r>
      <w:r>
        <w:rPr>
          <w:sz w:val="24"/>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宗妮</w:t>
      </w:r>
      <w:r>
        <w:rPr>
          <w:sz w:val="24"/>
        </w:rPr>
        <w:t xml:space="preserve">. </w:t>
      </w:r>
      <w:r>
        <w:rPr>
          <w:sz w:val="24"/>
        </w:rPr>
        <w:t>阅读疗法在焦虑大学生中的应用研究</w:t>
      </w:r>
      <w:r>
        <w:rPr>
          <w:sz w:val="24"/>
        </w:rPr>
        <w:t xml:space="preserve">[J]. </w:t>
      </w:r>
      <w:r>
        <w:rPr>
          <w:sz w:val="24"/>
        </w:rPr>
        <w:t>鞍山师范学院学报，</w:t>
      </w:r>
      <w:r>
        <w:rPr>
          <w:sz w:val="24"/>
        </w:rPr>
        <w:t>2008</w:t>
      </w:r>
      <w:r>
        <w:rPr>
          <w:sz w:val="24"/>
        </w:rPr>
        <w:t>（</w:t>
      </w:r>
      <w:r>
        <w:rPr>
          <w:sz w:val="24"/>
        </w:rPr>
        <w:t>04</w:t>
      </w:r>
      <w:r>
        <w:rPr>
          <w:sz w:val="24"/>
        </w:rPr>
        <w:t>）</w:t>
      </w:r>
    </w:p>
    <w:p>
      <w:pPr>
        <w:pStyle w:val="Normal"/>
        <w:ind w:firstLine="480"/>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m,C.Prior juvenile diagnoses in adults with mental disorder.devel-opmental foll-owback of a prospective longitude in alcohol[J]</w:t>
      </w:r>
      <w:r>
        <w:rPr>
          <w:i/>
        </w:rPr>
        <w:t>Arch Gen Psyc-hiairy</w:t>
      </w:r>
      <w:r>
        <w:rPr/>
        <w:t>,2003,60(7)</w:t>
      </w:r>
    </w:p>
  </w:footnote>
  <w:footnote w:id="3">
    <w:p>
      <w:pPr>
        <w:pStyle w:val="Footnote"/>
        <w:rPr/>
      </w:pPr>
      <w:r>
        <w:rPr>
          <w:rStyle w:val="FootnoteCharacters"/>
        </w:rPr>
        <w:footnoteRef/>
      </w:r>
      <w:r>
        <w:rPr/>
        <w:t xml:space="preserve"> </w:t>
      </w:r>
      <w:r>
        <w:rPr/>
        <w:t>王雪梅</w:t>
      </w:r>
      <w:r>
        <w:rPr/>
        <w:t xml:space="preserve">. </w:t>
      </w:r>
      <w:r>
        <w:rPr/>
        <w:t>大学生心理咨询有效模式的探索</w:t>
      </w:r>
      <w:r>
        <w:rPr/>
        <w:t xml:space="preserve">[J]. </w:t>
      </w:r>
      <w:r>
        <w:rPr/>
        <w:t>鞍山师范学院学报，</w:t>
      </w:r>
      <w:r>
        <w:rPr/>
        <w:t>2004</w:t>
      </w:r>
      <w:r>
        <w:rPr/>
        <w:t>（</w:t>
      </w:r>
      <w:r>
        <w:rPr/>
        <w:t>04</w:t>
      </w:r>
      <w:r>
        <w:rPr/>
        <w:t>）</w:t>
      </w:r>
    </w:p>
  </w:footnote>
  <w:footnote w:id="4">
    <w:p>
      <w:pPr>
        <w:pStyle w:val="Footnote"/>
        <w:rPr/>
      </w:pPr>
      <w:r>
        <w:rPr>
          <w:rStyle w:val="FootnoteCharacters"/>
        </w:rPr>
        <w:footnoteRef/>
      </w:r>
      <w:r>
        <w:rPr/>
        <w:t xml:space="preserve"> </w:t>
      </w:r>
      <w:r>
        <w:rPr/>
        <w:t>刘少红，赵阳</w:t>
      </w:r>
      <w:r>
        <w:rPr/>
        <w:t xml:space="preserve">. </w:t>
      </w:r>
      <w:r>
        <w:rPr>
          <w:rFonts w:cs="宋体;SimSun" w:ascii="宋体;SimSun" w:hAnsi="宋体;SimSun"/>
        </w:rPr>
        <w:t>“</w:t>
      </w:r>
      <w:r>
        <w:rPr/>
        <w:t>阅读治疗”研究的回顾与前瞻</w:t>
      </w:r>
      <w:r>
        <w:rPr/>
        <w:t xml:space="preserve">[J]. </w:t>
      </w:r>
      <w:r>
        <w:rPr/>
        <w:t>中华医学图书情报杂志，</w:t>
      </w:r>
      <w:r>
        <w:rPr/>
        <w:t>2003</w:t>
      </w:r>
      <w:r>
        <w:rPr/>
        <w:t>（</w:t>
      </w:r>
      <w:r>
        <w:rPr/>
        <w:t>03</w:t>
      </w:r>
      <w:r>
        <w:rPr/>
        <w:t>）</w:t>
      </w:r>
    </w:p>
  </w:footnote>
  <w:footnote w:id="5">
    <w:p>
      <w:pPr>
        <w:pStyle w:val="Footnote"/>
        <w:rPr/>
      </w:pPr>
      <w:r>
        <w:rPr>
          <w:rStyle w:val="FootnoteCharacters"/>
        </w:rPr>
        <w:footnoteRef/>
      </w:r>
      <w:r>
        <w:rPr/>
        <w:t xml:space="preserve"> </w:t>
      </w:r>
      <w:r>
        <w:rPr/>
        <w:t>付婉秋</w:t>
      </w:r>
      <w:r>
        <w:rPr/>
        <w:t>. 1994-2004</w:t>
      </w:r>
      <w:r>
        <w:rPr/>
        <w:t>年我国阅读疗法的文献计量研究</w:t>
      </w:r>
      <w:r>
        <w:rPr/>
        <w:t xml:space="preserve">[J]. </w:t>
      </w:r>
      <w:r>
        <w:rPr/>
        <w:t>中华医学图书情报杂志，</w:t>
      </w:r>
      <w:r>
        <w:rPr/>
        <w:t>2007</w:t>
      </w:r>
      <w:r>
        <w:rPr/>
        <w:t>（</w:t>
      </w:r>
      <w:r>
        <w:rPr/>
        <w:t>02</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5:00Z</dcterms:created>
  <dc:creator>Microsoft User</dc:creator>
  <dc:description/>
  <dc:language>en-US</dc:language>
  <cp:lastModifiedBy>xbany</cp:lastModifiedBy>
  <dcterms:modified xsi:type="dcterms:W3CDTF">2017-11-08T05:45:00Z</dcterms:modified>
  <cp:revision>2</cp:revision>
  <dc:subject/>
  <dc:title>阅读疗法在大学毕业生抑郁情绪干预中的应用</dc:title>
</cp:coreProperties>
</file>