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改</w:t>
      </w:r>
      <w:r>
        <w:rPr>
          <w:b/>
          <w:sz w:val="32"/>
          <w:szCs w:val="32"/>
        </w:rPr>
        <w:t>下的</w:t>
      </w:r>
      <w:r>
        <w:rPr>
          <w:b/>
          <w:sz w:val="32"/>
          <w:szCs w:val="32"/>
        </w:rPr>
        <w:t>初中语文开放性教学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山东省胶州市第八中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丁阿娜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新课程改革要求教学以人为本，倡导开放性教学。初中语文教学</w:t>
      </w:r>
      <w:r>
        <w:rPr/>
        <w:t>应该</w:t>
      </w:r>
      <w:r>
        <w:rPr/>
        <w:t>在现代教学理念指导下，建立开放式的教学系统，实现语文教学过程全方位的开放，拓展学生的创造时空，给予学生创造的机会，培养他们的创造能力。</w:t>
      </w:r>
      <w:r>
        <w:rPr/>
        <w:br/>
      </w:r>
      <w:r>
        <w:rPr/>
        <w:t>关键词：新课程改革</w:t>
      </w:r>
      <w:r>
        <w:rPr>
          <w:rFonts w:eastAsia="Times New Roman"/>
        </w:rPr>
        <w:t xml:space="preserve"> </w:t>
      </w:r>
      <w:r>
        <w:rPr/>
        <w:t>初中语文</w:t>
      </w:r>
      <w:r>
        <w:rPr>
          <w:rFonts w:eastAsia="Times New Roman"/>
        </w:rPr>
        <w:t xml:space="preserve"> </w:t>
      </w:r>
      <w:r>
        <w:rPr/>
        <w:t>开放性教学</w:t>
      </w:r>
      <w:r>
        <w:rPr/>
        <w:br/>
      </w:r>
      <w:r>
        <w:rPr/>
        <w:t>中学课程改革取得了突破性进展。教学改革是课程改革的一个有机组成部分，因此，教学的开放性问题将成为当前课程改革的一个重要课题。</w:t>
      </w:r>
    </w:p>
    <w:p>
      <w:pPr>
        <w:pStyle w:val="Normal"/>
        <w:rPr/>
      </w:pPr>
      <w:r>
        <w:rPr/>
        <w:t>一、教学内容的开放</w:t>
      </w:r>
      <w:r>
        <w:rPr/>
        <w:br/>
      </w:r>
      <w:r>
        <w:rPr/>
        <w:t>据统计：在学生掌握知识总量中，课本知识约占</w:t>
      </w:r>
      <w:r>
        <w:rPr/>
        <w:t>35</w:t>
      </w:r>
      <w:r>
        <w:rPr/>
        <w:t>％，是知识的核心部分；课外知识占约６</w:t>
      </w:r>
      <w:r>
        <w:rPr/>
        <w:t>5</w:t>
      </w:r>
      <w:r>
        <w:rPr/>
        <w:t>％，是知识的外围部分。前者求“精”，后者求“博”，“精”与“博”是知识大厦纵横两部分的构件，是知识的最佳结构。现代科学技术的发展已出现“通才取胜”的局面。所谓“通才”，是具有一、二门专业知识，而又知识面广博、基础扎实的人。美国曾对１３１１位科学家的论文、成果、晋级等方面情况作了五年调查，发现很少有人是仅仅精通一门专业的“人才”，而多数是以博取胜的。杨振宁、李政道两位博士指出：知识面窄是我国青年的一大缺点。学生在多读多写和多向评价过程中，他们感到轻松、自然、有趣、和谐，精神压力消除了，心理状态改善了，就能变“苦”为“乐”，变“难”为“易”，有利于学生的身心健康。由于学生语文积累丰富，语文素养不断提高，教学质量必然大幅度提高。大量阅读和写作对发展学生的智力是大有裨益的。</w:t>
      </w:r>
      <w:r>
        <w:rPr/>
        <w:br/>
      </w:r>
      <w:r>
        <w:rPr/>
        <w:t>中学语文教材是语文信息的载体，是教师教和学生学的主要内容，它的综合性很强，不仅涉及社会、经济、人文等因素，也与历史、地理、政治等学科密切联系。尽管这几年教材改革力度在不断加大，然而，语文教材在目前还是不能满足教学的需要，还有许多尚待完善的地方，这给我们留下了许多发展的空间。如此这些，要求我们在教学实际中，应力戒照本宣科，注意活用教材，提高教材的开放性。我们知道，教材无非是一个例子，我们的教学应在语文课程标准的指导下，跳出教材，对教材做灵活变通、或重组或增加或删补，还可以选取文化内涵比较丰富、深厚的文章或文学作品，如冰心、朱自清、老舍等著名学者的文章。还可以增加一些富于时代气息、体现时代特点的文章或文学作品，如韩寒、贾平凹、王安忆等的作品，以激发学生的兴趣，拓展语文的教学面，开阔语文的教学视野，这一切有利于提高学生的语文素养，发展学生的兴趣爱好，培养学生的个性。</w:t>
      </w:r>
      <w:r>
        <w:rPr/>
        <w:br/>
      </w:r>
      <w:r>
        <w:rPr/>
        <w:t>二、教学观念的开放</w:t>
      </w:r>
      <w:r>
        <w:rPr/>
        <w:br/>
      </w:r>
      <w:r>
        <w:rPr/>
        <w:t>新课程要求教师的观念要更新，教师的角色和教学行为要转变，这就需要教师以一种开放的心态来看待和实现新课程。教师要把教学重心放在如何“促进”学生学上。教学策略以学习者为中心，其目的是最大限度地促进学习者与情境的交互作用，以主动获取对知识本身和知识价值的真正理解。教师要以“研究者”的心态置身于教学情境中，以研究者的眼光审视和分析教学理论与教学实践中的各种问题，不断反思自身的行为。其中课堂的开放性是衡量一个教师的教学理念、教学策略、教学水平的一把尺子。教学理念新，教改意识强的教师，课堂上敢放能收。在教师的组织指导下，让学生展开想象的翅膀，去猜想、去操作、去探究、去思考分析、去讨论、去判断、去验证结论。现在不少教育专家都提出了这样一个观点：让学生提出问题比解决问题更重要。这说明，我们不仅要培养学生敢于发表自己解决问题的意见，而且还要培养学生自己敢于提出挑战性问题的习惯。开放式的课堂，要确保学生思考问题、提出问题、发表意见的时间和空间，使学生敢于质疑，有时间质疑。做到知其然，又知其所以然。为此，教师必须以积极的心态投入到教学过程中，做到真正地关注学生和接受学生，建立教学过程是教师和学生共同对知识进行合作性建构的过程，而不是“客观知识”的传递过程。教师不仅是一个教育者，也是一个学习者、发展者，与学生一起成长。</w:t>
      </w:r>
    </w:p>
    <w:p>
      <w:pPr>
        <w:pStyle w:val="Normal"/>
        <w:rPr/>
      </w:pPr>
      <w:r>
        <w:rPr/>
        <w:t>三、教学手段的开放</w:t>
      </w:r>
      <w:r>
        <w:rPr/>
        <w:br/>
      </w:r>
      <w:r>
        <w:rPr/>
        <w:t>现代教育离不开手段的现代化。中学课本中有许多文质兼美、感人至深的名篇，但由于年代的久远，跨越国度等原因，教师“一支粉笔一本书，一块黑板一张嘴”单调乏味，学生很难在短时间里真正体会作者所要表达的情感，而这又往往是教学的重点和难点，不在此有所突破，学生就无法真正理解课文。现代信息技术为语文教学注入了新的活力。教师要充分了解信息技术和传统语文教学方法的利弊，“观古今于一瞬，抚四海于须臾”，让现代化教学手段为语文教学添翅插翼。其最便捷的现代化教学手段是：利用多媒体演绎，课堂教学直观化；利用多媒体教学，创设课堂教学情景化；利用电脑网络，开启课堂教学数字化。</w:t>
      </w:r>
      <w:r>
        <w:rPr/>
        <w:br/>
      </w:r>
      <w:r>
        <w:rPr/>
        <w:t>总而言之</w:t>
      </w:r>
      <w:r>
        <w:rPr/>
        <w:t>，由传统的教学向现代教学转变，由封闭的教学向开放的教学转变，不但是新《语文课程标准》的要求，而且是当今时代发展的需要。这就要求语文教师在教学过程中要积极探索语文教学的新方法、新思路，开拓语文教学的新途径，采取多样化的教学手段</w:t>
      </w:r>
      <w:r>
        <w:rPr/>
        <w:t>，</w:t>
      </w:r>
      <w:r>
        <w:rPr/>
        <w:t>培养出开放性社会所需的开拓创新人才。</w:t>
      </w:r>
      <w:r>
        <w:rPr/>
        <w:br/>
      </w:r>
      <w:r>
        <w:rPr/>
        <w:t>参考文献：</w:t>
      </w:r>
      <w:r>
        <w:rPr/>
        <w:br/>
        <w:t>[1][</w:t>
      </w:r>
      <w:r>
        <w:rPr/>
        <w:t>苏</w:t>
      </w:r>
      <w:r>
        <w:rPr/>
        <w:t>]</w:t>
      </w:r>
      <w:r>
        <w:rPr/>
        <w:t>苏霍姆林斯基：给教师的建议</w:t>
      </w:r>
      <w:r>
        <w:rPr/>
        <w:t>[M]</w:t>
      </w:r>
      <w:r>
        <w:rPr/>
        <w:t>，教育科学出版社，</w:t>
      </w:r>
      <w:r>
        <w:rPr/>
        <w:t>1984</w:t>
        <w:br/>
        <w:t>[2]</w:t>
      </w:r>
      <w:r>
        <w:rPr/>
        <w:t>张汉昌、赵菡主编：开放式课堂教学法研究，河南大学出版社，</w:t>
      </w:r>
      <w:r>
        <w:rPr/>
        <w:t>2000/07</w:t>
        <w:br/>
        <w:t>[3]</w:t>
      </w:r>
      <w:r>
        <w:rPr/>
        <w:t>何克抗《建构主义学习环境下的教学设计》</w:t>
      </w:r>
      <w:r>
        <w:rPr/>
        <w:t>，</w:t>
      </w:r>
      <w:r>
        <w:rPr/>
        <w:t>信息技术与课程整合</w:t>
      </w:r>
      <w:r>
        <w:rPr/>
        <w:t>，</w:t>
      </w:r>
      <w:r>
        <w:rPr/>
        <w:t>2005</w:t>
        <w:br/>
        <w:t>[</w:t>
      </w:r>
      <w:r>
        <w:rPr/>
        <w:t>4</w:t>
      </w:r>
      <w:r>
        <w:rPr/>
        <w:t>]</w:t>
      </w:r>
      <w:r>
        <w:rPr/>
        <w:t>教育部《语文课程标准（实验稿）》</w:t>
      </w:r>
      <w:r>
        <w:rPr/>
        <w:t>，</w:t>
      </w:r>
      <w:r>
        <w:rPr/>
        <w:t>2001</w:t>
        <w:br/>
        <w:t>[</w:t>
      </w:r>
      <w:r>
        <w:rPr/>
        <w:t>5</w:t>
      </w:r>
      <w:r>
        <w:rPr/>
        <w:t>]</w:t>
      </w:r>
      <w:r>
        <w:rPr/>
        <w:t>《新课程与教育评价改革》译丛</w:t>
      </w:r>
      <w:r>
        <w:rPr/>
        <w:t>·</w:t>
      </w:r>
      <w:r>
        <w:rPr/>
        <w:t>总序，</w:t>
      </w:r>
      <w:r>
        <w:rPr/>
        <w:t>2003</w:t>
      </w:r>
      <w:r>
        <w:rPr/>
        <w:t>年</w:t>
      </w:r>
      <w:r>
        <w:rPr/>
        <w:br/>
        <w:t>[</w:t>
      </w:r>
      <w:r>
        <w:rPr/>
        <w:t>6</w:t>
      </w:r>
      <w:r>
        <w:rPr/>
        <w:t>]</w:t>
      </w:r>
      <w:r>
        <w:rPr/>
        <w:t>李静纯《语文教学评价改革的的定位和基本思路》</w:t>
      </w:r>
      <w:r>
        <w:rPr/>
        <w:t>，</w:t>
      </w:r>
      <w:r>
        <w:rPr/>
        <w:t>2003.4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ase1">
    <w:name w:val="base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1:00Z</dcterms:created>
  <dc:creator>Administrator</dc:creator>
  <dc:description/>
  <dc:language>en-US</dc:language>
  <cp:lastModifiedBy>xbany</cp:lastModifiedBy>
  <dcterms:modified xsi:type="dcterms:W3CDTF">2017-11-08T03:31:00Z</dcterms:modified>
  <cp:revision>2</cp:revision>
  <dc:subject/>
  <dc:title>新课改下的初中语文开放性教学_x000b_山东省胶州市第八中学  丁阿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