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课堂因生成而美丽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黑体;微软雅黑"/>
          <w:szCs w:val="21"/>
        </w:rPr>
      </w:pPr>
      <w:r>
        <w:rPr>
          <w:rFonts w:ascii="黑体;微软雅黑" w:hAnsi="黑体;微软雅黑" w:cs="黑体;微软雅黑" w:eastAsia="黑体;微软雅黑"/>
          <w:szCs w:val="21"/>
        </w:rPr>
        <w:t>作者：郧县实验小学  刘筱萍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新课程背景下的课堂教学是一个动态生成的过程，也是教师生成新的实践智慧的立足点。作为教师，如何正确地对待动态资源，从而让课堂资源更加丰富多彩呢？作为教师，如何巧妙的利用这些动态资源，从而让课堂焕发出生命的活力，值得深入研究探讨。</w:t>
      </w:r>
    </w:p>
    <w:p>
      <w:pPr>
        <w:pStyle w:val="Normal"/>
        <w:spacing w:lineRule="exact" w:line="500" w:before="100" w:after="0"/>
        <w:jc w:val="center"/>
        <w:rPr/>
      </w:pPr>
      <w:r>
        <w:rPr>
          <w:sz w:val="28"/>
          <w:szCs w:val="28"/>
        </w:rPr>
        <w:t>我们所期待的生成课堂教学</w:t>
      </w:r>
    </w:p>
    <w:p>
      <w:pPr>
        <w:pStyle w:val="Normal"/>
        <w:spacing w:lineRule="exact" w:line="500"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学不是完全根据教师的事先预设按部就班地进行，而是充分发挥师生双方的积极性，随着教学活动的展开，教师、学生的思想和教学文本不断碰撞，创造火花不断迸发，新的学习需求、方向不断产生，学生在这个过程中兴趣盎然，认识和体验不断加深，这就是生成的课堂教学。在这样的课堂上，学生获得了多方面的满足和发展，教师的劳动也闪耀着创造的光辉，师生都能感觉到生命活力的涌动。这种生成的课堂教学，是新课程下语文教学的理想境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倡导这种生成的语文课堂教学，是因为课堂学习是学生生命活动的组成部分。学生是一个个鲜活的生命体，课堂教学是他们生命历程的组成部分，理应充满勃发的生命活力。正如钟启泉说的那样：“课堂教学应该关注在生长、成长中的人的整个生命。对智慧没有挑战性的课堂教学是不具有生成性的；没有生命气息的课堂也不具有生成性。从生命的高度来看，每一节课都是不可重复的激情与智慧综合生成过程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每一个学生都是他自己的世界，学生的语文学习不应该由教师赶着或牵着走。学生不是电影电视前面的观众，不是教师上课的配角，而是具有主观能动性的人。学生作为一种活生生的力量，带着自己的经验、知识、思考、灵感、兴致参与课堂教学，并成为课堂教学不可分割的一部分，从而使课堂教学呈现出丰富性、复杂性和多变性，所以课堂教学不应拘泥于预先设定的固定不变的程式。如果教学设计过于严密，好像一部经过编排、有着固定剧情的戏剧，学生唯有跟随着教师的思路走，以教师的问题为问题，以教师的答案为答案，还怎么谈得上“学生是语文学习的主人”呢？这样的教学活动失去了学生作为学习主人的地位，失去了生命活动所应有的复杂性、偶然性和不确定性，学生所能感受的只是知识的结论，对教学过程和内容却失去了应有的好奇心，学生厌学和教师厌教的情况自然就会产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一些生成的课堂教学中，由于学生的积极性很高，课堂教学的过程展开得很充分，出现了“节外生枝”的现象，以至课堂教学预定的任务不能完成，预定的教学目标也没有实现。怎么看待这种现象？首先，在这样的课堂里，没有达成的往往是预期的认知目标，而过程、方法、情感、态度目标己经有所超越，所以这样的课应该得到肯定；其次，课堂教学目标是为教学目的服务的，如果这一节课教学任务的完成与否并不影响学生的整体发展，未达成的认知目标完全可以在后续的课中继续达成，而不必死扣在这一节课内；最后，教学目标本身也不是预设了就不能变更，应该随着学生的课堂里学习状况而及时调整。当然，一个具有厚实底蕴和丰富经验的教师，会在生成的课堂中运用实践智慧，较好地调整教学目标和过程，从而完成教学任务。所以，说到底，课堂教学的生成最终取决于教师的专业化发展程度。</w:t>
      </w:r>
    </w:p>
    <w:p>
      <w:pPr>
        <w:pStyle w:val="Normal"/>
        <w:spacing w:lineRule="exact" w:line="500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巧妙捕捉课堂教学的生成资源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生成性的教学机遇是隐性存在或稍纵即逝的，为此，教师必须善于捕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察其言。教师要成为学生的忠实听众，并在倾听的过程中发现他们困惑的焦点，理解的偏差，观点的创意，批评的价值，再因势利导，生成新的教学行为。如一位教师指导学生品读《狼和小羊》时，让大家探究：“课文中哪些地方写小羊可怜，使你最受感动？有没有你觉得写得还不够的地方？”教师的问题情境布置体现了辩证的理念，不仅为学生展示了欣赏的机会，也留下了可供批判、发展的空间。课堂交流很热烈，大多数同学当然是对课文文笔的赞赏，但有一位同学说：“我觉得课文写的‘亲爱的狼先生……’一句不够好，好像小羊一点儿不紧张一点儿不害怕”这个意见是学生的自由感悟，教师对此千万不可忽视，这明显暴露出学生语文知识的缺陷，导致了其错误的理解。小羊为什么要称狼为“先生”，而且要加上“亲爱的”，说明当时小羊的心情怎么样……是“不紧张”“不害怕”吗……这正是语文教学最需要关注的问题，也是最需要教师顺学而导的地方，切莫让其在交流中悄然溜走。所以，交流的时空占有量不足，或教师轻易放弃了学生在交流中提供的宝贵的教学机遇，必然会严重影响课堂教学交流的有效性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观其色。关注不同层次的学生，不仅要“听其言”，还要关注他们的神情，这样才能及时把握并利用一切有价值的动态资源。对于课堂中学生突然出现的不同情态，教师不能掉以轻心，或者以一句简单的表扬轻描淡写地放过，殊不知教师常挂嘴边的一句夸奖，不但不能让高年级学生看到自己思考的真正价值，反而会使他们思维的火花在教师千篇一律、缺乏个性的表扬声中索然无味而走向泯灭。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思其行。教师要有开放的心态，善于捕捉学生的行为特征。对学生的不同见解和意见既不能固守预设，避而不见，也不能拐弯抹角地把学生引进你的预设答案中。我们不仅要尊重学情，有效地利用学生突发的疑惑，更应该进行适度“放大”，激发学生“潜心会文”的热情。或疏或堵，或导或截，灵活而有创意地调整原有的教学思路把学生的不同学习行为，机智巧妙的让它在课堂上发挥出意想不到的效果。</w:t>
      </w:r>
    </w:p>
    <w:p>
      <w:pPr>
        <w:pStyle w:val="Normal"/>
        <w:spacing w:lineRule="exact" w:line="500" w:before="312" w:after="0"/>
        <w:jc w:val="center"/>
        <w:rPr/>
      </w:pPr>
      <w:r>
        <w:rPr>
          <w:sz w:val="28"/>
          <w:szCs w:val="28"/>
        </w:rPr>
        <w:t>充分预设轻松驾驭生成性资源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有了教学中师生互动中的即兴创造，教学才会成为一种艺术，才会充满生命的气息，也才会出现不曾预约的精彩。那些“不曾预约”的师生即兴互动教学环节，不但需要教师沉稳的课堂心理素质和敏捷的课堂应变机智，而且更有赖于教师根据现场学情去灵活地改变课前“预设”。当然课前老师对课堂作好充分预设（尤其是对过程要多作假设），是必要的。而且，要多问几个“学生可能会怎么做？我该如何引导”等问题。不妨多模拟一些情境，多预设一些可能发生的情况。唯有如此，当课堂上出现未曾或无法预设的枝节时，老师才能有足够的智慧应对自如，从而将课堂引向精彩，而不是语无伦次地胡编乱造一通或“顾左右而言他”。因为，钻研教材、了解学生、设计教法是“预设”，教师学习教育理论、参与教学观摩和研讨也是在“预设”，教师的读书、爱好、生活都是“预设”。只有精心于课前“预设”，才能为临场应变，改变“预设”创造条件。如：学生此时最需要什么？预想到更为复杂的“可能”。可利用此情此境提升学生何种能力？从而预见到更为周全的“策略”。只有具备了高超的课堂机智和精心的课前预设，面对有利于提高学生语文素养的生成，教师才能从容不迫、应对自如。因此，课堂要根据生成的有效性和学生的需要对教学作即兴的策划和调整，以利于更有趣味、更有成效地促成学生语文素养的提升。</w:t>
      </w:r>
    </w:p>
    <w:p>
      <w:pPr>
        <w:pStyle w:val="Normal"/>
        <w:spacing w:lineRule="exact" w:line="500" w:before="100" w:after="0"/>
        <w:jc w:val="center"/>
        <w:rPr/>
      </w:pPr>
      <w:r>
        <w:rPr>
          <w:sz w:val="28"/>
          <w:szCs w:val="28"/>
        </w:rPr>
        <w:t>因势利导升华生成性资源</w:t>
      </w:r>
    </w:p>
    <w:p>
      <w:pPr>
        <w:pStyle w:val="Normal"/>
        <w:spacing w:lineRule="exact" w:line="500" w:before="10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题从学生中来，在学生中解决”，这是充分发挥学生主体性的一个很好的途径。对于许多问题，可在教师的及时引导下，放手让学生自己解决。倘若教师不设法机敏地抓住那些产生于动态中的问题，将一个学生的问题转化为全班同学共同思考的问题，带领学生深入探究，阅读教学依然难以成为思维碰撞和心灵交流的动态过程。教师只有依据一定的目的，把握课堂中不断产生的新的关键性问题，组织学生进行讨论，才能使课堂变得富有研讨性、创意和动感，使学生感受到自己思维的价值，不断产生创新求知的欲望，并提高解读课文的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提出了有价值的问题，教师要能将其引向深入，使其向纵深发展。这样，学生感到的不只是自己的积极思维得到了尊重，更重要的是他们的思维能力在老师的引导下得到了淋漓尽致的发挥，他们感到了自己的思维成果在课堂上的价值，从而不断产生独立思考和积极创新的愿望。学生们富有创造性的见解更可以进一步使教师得到某些启发，修改事先不正确、不完善的认识，调整预案，使教学活动步步深入，富有活力。师生互相激发，教学相长，使创造的激情充满每个人的心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我不是最弱小的》一课的教学正在进行中，我正带领学生根据板书总结全文。突然，有一个学生举手问：“萨莎的爸爸为什么不直接把雨衣给萨莎呢？”顿时，教室里热闹起来，不少孩子说：“是啊，他直接给萨莎好了。”又有一个站起来说：“萨莎的妈妈为什么不把雨衣先给托利亚呢？”我被他们问住了，他们也把自己问住了。好在离下课还有十来分钟，我决定和他们一起讨论这个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家再读课文，过了一会儿，有学生举手了，他说：“我想，也许是因为萨莎的爸爸最爱自己的妻子。”不少学生窃笑。又有一学生说：“也许是萨莎的爸爸就坐在萨莎妈妈的旁边，他就随手给了萨莎的妈妈。”随手？我忽然有所感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问：“萨莎妈妈是怎样回答萨莎的问题的？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齐答：“每个人都要保护比自己弱小的人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问：“能不能改成‘每个人都要保护最弱小的人’？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生答：“不行，意思是不一样的。妈妈说的意思是比我们弱小的人，我们就要去保护。而第二句话的意思是说一定要保护最弱小的人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么，萨莎的爸爸一定要把雨衣给萨莎吗？”我紧接着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沉默片刻，一个学生站起来说：“我明白了，爸爸把雨衣给妈妈就是保护比自己弱小的人，他是随意的，只要是比他弱小的人，他就会去保护。那个人是不是最弱小的，他没有去研究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对呀！妈妈没有把雨衣给托利亚也是这个原因，妈妈并没有去分析，当她身边有需要她保护的人，她就去保护，至于有没有按顺序，是不是最弱小的，她没有去想那么多。”一位学生兴奋地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可是，保护最弱小的人，难道不对吗？”有几位学生提出质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同学们面面相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么，谁是最弱小的呢？”我轻轻地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萨莎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对，是蔷薇花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，一定还有比蔷薇花更弱小的，像风雨中的小草，小虫。”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我明白了，如果我们一定要保护最弱小的人，那么，我们根本无法确定谁是最弱小的，这样，我们就一直在寻找，而没有行动。”一位学生响亮而激动地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没等我说什么，教室里响起了热烈的掌声。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以，当我们身边有需要我们保护的人或物，我们就应该马上以实际行动去保护他，而不是一味地去等待那个最弱小者出现。”这位学生继续补充。掌声再次响起，我被感动了，这朴素的话语包含着深刻的人生哲理。</w:t>
      </w:r>
    </w:p>
    <w:p>
      <w:pPr>
        <w:pStyle w:val="Normal"/>
        <w:spacing w:lineRule="exact" w:line="500" w:before="312" w:after="0"/>
        <w:jc w:val="center"/>
        <w:rPr/>
      </w:pPr>
      <w:r>
        <w:rPr>
          <w:sz w:val="28"/>
          <w:szCs w:val="28"/>
        </w:rPr>
        <w:t>从反思课例中找出“生成”的智慧秘妙</w:t>
      </w:r>
    </w:p>
    <w:p>
      <w:pPr>
        <w:pStyle w:val="Normal"/>
        <w:spacing w:lineRule="exact" w:line="5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师的课堂生成智慧是缄默性的，它往往隐身在教学的实践行为之中。我们要获得课堂生成的奥秘，就必须善于反思成功或失败的课例。如上面这一课例之所以成功，我们在反思中不难发现其中的机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引导要找准“火花”。对于师生对话中出现的即兴创造的火花，教师应敏锐地捕捉住它，并予以引燃，使不同的体验有一个交流和争辩的机会，从而超越预先设定的目标。说实话，课前我只觉得这篇课文挺简单，真没想到学生们会提这样一个问题。然而他们提出来了，问题很实在，很有针对性，找到了课文的“矛盾”之处。是的，我们中国的父母在突遇暴雨时，肯定会把雨衣给自己的孩子，而文中的爸爸却把雨衣给了自己的妻子，这让他们不解。还有的学生根据从大到小的排列顺序认为应该先给托利亚，再给萨莎，也有一些道理。那么是作者偏心呢，还是糊涂呢？学生有探求答案的强烈欲望，直觉也告诉我这个问题值得探索，于是我就把它放大处理，和孩子们共同探讨，寻求合理的解释，实现新的突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运作需实践智慧。在我毫无准备的情况下，学生大胆地向课文质疑时，该怎么办呢？我没有现成的答案可以告诉他们，所以我和他们一起思考，一起探究，形成了平等对话的氛围。这便是一种实践智慧。为了寻找问题的答案，他们进行了大胆的猜测，虽然不太合理，却启发了我，这“随手一给”不就是回答问题的关键吗？然而光有一个“随手一给”是不足以解开学生疑惑的。我顺势而问，妈妈是怎样向萨莎解释的，让学生再一次去体会句子“每个人都要保护比自己弱小的人。”学生受了我的启发，不但找到了问题的答案，而且加深了对句子的理解与感悟。就在这时，又有学生产生了新的疑问，“难道保护最弱小的不对吗？”说是提问，其实是不服，他们觉得爸爸就该把雨衣给萨莎。于是我问他们“谁是最弱小的？”他们先说萨莎，后说蔷薇，最后说不出来了，教室里沉默了。沉默之后，他们跳出了原来的思维定势，实现了新的突破，终于发现“受保护者是不是最弱小的并不重要，重要的是实实在在的行动”。在对这个问题的探究过程中，学生的交流启发了我，我的点拨启发了学生，学生与学生之间，在交流中互相启发，思维发生碰撞，他们的语文素养得到了实实在在的锻炼和提高，使课堂真正成为了学生生命活动的乐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解决要提升效度。随着语文教学改革的不断深入，我们都认识到语文学习是在学习语文的基础上，熏陶人的感情、性格、人格，培养人的同情心和正义感。解决问题，就要有这种效益意识。《课程标准》指出：语文教学应“重视情感、态度和价值观的正确导向。”案例中，学生提出的问题表面是“爸爸为什么不直接把雨衣给萨莎？”实际是我们的孩子总是得到父母无私的爱，很多父母总是毫不犹豫地牺牲自己的利益去保护孩子。孩子在这种关爱中，习惯了，麻木了，在他们心里觉得父母就该这样对待孩子，不这样做，真是不可思议。我们的孩子太习惯被爱，而忽略了去爱别人。通过讨论，通过反思，通过争论，他们明白了保护任何一个弱小者都没有错。于是，同情由自我走向他人，爱由狭隘走向博大，价值取向由单一走向多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而学生的另一个问题“保护最弱小的，难道不对吗？”对我们成人来说，也是一个值得思索的问题。许多时候，我们并不缺乏同情心，却总是没有行动，为什么？因为我们常怀疑：这是最弱小的吗？我要帮助的是最可怜的人。于是，我们等待，等待，再等待，却迟迟没有行动。“谁是最弱小的呢？”学生们由争论到顿悟，终于明白：“如果我们一定要保护最弱小的人，那么，我们根本无法确定谁是最弱小的，这样，我们就一直在寻找，而没有行动。”并进一步体会到：“当我们身边有需要我们保护的人或物，我们就应该马上以实际行动去保护他，而不是一味地去等待那个最弱小者出现。”孩子那极朴素的话里竟包含着深刻的人生哲理。我欣慰我和孩子们将那个看似不是问题的问题讨论到底，这对他们今后人生观和价值观的确立起着导向作用，他们如果记在心里，将受益终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新课标下的语文课堂不应只是教师手中的一潭死水，要让教案走进学生的内心世界，让课堂在生成中走向完善。因此，我们在预案设计时不妨“简单”一些、开放一些，给课堂生成留下足够的空间；在实施教学方案时，应及时捕捉课堂上的“生成”资源，要善于因势利导、打破计划，要经常对预定的目标、内容进行反思和调整，促进学生的发展。这样，我们的教案才能充满智慧和激情，我们的课堂也将充满生命的精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6:00Z</dcterms:created>
  <dc:creator>Sky123.Org</dc:creator>
  <dc:description/>
  <dc:language>en-US</dc:language>
  <cp:lastModifiedBy>xbany</cp:lastModifiedBy>
  <dcterms:modified xsi:type="dcterms:W3CDTF">2017-11-08T03:26:00Z</dcterms:modified>
  <cp:revision>2</cp:revision>
  <dc:subject/>
  <dc:title>课堂因生成而美丽</dc:title>
</cp:coreProperties>
</file>