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物理教学中分层多级教学的应用</w:t>
      </w:r>
    </w:p>
    <w:p>
      <w:pPr>
        <w:pStyle w:val="Normal"/>
        <w:jc w:val="center"/>
        <w:rPr/>
      </w:pPr>
      <w:r>
        <w:rPr/>
        <w:t>文</w:t>
      </w:r>
      <w:r>
        <w:rPr/>
        <w:t>/</w:t>
      </w:r>
      <w:r>
        <w:rPr/>
        <w:t>刘春芳</w:t>
      </w:r>
    </w:p>
    <w:p>
      <w:pPr>
        <w:pStyle w:val="Normal"/>
        <w:jc w:val="left"/>
        <w:rPr/>
      </w:pPr>
      <w:r>
        <w:rPr/>
        <w:t>摘</w:t>
      </w:r>
      <w:r>
        <w:rPr>
          <w:rFonts w:cs="Calibri" w:eastAsia="Calibri"/>
        </w:rPr>
        <w:t xml:space="preserve">  </w:t>
      </w:r>
      <w:r>
        <w:rPr/>
        <w:t>要：在初中物理教学中，教师要结合每位学生的自身特点因材施教，使用分层多级的教学模式来教育引导学生更好的学习并运用物理知识。本文通过对学生自身能力，教学目标，课堂表现和课后作业四个方面的分层多级并结合具体课堂学习中的实例来对如何在初中物理教学中应用分层多级的方法进行了简要分析和阐述。</w:t>
      </w:r>
    </w:p>
    <w:p>
      <w:pPr>
        <w:pStyle w:val="Normal"/>
        <w:jc w:val="left"/>
        <w:rPr/>
      </w:pPr>
      <w:r>
        <w:rPr/>
        <w:t>关键词：初中物理</w:t>
      </w:r>
      <w:r>
        <w:rPr>
          <w:rFonts w:cs="Calibri" w:eastAsia="Calibri"/>
        </w:rPr>
        <w:t xml:space="preserve"> </w:t>
      </w:r>
      <w:r>
        <w:rPr/>
        <w:t>分层多级</w:t>
      </w:r>
      <w:r>
        <w:rPr>
          <w:rFonts w:cs="Calibri" w:eastAsia="Calibri"/>
        </w:rPr>
        <w:t xml:space="preserve"> </w:t>
      </w:r>
      <w:r>
        <w:rPr/>
        <w:t>教学应用</w:t>
      </w:r>
    </w:p>
    <w:p>
      <w:pPr>
        <w:pStyle w:val="Normal"/>
        <w:jc w:val="left"/>
        <w:rPr/>
      </w:pPr>
      <w:r>
        <w:rPr/>
        <w:t>早在两千多年之前，我国著名的教育家孔夫子就提出过一种独特的教学方法——因材施教，也就是根据不同学生的自身水平和接受理解能力的不同来用不同的教育方式引导、教育和培养学生，挖掘他们最大的潜力，更好的学习科学文化知识。而在两千多年后的今天，以人为本也成为了现代教学方法的教学理念。在初中物理教学中，教学模式随着课标的发展也在不断变化进步着，分层多级的教学模式也就应运而生。而如何把这种科学高效的教学模式应用在实际教学工作当中，是每个物理教育工作者都应思考的问题。</w:t>
      </w:r>
    </w:p>
    <w:p>
      <w:pPr>
        <w:pStyle w:val="Normal"/>
        <w:jc w:val="left"/>
        <w:rPr/>
      </w:pPr>
      <w:r>
        <w:rPr/>
        <w:t>一、对学生自身能力的分层多级</w:t>
      </w:r>
    </w:p>
    <w:p>
      <w:pPr>
        <w:pStyle w:val="Normal"/>
        <w:jc w:val="left"/>
        <w:rPr/>
      </w:pPr>
      <w:r>
        <w:rPr/>
        <w:t>　　由于每个学生从小所受的家庭环境和教育环境都不相同，所以本身对知识的认知情况和接受理解能力也不会完全一致。因此，在物理教学过程中就不能实行统一化的传统教学方法，而是应该针对每个学生的特点因材施教，分层多级教学。</w:t>
      </w:r>
    </w:p>
    <w:p>
      <w:pPr>
        <w:pStyle w:val="Normal"/>
        <w:jc w:val="left"/>
        <w:rPr/>
      </w:pPr>
      <w:r>
        <w:rPr/>
        <w:t>　　所谓分层多级并不是戴着“有色眼镜”对学生本身进行区分，而是为了让每个学生都能有适合自身特点的方法来学习物理知识，不至于让好的学生学习成绩更好，差的学生更差，以至于对物理学习失去信心。在这过程中，教师实际上对每个学生的重视程度都是相同的，不会出现歧视和无视的情况，这么做的目的是让每个学生都能从自身水平为基础，都能稳步提升，跟自身比都有稳定的进步，不会让物理基础不好的学生丧失信心，而物理基础好的学生过于自负，不认真学习。这种方法是本着“为了一切学生，为了学生一切，一切为了学生”的观点来实施的。</w:t>
      </w:r>
    </w:p>
    <w:p>
      <w:pPr>
        <w:pStyle w:val="Normal"/>
        <w:jc w:val="left"/>
        <w:rPr/>
      </w:pPr>
      <w:r>
        <w:rPr/>
        <w:t>　　首先根据班级同学的知识基础、学习能力和接受能力进行分组，分为一组、二组和三组。一组学生有着很好的物理基础，能够根据教师的引导很好的理解所学的知识并能一举反三，二组学生物理基础一般，但能通过努力学习来理解教师在课堂所教授的内容并能基本独立完成课后习题，三组学生物理基础不是很好，但能通过学习理解基本的公式概念并在他人的帮助下解决课后习题。</w:t>
      </w:r>
    </w:p>
    <w:p>
      <w:pPr>
        <w:pStyle w:val="Normal"/>
        <w:jc w:val="left"/>
        <w:rPr/>
      </w:pPr>
      <w:r>
        <w:rPr/>
        <w:t>二、对教学目标的分层多级</w:t>
      </w:r>
    </w:p>
    <w:p>
      <w:pPr>
        <w:pStyle w:val="Normal"/>
        <w:jc w:val="left"/>
        <w:rPr/>
      </w:pPr>
      <w:r>
        <w:rPr/>
        <w:t>　　根据分组情况，对不同级别的学生制定不同的教学目标。例如人教版初中物理上册第五章《电流和电路》的第三节内容电路的串联和并联。本节内容是电学部分的重难点内容，也是电学部分的基础内容。学好本节课，在后续部分对电流规律的探究和应用也会更加得心应手。本节课的教学目标应为，在通过本节课的学习之后，一组成员能够充分理解串联和并联的概念，熟练转换实物图和电路图，同时也能基本完成较复杂的混联电路图。二组成员能对实物图和电路图进行较好的转换，并尝试理解混联电路图。三组成员能根据实物图连接电路图，并试着相互转换。然后根据教学目标具体制定课堂的教学方法，包括实验，合作，小组讨论等，使学生对本节课内容充分理解：串联电路就是把各个元件依次按顺序连接起来，一个开关控制整个线路；并联电路就是把各个元件并列连接起来，干路的开关控制整个电路，各支路的开关控制各个支路，不相互影响。</w:t>
      </w:r>
    </w:p>
    <w:p>
      <w:pPr>
        <w:pStyle w:val="Normal"/>
        <w:jc w:val="left"/>
        <w:rPr/>
      </w:pPr>
      <w:r>
        <w:rPr/>
        <w:t>三、对课堂表现的分层多级</w:t>
      </w:r>
    </w:p>
    <w:p>
      <w:pPr>
        <w:pStyle w:val="Normal"/>
        <w:jc w:val="left"/>
        <w:rPr/>
      </w:pPr>
      <w:r>
        <w:rPr/>
        <w:t>　　在课堂表现上，同样对各组学生分层多级要求。以人教版初中物理上册第五章《电流和电路》的第五节内容探究串、并联电路中电流的规律为例。在课前准备好实验装置：多只不同规格的小灯泡、电流表、电源、导线、开关等。上课过程中，二组同学负责根据所给题目对各种装置分别进行串联和并联，以便于第三组同学记录数据，同时三组同学也要辅助二组同学连接装置，而第一组同学则通过数据猜想并总结规律。这种做法的好处是能让每个学生都参与其中，但同时又对不同学生的要求不同，让每个学生都能参与其中来探究电流规律，都能体验到自己亲手做实验，分工合作，团结的乐趣。同时在团结协作之后得出具体的规律：串联电路中各处的电流相等；并联电路中，干流电路等于各支路电流之和。</w:t>
      </w:r>
    </w:p>
    <w:p>
      <w:pPr>
        <w:pStyle w:val="Normal"/>
        <w:jc w:val="left"/>
        <w:rPr/>
      </w:pPr>
      <w:r>
        <w:rPr/>
        <w:t>四、对课后作业的分层多级</w:t>
      </w:r>
    </w:p>
    <w:p>
      <w:pPr>
        <w:pStyle w:val="Normal"/>
        <w:jc w:val="left"/>
        <w:rPr/>
      </w:pPr>
      <w:r>
        <w:rPr/>
        <w:t>在有良好的课堂表现之后，对于课后作业而言，也应分层多级的布置，不能让学生觉得过难或者过于简单而不认真对待，也能让学生在课堂学习之后检测自己的学习成果。根据教学目标的要求，一组学生能够独立完成并指导他人完成。二组学生能大致独立完成，而三组学生能在他人的指导下完成。通过对不同学生的不同要求来满足每个学生对知识的渴望，同时在课后也能让学生对物理有浓厚的兴趣。在这种模式下，所要达到的效果是让不同层次的学生通过适合自己的方法脱离原有的层次而上升到上一个层次，一点一点进步，使每个学生都能成为一组的同学。</w:t>
      </w:r>
    </w:p>
    <w:p>
      <w:pPr>
        <w:pStyle w:val="Normal"/>
        <w:jc w:val="left"/>
        <w:rPr/>
      </w:pPr>
      <w:r>
        <w:rPr/>
        <w:t>结语</w:t>
      </w:r>
    </w:p>
    <w:p>
      <w:pPr>
        <w:pStyle w:val="Normal"/>
        <w:jc w:val="left"/>
        <w:rPr/>
      </w:pPr>
      <w:r>
        <w:rPr/>
        <w:t>由于物理学习的高难度以及枯燥，所以让很多同学由“物理”变为“勿理”，而在我们的教学工作中就要应用分层多级的教学方法改变学生这种思想，重新树立学生的自信心，激发对物理学科学习的浓厚兴趣，让“勿理”转变为“悟理”。才能让学生更加喜爱物理这门学科，在这门学科里找到乐趣和成就感，也让更多学生的成功来激励教育工作者更好的运用这种科学的教学方法培养更加优秀的学生。</w:t>
      </w:r>
    </w:p>
    <w:p>
      <w:pPr>
        <w:pStyle w:val="Normal"/>
        <w:jc w:val="left"/>
        <w:rPr/>
      </w:pPr>
      <w:r>
        <w:rPr/>
        <w:t>参考文献：</w:t>
      </w:r>
    </w:p>
    <w:p>
      <w:pPr>
        <w:pStyle w:val="Normal"/>
        <w:jc w:val="left"/>
        <w:rPr/>
      </w:pPr>
      <w:r>
        <w:rPr/>
        <w:t xml:space="preserve">[1] </w:t>
      </w:r>
      <w:r>
        <w:rPr/>
        <w:t>胡兴全</w:t>
      </w:r>
      <w:r>
        <w:rPr/>
        <w:t>.</w:t>
      </w:r>
      <w:r>
        <w:rPr/>
        <w:t>分层教学在初中物理教学中的应用</w:t>
      </w:r>
      <w:r>
        <w:rPr/>
        <w:t>[J].</w:t>
      </w:r>
      <w:r>
        <w:rPr/>
        <w:t>科海故事博览</w:t>
      </w:r>
      <w:r>
        <w:rPr/>
        <w:t>.</w:t>
      </w:r>
      <w:r>
        <w:rPr/>
        <w:t>科教创新：</w:t>
      </w:r>
      <w:r>
        <w:rPr/>
        <w:t>2010</w:t>
      </w:r>
      <w:r>
        <w:rPr/>
        <w:t>（</w:t>
      </w:r>
      <w:r>
        <w:rPr/>
        <w:t>9.</w:t>
      </w:r>
    </w:p>
    <w:p>
      <w:pPr>
        <w:pStyle w:val="Normal"/>
        <w:jc w:val="left"/>
        <w:rPr/>
      </w:pPr>
      <w:r>
        <w:rPr/>
        <w:t xml:space="preserve">[2] </w:t>
      </w:r>
      <w:r>
        <w:rPr/>
        <w:t>李晖</w:t>
      </w:r>
      <w:r>
        <w:rPr/>
        <w:t>.</w:t>
      </w:r>
      <w:r>
        <w:rPr/>
        <w:t>如何实施初中物理的分层教学</w:t>
      </w:r>
      <w:r>
        <w:rPr/>
        <w:t>[J].</w:t>
      </w:r>
      <w:r>
        <w:rPr/>
        <w:t>科学教育：</w:t>
      </w:r>
      <w:r>
        <w:rPr/>
        <w:t>2011( 03)</w:t>
      </w:r>
      <w:r>
        <w:rPr/>
        <w:t>．</w:t>
      </w:r>
    </w:p>
    <w:p>
      <w:pPr>
        <w:pStyle w:val="Normal"/>
        <w:jc w:val="left"/>
        <w:rPr/>
      </w:pPr>
      <w:r>
        <w:rPr/>
        <w:t xml:space="preserve">[3] </w:t>
      </w:r>
      <w:r>
        <w:rPr/>
        <w:t>刘建荣</w:t>
      </w:r>
      <w:r>
        <w:rPr/>
        <w:t>.</w:t>
      </w:r>
      <w:r>
        <w:rPr/>
        <w:t>针对“流动生”的初中物理分层教学研究</w:t>
      </w:r>
      <w:r>
        <w:rPr/>
        <w:t>[D].</w:t>
      </w:r>
      <w:r>
        <w:rPr/>
        <w:t>内蒙古师范大学：学科教学（物理）</w:t>
      </w:r>
      <w:r>
        <w:rPr/>
        <w:t>2010.</w:t>
      </w:r>
    </w:p>
    <w:p>
      <w:pPr>
        <w:pStyle w:val="Normal"/>
        <w:jc w:val="left"/>
        <w:rPr/>
      </w:pPr>
      <w:r>
        <w:rPr/>
        <w:t>工作单位：安徽省怀远县方坝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松門溪</dc:creator>
  <dc:description/>
  <dc:language>en-US</dc:language>
  <cp:lastModifiedBy>松門溪</cp:lastModifiedBy>
  <dcterms:modified xsi:type="dcterms:W3CDTF">2017-11-07T07: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