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提高低年级学生计算能力之我见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文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刘素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要：学生的计算能力的高低，直接关系到他学习数学的兴趣和效果。怎样提高小学低年级学生的计算能力，让其达到正确、迅速和灵活呢？一、培养学习的兴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二、加强口算训练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三、强化基础知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四、熟记常用数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五、培养良好的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关键词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兴趣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口算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基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生的计算能力的高低，直接关系到他学习数学的兴趣和效果。怎样提高小学低年级学生的计算能力，让其达到正确、迅速和灵活呢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、培养学习的兴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“知之者不如好之者，好之者不如乐之者。”每接到一年级新同学，我总是创设情境让学生体会数学在生活中广泛应用，讲解了数学家高斯创造性地解“</w:t>
      </w:r>
      <w:r>
        <w:rPr>
          <w:rFonts w:eastAsia="宋体"/>
          <w:lang w:val="en-US" w:eastAsia="zh-CN"/>
        </w:rPr>
        <w:t>1+2+3+</w:t>
      </w:r>
      <w:r>
        <w:rPr>
          <w:rFonts w:eastAsia="宋体" w:cs="宋体" w:ascii="宋体" w:hAnsi="宋体"/>
          <w:lang w:val="en-US" w:eastAsia="zh-CN"/>
        </w:rPr>
        <w:t>…</w:t>
      </w:r>
      <w:r>
        <w:rPr>
          <w:rFonts w:eastAsia="宋体"/>
          <w:lang w:val="en-US" w:eastAsia="zh-CN"/>
        </w:rPr>
        <w:t>+99+100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这</w:t>
      </w:r>
      <w:r>
        <w:rPr>
          <w:rFonts w:eastAsia="宋体"/>
          <w:lang w:val="en-US" w:eastAsia="zh-CN"/>
        </w:rPr>
        <w:t>100</w:t>
      </w:r>
      <w:r>
        <w:rPr>
          <w:lang w:val="en-US" w:eastAsia="zh-CN"/>
        </w:rPr>
        <w:t>个自然数之和的故事，让学生不自觉地产生了和数学家比一比的念头，激发其学习数学的兴趣，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二、加强口算训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《小学数学课程标准》指出：“培养学生的计算能力，要重视基本的口算训练，口算既是笔算、估算和简便运算的基础，也是计算能力的重要组成部分。”在平时的教学中，经常发现有一部分学生做题特别慢，通常是别的学生做完以后他们还在“埋头苦干”，并且正确率很低。我认为再复杂的题也是由很多口算题组成的，要是口算过了关，那计算也就不成问题。经过观察，我发现做题慢的部分同学主要是口算能力不过关，这样影响了做题效率。比如：</w:t>
      </w:r>
      <w:r>
        <w:rPr>
          <w:rFonts w:eastAsia="宋体"/>
          <w:lang w:val="en-US" w:eastAsia="zh-CN"/>
        </w:rPr>
        <w:t>9×4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81÷9</w:t>
      </w:r>
      <w:r>
        <w:rPr>
          <w:lang w:val="en-US" w:eastAsia="zh-CN"/>
        </w:rPr>
        <w:t>等，他们还要思考半天才出结果，这非常浪费时间。因此，要提高学生的计算能力，提高口算能力就显得十分重要。我在教学中也逐渐积累了一些训练方法和经验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为了提高学生的计算能力，我结合每天的教学内容，利用课前</w:t>
      </w:r>
      <w:r>
        <w:rPr>
          <w:rFonts w:eastAsia="宋体"/>
          <w:lang w:val="en-US" w:eastAsia="zh-CN"/>
        </w:rPr>
        <w:t>3-5</w:t>
      </w:r>
      <w:r>
        <w:rPr>
          <w:lang w:val="en-US" w:eastAsia="zh-CN"/>
        </w:rPr>
        <w:t>分钟的时间，采用多种形式地来练习口算。如用游戏、竞赛等方式训练；用卡片、小黑板视算、听算；限时口算，自编计算题等。另外，我班同学人人都有一个口算本，每天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道口算训练已成为学生的习惯。每个星期进行一次口算比赛，评出优胜组，并给予奖励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练习力求做到：有重点的典型练；容易混淆的对比练；经常出错专题练；多种类型综合练习；举一反三反复练。经过持之以恒的训练，我发现学生做题速度越来越快，做题正确率显著提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三、强化基础知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任何复杂的题都是由一个简单的问题组合而成的。无论是两位数乘除两位还是两位数乘除三位数，或其他更复杂的计算题，它们都是以“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以内的加减法”、“</w:t>
      </w:r>
      <w:r>
        <w:rPr>
          <w:rFonts w:eastAsia="宋体"/>
          <w:lang w:val="en-US" w:eastAsia="zh-CN"/>
        </w:rPr>
        <w:t>20</w:t>
      </w:r>
      <w:r>
        <w:rPr>
          <w:lang w:val="en-US" w:eastAsia="zh-CN"/>
        </w:rPr>
        <w:t>以内的加减法”“乘法口诀”为基础。学生的这些基础知识掌握不牢也是影响学生计算能力的主要原因。每种计算，都依据相应的概念、法则、性质、公式等基础知识而进行。学生对这些基础知识理解不正确，掌握不透彻，就无法进行计算。例如，在计算米与分米、厘米的转化时，学生经常因为进率而无法解答；在计算万以内的加减法时，很多同学因为忘记进位、退位而算错；在做除法应用题时，许多学生反而用乘法进行解答。这些都是因为学生对概念、公式等掌握不透彻造成的。只有让学生理解、掌握有关的运算性质、定律、技巧、算理之后，才能在具体计算中应用这些知识来寻求简捷合理的方法，提高计算的准确性与加快计算速度。所以，我和学生把小学低年级数学中容易出错的口诀、进率、概念、法则总结出来，让学生反复记诵。俗语说“磨刀不误砍柴工”，这样看似浪费时间，实际上提高了学习效率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四、熟记常用数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学生在计算过程中，经常会用到一些数据，如果学生能把这些常用数据熟记，那一定可以节约运算时间，提高做题效率。所以，我经常让学生熟记一些常用数据，既有助于学生达到计算“正确、迅速”的要求，还有助于较好地掌握计算的技能技巧。在日常计算中，我引导学生总结整理了一些常用数据（如：和、积为整十、整百的特殊数据（如：</w:t>
      </w:r>
      <w:r>
        <w:rPr>
          <w:rFonts w:eastAsia="宋体"/>
          <w:lang w:val="en-US" w:eastAsia="zh-CN"/>
        </w:rPr>
        <w:t>9+1=10  8+2=10</w:t>
      </w:r>
      <w:r>
        <w:rPr>
          <w:rFonts w:eastAsia="宋体" w:cs="宋体" w:ascii="宋体" w:hAnsi="宋体"/>
          <w:lang w:val="en-US" w:eastAsia="zh-CN"/>
        </w:rPr>
        <w:t>……</w:t>
      </w:r>
      <w:r>
        <w:rPr>
          <w:rFonts w:eastAsia="宋体"/>
          <w:lang w:val="en-US" w:eastAsia="zh-CN"/>
        </w:rPr>
        <w:t xml:space="preserve"> 2×5=10  75+25=100</w:t>
      </w:r>
      <w:r>
        <w:rPr>
          <w:lang w:val="en-US" w:eastAsia="zh-CN"/>
        </w:rPr>
        <w:t>）。在计算</w:t>
      </w:r>
      <w:r>
        <w:rPr>
          <w:rFonts w:eastAsia="宋体"/>
          <w:lang w:val="en-US" w:eastAsia="zh-CN"/>
        </w:rPr>
        <w:t>1+2+3+4+5+6+7+8+9+10</w:t>
      </w:r>
      <w:r>
        <w:rPr>
          <w:lang w:val="en-US" w:eastAsia="zh-CN"/>
        </w:rPr>
        <w:t>时，可以从左到右依次相加，还可以</w:t>
      </w:r>
      <w:r>
        <w:rPr>
          <w:rFonts w:eastAsia="宋体"/>
          <w:lang w:val="en-US" w:eastAsia="zh-CN"/>
        </w:rPr>
        <w:t>1+9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+8</w:t>
      </w:r>
      <w:r>
        <w:rPr>
          <w:rFonts w:eastAsia="宋体" w:cs="宋体" w:ascii="宋体" w:hAnsi="宋体"/>
          <w:lang w:val="en-US" w:eastAsia="zh-CN"/>
        </w:rPr>
        <w:t>……</w:t>
      </w:r>
      <w:r>
        <w:rPr>
          <w:lang w:val="en-US" w:eastAsia="zh-CN"/>
        </w:rPr>
        <w:t>凑十相加，引导学生对这两种思路进行比较、分析，提高学生的分析综合能力，形成一种选择最优算法的心理，逐步提高计算的速度，促进学生计算技能技巧的形成与提高。再如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，可能有以下几种思维过程：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>6=4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＋</w:t>
      </w:r>
      <w:r>
        <w:rPr>
          <w:rFonts w:eastAsia="宋体"/>
          <w:lang w:val="en-US" w:eastAsia="zh-CN"/>
        </w:rPr>
        <w:t>4=8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>4=10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 xml:space="preserve">2=8 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＋</w:t>
      </w:r>
      <w:r>
        <w:rPr>
          <w:rFonts w:eastAsia="宋体"/>
          <w:lang w:val="en-US" w:eastAsia="zh-CN"/>
        </w:rPr>
        <w:t>8=14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－</w:t>
      </w:r>
      <w:r>
        <w:rPr>
          <w:rFonts w:eastAsia="宋体"/>
          <w:lang w:val="en-US" w:eastAsia="zh-CN"/>
        </w:rPr>
        <w:t>6=8</w:t>
      </w:r>
      <w:r>
        <w:rPr>
          <w:lang w:val="en-US" w:eastAsia="zh-CN"/>
        </w:rPr>
        <w:t>学生在比较、分析中，选择最优算法，就会促进学生计算技能技巧的形成与提高。实践证明，熟记这些常见的数据，计算速度和正确率的确能很快得到提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五、培养良好的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认真审题的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审题时要做到一看、二想、三计算，切勿拿到题目就埋头苦干，让学生在对题目有一定理解后适时加以比较，正确理解数学概念，牢固掌握计算法则，建立良好的认知结构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认真、细心的计算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良好的计算习惯是提高计算正确率的保证。数学课中的计算教学是小学低年级数学的重要而长期的内容，加减乘除计算循环反复，给教师提供训练学生细心的好机会。比如，在三位数学加减三位数验算方法不对、写错答案等多种错误。教师要引导学生看到自己的问题，同时观察别人出现的错误，想一想应该怎样做。然后，有针对性地进行有序的细致训练，让学生领悟到，要认真去做，细心周到，不要马虎大意，才能把题做对。明白了道理之后，让学生按要求再做，再展示，再发现错误，再修改。再做，再互相修改，一遍一遍又一遍，学生的出错越来越少，细心、耐心的习惯在渐渐形成。教师要引导学生认识到，做题如同做事，都要细心、耐心，这样，才能不形成麻烦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反馈矫正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低年级数学课上问题的解决反馈快，对与不对很快就见分晓。同学们都在同一起跑线，在同样的时间内学同样的知识，解决同样的问题，这样学生在解决问题时所表现的不同会很明显。这时候，教师对学生的表现加以评价，可以让学生进行反思，正视自己的错误，改正错误。同时，帮助学生克服心理障碍，使他们有信心学好，以提高克服困难的勇气。在数学知识形成过程中，一般要进行三四次的信息反馈，有基础性反馈、理解性反馈、应用性反馈、系统性反馈、前瞻性反馈等。通过信息反馈，教师掌握和了解学生“个别差异”，了解不同发展水平的学生理解、运用知识的状况，及时输出不同的信息，以调控学生的学习心理和认知的发展。持续不断地让每一个学生的学习情况得到反馈，对学生来说很重要，经常得到这样的反馈信息，有利于学生形成正确的评价理念。在老师的正确引导下，养成正视错误，主动改正的好习惯，对于学习差、纪律差的学生尤为重要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严谨性习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数学是严谨的。严谨主要表现在数学思维上。数学课中的思维方式主要有演绎推理和合情推理。在推理过程中，教师要让学生意识到很多事要遵循一定的规则，我们要尊重这些规则，这也是教师要反复强调的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计算教学是一个长期复杂的教学过程，要提高学生的计算能力也不是一朝一夕的事。我们要把计算教学和新课标所倡导的生活实际、情感态度等结合起来，让学生的思维活动充分展开，并在知识掌握、技能训练、习惯培养方面加以持之以恒的训练，学生的计算能力就一定能得到提高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单位：山东省平度市特教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8:00Z</dcterms:created>
  <dc:creator>松門溪</dc:creator>
  <dc:description/>
  <dc:language>en-US</dc:language>
  <cp:lastModifiedBy>松門溪</cp:lastModifiedBy>
  <dcterms:modified xsi:type="dcterms:W3CDTF">2017-11-07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