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在小学语文教学中培养学生创新思维能力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高洪宽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新课标把培养学生创新思维作为教育教学的首要任务，在小学语文教学中教师既要注重教育过程，也要在发展学生语文实践能力的同时，鼓励学生质疑问难和标新立异，不受定势，打破常规。</w:t>
      </w:r>
    </w:p>
    <w:p>
      <w:pPr>
        <w:pStyle w:val="Normal"/>
        <w:rPr/>
      </w:pPr>
      <w:r>
        <w:rPr/>
        <w:t>关键词：小学语文</w:t>
      </w:r>
      <w:r>
        <w:rPr>
          <w:rFonts w:cs="Calibri" w:eastAsia="Calibri"/>
        </w:rPr>
        <w:t xml:space="preserve"> </w:t>
      </w:r>
      <w:r>
        <w:rPr/>
        <w:t>培养</w:t>
      </w:r>
      <w:r>
        <w:rPr>
          <w:rFonts w:cs="Calibri" w:eastAsia="Calibri"/>
        </w:rPr>
        <w:t xml:space="preserve"> </w:t>
      </w:r>
      <w:r>
        <w:rPr/>
        <w:t>创新思维</w:t>
      </w:r>
    </w:p>
    <w:p>
      <w:pPr>
        <w:pStyle w:val="Normal"/>
        <w:rPr/>
      </w:pPr>
      <w:r>
        <w:rPr/>
        <w:t>《义务教育语文课程标准》明确指出应“重视培养学生的创新精神和实践能力”。也就是说语文教学要注重语言的积累、感悟和运用，注重基本技能的训练，给学生打下扎实的语文基础。同时要多激励引导，注重开发学生的创造潜能，培养综合实践能力，促进学生持续发展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一、培养思维的独立性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众所周知，传统课堂教师讲，学生听；教师问，学生答；教师写，学生抄。这种课堂方法呆板，形式枯燥、气氛沉闷，教室无生气，学生无灵气，久而久之，学生主动学习能力差，独立学习能力难以得到培养。在时至新课改的今天，教师应充分发挥学生的主体作用，巧设疑问，鼓励学生质疑思考，独立寻找解决问题的方案，从而提高思维的独创性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激发兴趣，养成质疑习惯。要培养学生的质疑习惯，首先教师要转变观念，端正教学思想，打消那种怕学生问题回答不了、有失威信或怕挤占课堂教学时间、打乱教学计划的顾虑。实际上，只要教师实事求是，有地放矢，经过一段时间的训练，这些问题都是可以解决的。教师应鼓励学生敢于质疑，敢于提问，敢于提出问题和解决问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激活思维，培养创新意识。儿童时期是创新思维培养的最佳时期，他们往往凭借敏锐的观察，不受习惯思维定势。因此在课堂教学中，设疑应是重要手段，教师应通过设疑激活学生思维。促使学生带着问题学习，只有提出问题，才能想办法解决问题，主动探索和思考。鼓励学生发展独特见解，提倡学生争辩，通过争辩，学生的主体意识大大增强，个体潜能就能得到充分发挥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创设情境，激发学生想象。爱因斯坦说过：“想象力比知识更重要，因为知识是有限的，而想象力概括着世界上的一切，推动着进步，并且是知识的源泉。”在课堂教学中要达到创新教育的目的，教师必须根据教学目标，善于利用教材，创设情境，激发想象，放手让学生想象、去创造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二、培养思维的灵活性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想象是一种立足现实而又跨越时空的思维，它能结合以住的知识与经验，在头脑中形成创造性的新形象，把观念的东西形象化，把形象的东西丰富化，从而使创造活动顺利展开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设置悬念，激发探索欲望。苏霍姆林斯基认为：“教学就是教给学生借助已有的知识去获取新知识的能力，并使学习成为一种思索的活动。”而学生积极的思维往往是从疑开始的，因此，在课堂教学中教师要及时创设恰当的悬念，诱导学生探索欲望，提升质疑问难能力。因此在教学中教师要创设一定的情境，激发学生探求动机，让学生“跳一跳”，就能实现“摘得到”的愿望。这样就能让学生感受成功，尝到学习快乐，而进一步激发学生探索思考的兴趣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观察感知，丰富表象积累。表象是想象的材料和外衣。而表象又来之于观察，因此培养学生的想象能力必须让学生学会观察。指导学生观察与课文有关的事物，如实物、图片、影片……与作文有关的景、物，如风霜雨雪、花鸟虫鱼、人情风俗、亲戚朋友……并且注意教给学生观察的方法，善于将观察到的用于课文的理解和作文的训练当中，只有这样，才能发展学生的阅读和作文能力，有利于学生创造性想象的发展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启发引导，拓宽想象空间。如果我们单纯地谈教学，忘记了教学活动背后还存在着一个广阔的、丰富多彩的世界，那么我们的语文教学会变成一种缺乏生气的活动。在教学中，教师应注意引导学生把观察、思维及各种实践活动联系起来，只有这样，才能真正使学生学得活泼、深入、全面，有助于学生创新素质的培养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三、培养思维的多向性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语文的学习过程是思维进行再创造的过程，不同的人有不同的阅读感受，“一千个读者心中有一千个哈姆雷特。”这就是新课标要求我们应尊重学生的独特体验的重要原因。文中一个“哈姆雷特”，不同读者脑中有不同的“哈姆雷特”，这就是个性化阅读创造，文中的形象在学生感觉、想象、领悟里进行不同组合，因而形成不同的“哈姆雷特”。所以，教师不能用讲解代替学生的阅读感受，要引导理解文章的“言外之意”、“弦外之音”、“文外之画”、“字中之情”，给学生创造空间、创造平台、创造机会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营造氛围。心理学研究告诉我们在宽松和谐的学习环境中，激发学生的兴趣是学生思维能力的巨大动力。有了兴趣，学生才会全神贯注，积极思维，所以，教师要善于点燃学生纯真的好奇心和创造性的火花，激发学生学习兴趣。只有创设轻松、愉悦、自然的环境，激发兴趣，学生才会产生好奇心，萌发求知欲，拓宽思维，才会有创新意向行动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提倡标新。苏霍姆林斯基说过：“在一个年轻的心灵里都存放着求知好学、渴望知识的火药，只有用教师的思想才能有可能点燃它。”教师的责任就在于抓准时机，激励思维，用自己的思想点燃学生创新的火花，形成星火燎原之势。素质教育的核心是培养学生的创新意识和实践能力，对于小学生来说，应该要落实在让学生学会创新性学习上。在语文教学中，我们要运用自主创新性教学模式，提倡让学生“标新立异”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</w:t>
      </w:r>
      <w:r>
        <w:rPr/>
        <w:t>、诱导想象。一个想象力丰富的人，创新的能力就强。在语文教学中，教师应热情诱导学生大胆想象，给思维插上彩色的双翼。诱导想象的方法很多：可对原文内容多角度想象，可对课文略写部分扩充性想象，还可对文章中没有写明的内容创造性想象等等。只有诱导得法，长期坚持，小学生的丰富想象就会如清冽的山泉汩汩而出，滋润他们创造的心田。</w:t>
      </w:r>
    </w:p>
    <w:p>
      <w:pPr>
        <w:pStyle w:val="Normal"/>
        <w:rPr/>
      </w:pPr>
      <w:r>
        <w:rPr/>
        <w:t>　　综上可见，在小学语文教学中培养学生创新思维，方法很多，有待于我们教师在实践中不断地探索、研究、总结，从自身做起，进行不落俗套地创新教育，在发展学生语文实践能力的同时，善导善启学生思维，促进学生创新思维能力的提高。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[1]</w:t>
      </w:r>
      <w:r>
        <w:rPr/>
        <w:t>《义务教育语文课程标准》（</w:t>
      </w:r>
      <w:r>
        <w:rPr/>
        <w:t>2011</w:t>
      </w:r>
      <w:r>
        <w:rPr/>
        <w:t>版）；</w:t>
      </w:r>
    </w:p>
    <w:p>
      <w:pPr>
        <w:pStyle w:val="Normal"/>
        <w:rPr/>
      </w:pPr>
      <w:r>
        <w:rPr/>
        <w:t>[2]</w:t>
      </w:r>
      <w:r>
        <w:rPr/>
        <w:t>赵美言</w:t>
      </w:r>
      <w:r>
        <w:rPr/>
        <w:t xml:space="preserve">. </w:t>
      </w:r>
      <w:r>
        <w:rPr/>
        <w:t>在美术教育中培养学生创造思维能力</w:t>
      </w:r>
      <w:r>
        <w:rPr/>
        <w:t xml:space="preserve">[J]. </w:t>
      </w:r>
      <w:r>
        <w:rPr/>
        <w:t>教育教学研究</w:t>
      </w:r>
      <w:r>
        <w:rPr>
          <w:rFonts w:cs="Calibri" w:eastAsia="Calibri"/>
        </w:rPr>
        <w:t xml:space="preserve"> </w:t>
      </w:r>
      <w:r>
        <w:rPr/>
        <w:t>2009.2</w:t>
      </w:r>
      <w:r>
        <w:rPr/>
        <w:t>；</w:t>
      </w:r>
    </w:p>
    <w:p>
      <w:pPr>
        <w:pStyle w:val="Normal"/>
        <w:rPr/>
      </w:pPr>
      <w:r>
        <w:rPr/>
        <w:t>[3]</w:t>
      </w:r>
      <w:r>
        <w:rPr/>
        <w:t>许燕丽</w:t>
      </w:r>
      <w:r>
        <w:rPr/>
        <w:t>.</w:t>
      </w:r>
      <w:r>
        <w:rPr/>
        <w:t>激发创造思维，焕发课堂活力</w:t>
      </w:r>
      <w:r>
        <w:rPr/>
        <w:t>[J].</w:t>
      </w:r>
      <w:r>
        <w:rPr/>
        <w:t>考试周刊，</w:t>
      </w:r>
      <w:r>
        <w:rPr/>
        <w:t>2009.3</w:t>
      </w:r>
      <w:r>
        <w:rPr/>
        <w:t>。</w:t>
      </w:r>
    </w:p>
    <w:p>
      <w:pPr>
        <w:pStyle w:val="Normal"/>
        <w:rPr/>
      </w:pPr>
      <w:r>
        <w:rPr/>
        <w:t>[4]</w:t>
      </w:r>
      <w:r>
        <w:rPr/>
        <w:t>《教育的理想与信念》</w:t>
      </w:r>
      <w:r>
        <w:rPr>
          <w:rFonts w:cs="Calibri" w:eastAsia="Calibri"/>
        </w:rPr>
        <w:t xml:space="preserve"> </w:t>
      </w:r>
      <w:r>
        <w:rPr/>
        <w:t>肖川</w:t>
      </w:r>
      <w:r>
        <w:rPr>
          <w:rFonts w:cs="Calibri" w:eastAsia="Calibri"/>
        </w:rPr>
        <w:t xml:space="preserve"> </w:t>
      </w:r>
      <w:r>
        <w:rPr/>
        <w:t>岳麓书社出版，</w:t>
      </w:r>
      <w:r>
        <w:rPr/>
        <w:t>2002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[5]</w:t>
      </w:r>
      <w:r>
        <w:rPr/>
        <w:t>《爱心与教育：素质教育探索手记》</w:t>
      </w:r>
      <w:r>
        <w:rPr>
          <w:rFonts w:cs="Calibri" w:eastAsia="Calibri"/>
        </w:rPr>
        <w:t xml:space="preserve"> </w:t>
      </w:r>
      <w:r>
        <w:rPr/>
        <w:t>李镇西</w:t>
      </w:r>
      <w:r>
        <w:rPr>
          <w:rFonts w:cs="Calibri" w:eastAsia="Calibri"/>
        </w:rPr>
        <w:t xml:space="preserve"> </w:t>
      </w:r>
      <w:r>
        <w:rPr/>
        <w:t>四川少儿出版社，</w:t>
      </w:r>
      <w:r>
        <w:rPr/>
        <w:t>1998</w:t>
      </w:r>
    </w:p>
    <w:p>
      <w:pPr>
        <w:pStyle w:val="Normal"/>
        <w:rPr/>
      </w:pPr>
      <w:r>
        <w:rPr/>
        <w:t>[6]</w:t>
      </w:r>
      <w:r>
        <w:rPr/>
        <w:t>《中小学语文教学》朱永新人民教育出版社，</w:t>
      </w:r>
      <w:r>
        <w:rPr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单位：山东省胶州市胶莱镇双韩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8:00Z</dcterms:created>
  <dc:creator>松門溪</dc:creator>
  <dc:description/>
  <dc:language>en-US</dc:language>
  <cp:lastModifiedBy>松門溪</cp:lastModifiedBy>
  <dcterms:modified xsi:type="dcterms:W3CDTF">2017-11-07T06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