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吲哚美辛和胰管支架在预防</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中作用的研究</w:t>
      </w:r>
    </w:p>
    <w:p>
      <w:pPr>
        <w:pStyle w:val="Normal"/>
        <w:widowControl w:val="false"/>
        <w:autoSpaceDE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田野  南京医科大学 博士  江苏民政康复医院</w:t>
      </w:r>
    </w:p>
    <w:p>
      <w:pPr>
        <w:pStyle w:val="Normal"/>
        <w:widowControl w:val="false"/>
        <w:autoSpaceDE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摘要】目的观察应用吲哚美辛和胰管支架对</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及高淀粉酶血症的预防作用。方法将本院</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年内</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检查术中导丝反复进胰管的</w:t>
      </w:r>
      <w:r>
        <w:rPr>
          <w:rFonts w:eastAsia="仿宋_GB2312;微软雅黑" w:cs="仿宋_GB2312;微软雅黑" w:ascii="仿宋_GB2312;微软雅黑" w:hAnsi="仿宋_GB2312;微软雅黑"/>
          <w:sz w:val="24"/>
          <w:szCs w:val="24"/>
        </w:rPr>
        <w:t>336</w:t>
      </w:r>
      <w:r>
        <w:rPr>
          <w:rFonts w:ascii="仿宋_GB2312;微软雅黑" w:hAnsi="仿宋_GB2312;微软雅黑" w:cs="仿宋_GB2312;微软雅黑" w:eastAsia="仿宋_GB2312;微软雅黑"/>
          <w:sz w:val="24"/>
          <w:szCs w:val="24"/>
        </w:rPr>
        <w:t>例患者随机分为两组，吲哚美辛组在</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w:t>
      </w:r>
      <w:r>
        <w:rPr>
          <w:rFonts w:eastAsia="仿宋_GB2312;微软雅黑" w:cs="仿宋_GB2312;微软雅黑" w:ascii="仿宋_GB2312;微软雅黑" w:hAnsi="仿宋_GB2312;微软雅黑"/>
          <w:sz w:val="24"/>
          <w:szCs w:val="24"/>
        </w:rPr>
        <w:t>45min</w:t>
      </w:r>
      <w:r>
        <w:rPr>
          <w:rFonts w:ascii="仿宋_GB2312;微软雅黑" w:hAnsi="仿宋_GB2312;微软雅黑" w:cs="仿宋_GB2312;微软雅黑" w:eastAsia="仿宋_GB2312;微软雅黑"/>
          <w:sz w:val="24"/>
          <w:szCs w:val="24"/>
        </w:rPr>
        <w:t>直肠内给予吲哚美辛栓剂</w:t>
      </w:r>
      <w:r>
        <w:rPr>
          <w:rFonts w:eastAsia="仿宋_GB2312;微软雅黑" w:cs="仿宋_GB2312;微软雅黑" w:ascii="仿宋_GB2312;微软雅黑" w:hAnsi="仿宋_GB2312;微软雅黑"/>
          <w:sz w:val="24"/>
          <w:szCs w:val="24"/>
        </w:rPr>
        <w:t>150mg</w:t>
      </w:r>
      <w:r>
        <w:rPr>
          <w:rFonts w:ascii="仿宋_GB2312;微软雅黑" w:hAnsi="仿宋_GB2312;微软雅黑" w:cs="仿宋_GB2312;微软雅黑" w:eastAsia="仿宋_GB2312;微软雅黑"/>
          <w:sz w:val="24"/>
          <w:szCs w:val="24"/>
        </w:rPr>
        <w:t>，对照组在</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中常规放置胰腺支架。</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观察患者有无腹痛，并于术后</w:t>
      </w:r>
      <w:r>
        <w:rPr>
          <w:rFonts w:eastAsia="仿宋_GB2312;微软雅黑" w:cs="仿宋_GB2312;微软雅黑" w:ascii="仿宋_GB2312;微软雅黑" w:hAnsi="仿宋_GB2312;微软雅黑"/>
          <w:sz w:val="24"/>
          <w:szCs w:val="24"/>
        </w:rPr>
        <w:t>12h</w:t>
      </w:r>
      <w:r>
        <w:rPr>
          <w:rFonts w:ascii="仿宋_GB2312;微软雅黑" w:hAnsi="仿宋_GB2312;微软雅黑" w:cs="仿宋_GB2312;微软雅黑" w:eastAsia="仿宋_GB2312;微软雅黑"/>
          <w:sz w:val="24"/>
          <w:szCs w:val="24"/>
        </w:rPr>
        <w:t>做</w:t>
      </w:r>
    </w:p>
    <w:p>
      <w:pPr>
        <w:pStyle w:val="Normal"/>
        <w:widowControl w:val="false"/>
        <w:autoSpaceDE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生率</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无显著差异</w:t>
      </w:r>
      <w:r>
        <w:rPr>
          <w:rFonts w:eastAsia="仿宋_GB2312;微软雅黑" w:cs="仿宋_GB2312;微软雅黑" w:ascii="仿宋_GB2312;微软雅黑" w:hAnsi="仿宋_GB2312;微软雅黑"/>
          <w:sz w:val="24"/>
          <w:szCs w:val="24"/>
        </w:rPr>
        <w:t>(P =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而吲哚美辛组</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高淀粉酶血症的发生率</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显著低于胰管支架组</w:t>
      </w:r>
      <w:r>
        <w:rPr>
          <w:rFonts w:eastAsia="仿宋_GB2312;微软雅黑" w:cs="仿宋_GB2312;微软雅黑" w:ascii="仿宋_GB2312;微软雅黑" w:hAnsi="仿宋_GB2312;微软雅黑"/>
          <w:sz w:val="24"/>
          <w:szCs w:val="24"/>
        </w:rPr>
        <w:t>(37</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P=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05)</w:t>
      </w:r>
      <w:r>
        <w:rPr>
          <w:rFonts w:ascii="仿宋_GB2312;微软雅黑" w:hAnsi="仿宋_GB2312;微软雅黑" w:cs="仿宋_GB2312;微软雅黑" w:eastAsia="仿宋_GB2312;微软雅黑"/>
          <w:sz w:val="24"/>
          <w:szCs w:val="24"/>
        </w:rPr>
        <w:t>。结论直肠应用吲哚美辛较胰管支架可以预防</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高淀粉酶血症的发生。</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关键词】十二指肠镜逆行胰胆管造影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胰腺炎</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吲哚美辛</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胰管支架</w:t>
      </w:r>
    </w:p>
    <w:p>
      <w:pPr>
        <w:pStyle w:val="Normal"/>
        <w:widowControl w:val="false"/>
        <w:autoSpaceDE w:val="false"/>
        <w:rPr/>
      </w:pPr>
      <w:r>
        <w:rPr>
          <w:rFonts w:eastAsia="E-HZ+ZLGCjw-1;宋体" w:cs="E-HZ+ZLGCjw-1;宋体" w:ascii="E-HZ+ZLGCjw-1;宋体" w:hAnsi="E-HZ+ZLGCjw-1;宋体"/>
          <w:szCs w:val="21"/>
        </w:rPr>
        <w:t xml:space="preserve">    </w:t>
      </w:r>
      <w:r>
        <w:rPr>
          <w:rFonts w:eastAsia="E-HZ+ZLGCjw-1;宋体" w:cs="E-HZ+ZLGCjw-1;宋体" w:ascii="E-HZ+ZLGCjw-1;宋体" w:hAnsi="E-HZ+ZLGCjw-1;宋体"/>
          <w:sz w:val="18"/>
          <w:szCs w:val="18"/>
        </w:rPr>
        <w:t>Indomethacin for prevention of post-ERCP pancreatitis</w:t>
      </w:r>
    </w:p>
    <w:p>
      <w:pPr>
        <w:pStyle w:val="Normal"/>
        <w:ind w:firstLine="360"/>
        <w:rPr>
          <w:rFonts w:ascii="E-BZ+ZLGCjw-2;宋体" w:hAnsi="E-BZ+ZLGCjw-2;宋体" w:eastAsia="E-BZ+ZLGCjw-2;宋体" w:cs="E-BZ+ZLGCjw-2;宋体"/>
          <w:sz w:val="18"/>
          <w:szCs w:val="18"/>
        </w:rPr>
      </w:pPr>
      <w:r>
        <w:rPr>
          <w:rFonts w:eastAsia="E-BZ+ZLGCjw-2;宋体" w:cs="E-BZ+ZLGCjw-2;宋体" w:ascii="E-BZ+ZLGCjw-2;宋体" w:hAnsi="E-BZ+ZLGCjw-2;宋体"/>
          <w:sz w:val="18"/>
          <w:szCs w:val="18"/>
        </w:rPr>
        <w:t xml:space="preserve">Ye tian </w:t>
      </w:r>
    </w:p>
    <w:p>
      <w:pPr>
        <w:pStyle w:val="Normal"/>
        <w:rPr>
          <w:rFonts w:ascii="仿宋_GB2312;微软雅黑" w:hAnsi="仿宋_GB2312;微软雅黑" w:eastAsia="仿宋_GB2312;微软雅黑" w:cs="仿宋_GB2312;微软雅黑"/>
          <w:sz w:val="18"/>
          <w:szCs w:val="18"/>
        </w:rPr>
      </w:pPr>
      <w:r>
        <w:rPr>
          <w:rFonts w:cs="宋体;SimSun" w:ascii="Arial" w:hAnsi="Arial"/>
          <w:color w:val="333333"/>
          <w:sz w:val="18"/>
          <w:szCs w:val="18"/>
          <w:shd w:fill="FFFFFF" w:val="clear"/>
        </w:rPr>
        <w:t>Nanjing Medical university MD Jiangsu civil na</w:t>
      </w:r>
      <w:r>
        <w:rPr>
          <w:rFonts w:cs="宋体;SimSun" w:ascii="Arial" w:hAnsi="Arial"/>
          <w:color w:val="333333"/>
          <w:sz w:val="18"/>
          <w:szCs w:val="18"/>
          <w:shd w:fill="FFFFFF" w:val="clear"/>
        </w:rPr>
        <w:t>rehabilitation hospital</w:t>
      </w:r>
      <w:r>
        <w:rPr>
          <w:rFonts w:ascii="AdobeHeitiStd-Regular;方正兰亭超细黑简体" w:hAnsi="AdobeHeitiStd-Regular;方正兰亭超细黑简体" w:cs="AdobeHeitiStd-Regular;方正兰亭超细黑简体" w:eastAsia="AdobeHeitiStd-Regular;方正兰亭超细黑简体"/>
          <w:sz w:val="18"/>
          <w:szCs w:val="18"/>
        </w:rPr>
        <w:t>，</w:t>
      </w:r>
      <w:r>
        <w:rPr>
          <w:rFonts w:eastAsia="AdobeHeitiStd-Regular;方正兰亭超细黑简体" w:cs="AdobeHeitiStd-Regular;方正兰亭超细黑简体" w:ascii="AdobeHeitiStd-Regular;方正兰亭超细黑简体" w:hAnsi="AdobeHeitiStd-Regular;方正兰亭超细黑简体"/>
          <w:sz w:val="18"/>
          <w:szCs w:val="18"/>
        </w:rPr>
        <w:t>N</w:t>
      </w:r>
      <w:r>
        <w:rPr>
          <w:rFonts w:eastAsia="E-BZ+ZLGCjw-2;宋体" w:cs="E-BZ+ZLGCjw-2;宋体" w:ascii="E-BZ+ZLGCjw-2;宋体" w:hAnsi="E-BZ+ZLGCjw-2;宋体"/>
          <w:sz w:val="18"/>
          <w:szCs w:val="18"/>
        </w:rPr>
        <w:t>anjing 210003</w:t>
      </w:r>
      <w:r>
        <w:rPr>
          <w:rFonts w:ascii="AdobeHeitiStd-Regular;方正兰亭超细黑简体" w:hAnsi="AdobeHeitiStd-Regular;方正兰亭超细黑简体" w:cs="AdobeHeitiStd-Regular;方正兰亭超细黑简体" w:eastAsia="AdobeHeitiStd-Regular;方正兰亭超细黑简体"/>
          <w:sz w:val="18"/>
          <w:szCs w:val="18"/>
        </w:rPr>
        <w:t>，</w:t>
      </w:r>
      <w:r>
        <w:rPr>
          <w:rFonts w:eastAsia="E-BZ+ZLGCjw-2;宋体" w:cs="E-BZ+ZLGCjw-2;宋体" w:ascii="E-BZ+ZLGCjw-2;宋体" w:hAnsi="E-BZ+ZLGCjw-2;宋体"/>
          <w:sz w:val="18"/>
          <w:szCs w:val="18"/>
        </w:rPr>
        <w:t>China</w:t>
      </w:r>
    </w:p>
    <w:p>
      <w:pPr>
        <w:pStyle w:val="Normal"/>
        <w:widowControl w:val="false"/>
        <w:autoSpaceDE w:val="false"/>
        <w:rPr/>
      </w:pPr>
      <w:r>
        <w:rPr>
          <w:rFonts w:ascii="FSJ0+ZLGCjz-5;宋体" w:hAnsi="FSJ0+ZLGCjz-5;宋体" w:cs="FSJ0+ZLGCjz-5;宋体" w:eastAsia="FSJ0+ZLGCjz-5;宋体"/>
          <w:szCs w:val="21"/>
        </w:rPr>
        <w:t>【</w:t>
      </w:r>
      <w:r>
        <w:rPr>
          <w:rFonts w:eastAsia="E-HZ+ZLGCjw-1;宋体" w:cs="E-HZ+ZLGCjw-1;宋体" w:ascii="E-HZ+ZLGCjw-1;宋体" w:hAnsi="E-HZ+ZLGCjw-1;宋体"/>
          <w:szCs w:val="21"/>
        </w:rPr>
        <w:t>Abstract</w:t>
      </w:r>
      <w:r>
        <w:rPr>
          <w:rFonts w:ascii="FSJ0+ZLGCjz-5;宋体" w:hAnsi="FSJ0+ZLGCjz-5;宋体" w:cs="FSJ0+ZLGCjz-5;宋体" w:eastAsia="FSJ0+ZLGCjz-5;宋体"/>
          <w:szCs w:val="21"/>
        </w:rPr>
        <w:t>】</w:t>
      </w:r>
      <w:r>
        <w:rPr>
          <w:rFonts w:eastAsia="E-HZ+ZLGCjw-1;宋体" w:cs="E-HZ+ZLGCjw-1;宋体" w:ascii="E-HZ+ZLGCjw-1;宋体" w:hAnsi="E-HZ+ZLGCjw-1;宋体"/>
          <w:b/>
          <w:bCs/>
          <w:szCs w:val="21"/>
        </w:rPr>
        <w:t>Objective</w:t>
      </w:r>
      <w:r>
        <w:rPr>
          <w:rFonts w:eastAsia="E-HZ+ZLGCjw-1;宋体" w:cs="E-HZ+ZLGCjw-1;宋体" w:ascii="E-HZ+ZLGCjw-1;宋体" w:hAnsi="E-HZ+ZLGCjw-1;宋体"/>
          <w:szCs w:val="21"/>
        </w:rPr>
        <w:t xml:space="preserve"> </w:t>
      </w:r>
      <w:r>
        <w:rPr>
          <w:rFonts w:eastAsia="E-BZ+ZLGCjw-2;宋体" w:cs="E-BZ+ZLGCjw-2;宋体" w:ascii="E-BZ+ZLGCjw-2;宋体" w:hAnsi="E-BZ+ZLGCjw-2;宋体"/>
          <w:szCs w:val="21"/>
        </w:rPr>
        <w:t>To investigate the effect of prophylactic rectal indomethacin on post-ERCP hyperamylasemia and pancreatitis</w:t>
      </w:r>
      <w:r>
        <w:rPr>
          <w:rFonts w:ascii="E-BZ+ZLGCjw-2;宋体" w:hAnsi="E-BZ+ZLGCjw-2;宋体" w:cs="E-BZ+ZLGCjw-2;宋体" w:eastAsia="E-BZ+ZLGCjw-2;宋体"/>
          <w:szCs w:val="21"/>
        </w:rPr>
        <w:t>．</w:t>
      </w:r>
      <w:r>
        <w:rPr>
          <w:rFonts w:eastAsia="E-HZ+ZLGCjw-1;宋体" w:cs="E-HZ+ZLGCjw-1;宋体" w:ascii="E-HZ+ZLGCjw-1;宋体" w:hAnsi="E-HZ+ZLGCjw-1;宋体"/>
          <w:b/>
          <w:bCs/>
          <w:szCs w:val="21"/>
        </w:rPr>
        <w:t>Methods</w:t>
      </w:r>
      <w:r>
        <w:rPr>
          <w:rFonts w:eastAsia="E-HZ+ZLGCjw-1;宋体" w:cs="E-HZ+ZLGCjw-1;宋体" w:ascii="E-HZ+ZLGCjw-1;宋体" w:hAnsi="E-HZ+ZLGCjw-1;宋体"/>
          <w:szCs w:val="21"/>
        </w:rPr>
        <w:t xml:space="preserve"> </w:t>
      </w:r>
      <w:r>
        <w:rPr>
          <w:rFonts w:eastAsia="E-BZ+ZLGCjw-2;宋体" w:cs="E-BZ+ZLGCjw-2;宋体" w:ascii="E-BZ+ZLGCjw-2;宋体" w:hAnsi="E-BZ+ZLGCjw-2;宋体"/>
          <w:szCs w:val="21"/>
        </w:rPr>
        <w:t>One hundred and sixty-eight patients who underwent ERCP for various reasons were randomly divided into indomethacin group and control group</w:t>
      </w:r>
      <w:r>
        <w:rPr>
          <w:rFonts w:ascii="E-BZ+ZLGCjw-2;宋体" w:hAnsi="E-BZ+ZLGCjw-2;宋体" w:cs="E-BZ+ZLGCjw-2;宋体" w:eastAsia="E-BZ+ZLGCjw-2;宋体"/>
          <w:szCs w:val="21"/>
        </w:rPr>
        <w:t>．</w:t>
      </w:r>
      <w:r>
        <w:rPr>
          <w:rFonts w:eastAsia="E-BZ+ZLGCjw-2;宋体" w:cs="E-BZ+ZLGCjw-2;宋体" w:ascii="E-BZ+ZLGCjw-2;宋体" w:hAnsi="E-BZ+ZLGCjw-2;宋体"/>
          <w:szCs w:val="21"/>
        </w:rPr>
        <w:t>Rectal indomethacin</w:t>
      </w:r>
      <w:r>
        <w:rPr>
          <w:rFonts w:eastAsia="AdobeHeitiStd-Regular;方正兰亭超细黑简体" w:cs="AdobeHeitiStd-Regular;方正兰亭超细黑简体" w:ascii="AdobeHeitiStd-Regular;方正兰亭超细黑简体" w:hAnsi="AdobeHeitiStd-Regular;方正兰亭超细黑简体"/>
          <w:szCs w:val="21"/>
        </w:rPr>
        <w:t>(</w:t>
      </w:r>
      <w:r>
        <w:rPr>
          <w:rFonts w:eastAsia="E-BZ+ZLGCjw-2;宋体" w:cs="E-BZ+ZLGCjw-2;宋体" w:ascii="E-BZ+ZLGCjw-2;宋体" w:hAnsi="E-BZ+ZLGCjw-2;宋体"/>
          <w:szCs w:val="21"/>
        </w:rPr>
        <w:t>100 mg</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or placebo was administeredprior to ERCP</w:t>
      </w:r>
      <w:r>
        <w:rPr>
          <w:rFonts w:ascii="E-BZ+ZLGCjw-2;宋体" w:hAnsi="E-BZ+ZLGCjw-2;宋体" w:cs="E-BZ+ZLGCjw-2;宋体" w:eastAsia="E-BZ+ZLGCjw-2;宋体"/>
          <w:szCs w:val="21"/>
        </w:rPr>
        <w:t>．</w:t>
      </w:r>
      <w:r>
        <w:rPr>
          <w:rFonts w:eastAsia="E-BZ+ZLGCjw-2;宋体" w:cs="E-BZ+ZLGCjw-2;宋体" w:ascii="E-BZ+ZLGCjw-2;宋体" w:hAnsi="E-BZ+ZLGCjw-2;宋体"/>
          <w:szCs w:val="21"/>
        </w:rPr>
        <w:t>Serum amylase level was measured at 12 hours after the procedure</w:t>
      </w:r>
      <w:r>
        <w:rPr>
          <w:rFonts w:ascii="E-BZ+ZLGCjw-2;宋体" w:hAnsi="E-BZ+ZLGCjw-2;宋体" w:cs="E-BZ+ZLGCjw-2;宋体" w:eastAsia="E-BZ+ZLGCjw-2;宋体"/>
          <w:szCs w:val="21"/>
        </w:rPr>
        <w:t xml:space="preserve">． </w:t>
      </w:r>
      <w:r>
        <w:rPr>
          <w:rFonts w:eastAsia="E-HZ+ZLGCjw-1;宋体" w:cs="E-HZ+ZLGCjw-1;宋体" w:ascii="E-HZ+ZLGCjw-1;宋体" w:hAnsi="E-HZ+ZLGCjw-1;宋体"/>
          <w:b/>
          <w:bCs/>
          <w:szCs w:val="21"/>
        </w:rPr>
        <w:t>Results</w:t>
      </w:r>
      <w:r>
        <w:rPr>
          <w:rFonts w:eastAsia="E-HZ+ZLGCjw-1;宋体" w:cs="E-HZ+ZLGCjw-1;宋体" w:ascii="E-HZ+ZLGCjw-1;宋体" w:hAnsi="E-HZ+ZLGCjw-1;宋体"/>
          <w:szCs w:val="21"/>
        </w:rPr>
        <w:t xml:space="preserve"> </w:t>
      </w:r>
      <w:r>
        <w:rPr>
          <w:rFonts w:eastAsia="E-BZ+ZLGCjw-2;宋体" w:cs="E-BZ+ZLGCjw-2;宋体" w:ascii="E-BZ+ZLGCjw-2;宋体" w:hAnsi="E-BZ+ZLGCjw-2;宋体"/>
          <w:szCs w:val="21"/>
        </w:rPr>
        <w:t xml:space="preserve">The incidence of post-ERCP pancreatitis </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PEP</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in the placebo group was 10</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6% whereas the incidence of PEP in the indomethacin group was</w:t>
      </w:r>
    </w:p>
    <w:p>
      <w:pPr>
        <w:pStyle w:val="Normal"/>
        <w:widowControl w:val="false"/>
        <w:autoSpaceDE w:val="false"/>
        <w:rPr/>
      </w:pPr>
      <w:r>
        <w:rPr>
          <w:rFonts w:eastAsia="E-BZ+ZLGCjw-2;宋体" w:cs="E-BZ+ZLGCjw-2;宋体" w:ascii="E-BZ+ZLGCjw-2;宋体" w:hAnsi="E-BZ+ZLGCjw-2;宋体"/>
          <w:szCs w:val="21"/>
        </w:rPr>
        <w:t>6</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0%</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 xml:space="preserve">This difference was not statistically significant </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X+ZLGCkA-8;宋体" w:cs="E-BX+ZLGCkA-8;宋体" w:ascii="E-BX+ZLGCkA-8;宋体" w:hAnsi="E-BX+ZLGCkA-8;宋体"/>
          <w:szCs w:val="21"/>
        </w:rPr>
        <w:t xml:space="preserve">P </w:t>
      </w:r>
      <w:r>
        <w:rPr>
          <w:rFonts w:eastAsia="E-BZ+ZLGCjw-2;宋体" w:cs="E-BZ+ZLGCjw-2;宋体" w:ascii="E-BZ+ZLGCjw-2;宋体" w:hAnsi="E-BZ+ZLGCjw-2;宋体"/>
          <w:szCs w:val="21"/>
        </w:rPr>
        <w:t>= 0</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28</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 xml:space="preserve">The incidence of post-ERCP hyperamylasemia in the indomethacin group </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18</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1%</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 xml:space="preserve">was much lower than that in placebo group </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37</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6%</w:t>
      </w:r>
      <w:r>
        <w:rPr>
          <w:rFonts w:ascii="AdobeHeitiStd-Regular;方正兰亭超细黑简体" w:hAnsi="AdobeHeitiStd-Regular;方正兰亭超细黑简体" w:cs="AdobeHeitiStd-Regular;方正兰亭超细黑简体" w:eastAsia="AdobeHeitiStd-Regular;方正兰亭超细黑简体"/>
          <w:szCs w:val="21"/>
        </w:rPr>
        <w:t>，</w:t>
      </w:r>
      <w:r>
        <w:rPr>
          <w:rFonts w:eastAsia="E-BX+ZLGCkA-8;宋体" w:cs="E-BX+ZLGCkA-8;宋体" w:ascii="E-BX+ZLGCkA-8;宋体" w:hAnsi="E-BX+ZLGCkA-8;宋体"/>
          <w:szCs w:val="21"/>
        </w:rPr>
        <w:t xml:space="preserve">P </w:t>
      </w:r>
      <w:r>
        <w:rPr>
          <w:rFonts w:eastAsia="E-BZ+ZLGCjw-2;宋体" w:cs="E-BZ+ZLGCjw-2;宋体" w:ascii="E-BZ+ZLGCjw-2;宋体" w:hAnsi="E-BZ+ZLGCjw-2;宋体"/>
          <w:szCs w:val="21"/>
        </w:rPr>
        <w:t>= 0</w:t>
      </w:r>
      <w:r>
        <w:rPr>
          <w:rFonts w:ascii="E-BZ+ZLGCjw-2;宋体" w:hAnsi="E-BZ+ZLGCjw-2;宋体" w:cs="E-BZ+ZLGCjw-2;宋体" w:eastAsia="E-BZ+ZLGCjw-2;宋体"/>
          <w:szCs w:val="21"/>
        </w:rPr>
        <w:t xml:space="preserve">． </w:t>
      </w:r>
      <w:r>
        <w:rPr>
          <w:rFonts w:eastAsia="E-BZ+ZLGCjw-2;宋体" w:cs="E-BZ+ZLGCjw-2;宋体" w:ascii="E-BZ+ZLGCjw-2;宋体" w:hAnsi="E-BZ+ZLGCjw-2;宋体"/>
          <w:szCs w:val="21"/>
        </w:rPr>
        <w:t>005</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ascii="E-BZ+ZLGCjw-2;宋体" w:hAnsi="E-BZ+ZLGCjw-2;宋体" w:cs="E-BZ+ZLGCjw-2;宋体" w:eastAsia="E-BZ+ZLGCjw-2;宋体"/>
          <w:szCs w:val="21"/>
        </w:rPr>
        <w:t>．</w:t>
      </w:r>
      <w:r>
        <w:rPr>
          <w:rFonts w:ascii="E-BZ+ZLGCjw-2;宋体" w:hAnsi="E-BZ+ZLGCjw-2;宋体" w:cs="E-BZ+ZLGCjw-2;宋体" w:eastAsia="E-BZ+ZLGCjw-2;宋体"/>
          <w:b/>
          <w:bCs/>
          <w:szCs w:val="21"/>
        </w:rPr>
        <w:t xml:space="preserve"> </w:t>
      </w:r>
      <w:r>
        <w:rPr>
          <w:rFonts w:eastAsia="E-HZ+ZLGCjw-1;宋体" w:cs="E-HZ+ZLGCjw-1;宋体" w:ascii="E-HZ+ZLGCjw-1;宋体" w:hAnsi="E-HZ+ZLGCjw-1;宋体"/>
          <w:b/>
          <w:bCs/>
          <w:szCs w:val="21"/>
        </w:rPr>
        <w:t>Conclusion</w:t>
      </w:r>
      <w:r>
        <w:rPr>
          <w:rFonts w:eastAsia="E-HZ+ZLGCjw-1;宋体" w:cs="E-HZ+ZLGCjw-1;宋体" w:ascii="E-HZ+ZLGCjw-1;宋体" w:hAnsi="E-HZ+ZLGCjw-1;宋体"/>
          <w:szCs w:val="21"/>
        </w:rPr>
        <w:t xml:space="preserve"> </w:t>
      </w:r>
      <w:r>
        <w:rPr>
          <w:rFonts w:eastAsia="E-BZ+ZLGCjw-2;宋体" w:cs="E-BZ+ZLGCjw-2;宋体" w:ascii="E-BZ+ZLGCjw-2;宋体" w:hAnsi="E-BZ+ZLGCjw-2;宋体"/>
          <w:szCs w:val="21"/>
        </w:rPr>
        <w:t>Rectal</w:t>
      </w:r>
    </w:p>
    <w:p>
      <w:pPr>
        <w:pStyle w:val="Normal"/>
        <w:widowControl w:val="false"/>
        <w:autoSpaceDE w:val="false"/>
        <w:rPr>
          <w:rFonts w:ascii="E-BZ+ZLGCjw-2;宋体" w:hAnsi="E-BZ+ZLGCjw-2;宋体" w:eastAsia="E-BZ+ZLGCjw-2;宋体" w:cs="E-BZ+ZLGCjw-2;宋体"/>
          <w:szCs w:val="21"/>
        </w:rPr>
      </w:pPr>
      <w:r>
        <w:rPr>
          <w:rFonts w:eastAsia="E-BZ+ZLGCjw-2;宋体" w:cs="E-BZ+ZLGCjw-2;宋体" w:ascii="E-BZ+ZLGCjw-2;宋体" w:hAnsi="E-BZ+ZLGCjw-2;宋体"/>
          <w:szCs w:val="21"/>
        </w:rPr>
        <w:t>indomethacin can prevent hyperamylasemia induced by ERCP</w:t>
      </w:r>
      <w:r>
        <w:rPr>
          <w:rFonts w:ascii="E-BZ+ZLGCjw-2;宋体" w:hAnsi="E-BZ+ZLGCjw-2;宋体" w:cs="E-BZ+ZLGCjw-2;宋体" w:eastAsia="E-BZ+ZLGCjw-2;宋体"/>
          <w:szCs w:val="21"/>
        </w:rPr>
        <w:t>．</w:t>
      </w:r>
    </w:p>
    <w:p>
      <w:pPr>
        <w:pStyle w:val="Normal"/>
        <w:ind w:firstLine="420"/>
        <w:rPr/>
      </w:pPr>
      <w:r>
        <w:rPr>
          <w:rFonts w:ascii="FSJ0+ZLGCjz-5;宋体" w:hAnsi="FSJ0+ZLGCjz-5;宋体" w:cs="FSJ0+ZLGCjz-5;宋体" w:eastAsia="FSJ0+ZLGCjz-5;宋体"/>
          <w:szCs w:val="21"/>
        </w:rPr>
        <w:t>【</w:t>
      </w:r>
      <w:r>
        <w:rPr>
          <w:rFonts w:eastAsia="E-HZ+ZLGCjw-1;宋体" w:cs="E-HZ+ZLGCjw-1;宋体" w:ascii="E-HZ+ZLGCjw-1;宋体" w:hAnsi="E-HZ+ZLGCjw-1;宋体"/>
          <w:szCs w:val="21"/>
        </w:rPr>
        <w:t>Key words</w:t>
      </w:r>
      <w:r>
        <w:rPr>
          <w:rFonts w:ascii="FSJ0+ZLGCjz-5;宋体" w:hAnsi="FSJ0+ZLGCjz-5;宋体" w:cs="FSJ0+ZLGCjz-5;宋体" w:eastAsia="FSJ0+ZLGCjz-5;宋体"/>
          <w:szCs w:val="21"/>
        </w:rPr>
        <w:t>】</w:t>
      </w:r>
      <w:r>
        <w:rPr>
          <w:rFonts w:eastAsia="E-BZ+ZLGCjw-2;宋体" w:cs="E-BZ+ZLGCjw-2;宋体" w:ascii="E-BZ+ZLGCjw-2;宋体" w:hAnsi="E-BZ+ZLGCjw-2;宋体"/>
          <w:szCs w:val="21"/>
        </w:rPr>
        <w:t>Endoscopic retrograde cholangiopancreatography</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Pancreatitis</w:t>
      </w:r>
      <w:r>
        <w:rPr>
          <w:rFonts w:eastAsia="AdobeHeitiStd-Regular;方正兰亭超细黑简体" w:cs="AdobeHeitiStd-Regular;方正兰亭超细黑简体" w:ascii="AdobeHeitiStd-Regular;方正兰亭超细黑简体" w:hAnsi="AdobeHeitiStd-Regular;方正兰亭超细黑简体"/>
          <w:szCs w:val="21"/>
        </w:rPr>
        <w:t xml:space="preserve">; </w:t>
      </w:r>
      <w:r>
        <w:rPr>
          <w:rFonts w:eastAsia="E-BZ+ZLGCjw-2;宋体" w:cs="E-BZ+ZLGCjw-2;宋体" w:ascii="E-BZ+ZLGCjw-2;宋体" w:hAnsi="E-BZ+ZLGCjw-2;宋体"/>
          <w:szCs w:val="21"/>
        </w:rPr>
        <w:t>Indomethacin</w:t>
      </w:r>
    </w:p>
    <w:p>
      <w:pPr>
        <w:pStyle w:val="Normal"/>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十二指肠镜行行胰胆管造影</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是胆胰疾病重要的诊治方法，尤其是十二指肠微创治疗在胆胰疾病中占有越来越重要的地位。但不可避免出现的并发症，如常见的四大并发症即胆道感染，急性胰腺炎、出血及穿孔。目前国外大量研究表面非甾体类抗炎药</w:t>
      </w:r>
      <w:r>
        <w:rPr>
          <w:rFonts w:eastAsia="仿宋_GB2312;微软雅黑" w:cs="仿宋_GB2312;微软雅黑" w:ascii="仿宋_GB2312;微软雅黑" w:hAnsi="仿宋_GB2312;微软雅黑"/>
          <w:sz w:val="24"/>
          <w:szCs w:val="24"/>
        </w:rPr>
        <w:t>(NSAIDs)</w:t>
      </w:r>
      <w:r>
        <w:rPr>
          <w:rFonts w:ascii="仿宋_GB2312;微软雅黑" w:hAnsi="仿宋_GB2312;微软雅黑" w:cs="仿宋_GB2312;微软雅黑" w:eastAsia="仿宋_GB2312;微软雅黑"/>
          <w:sz w:val="24"/>
          <w:szCs w:val="24"/>
        </w:rPr>
        <w:t>在预防术后胰腺炎中有一定的作用，但国内鲜有关于</w:t>
      </w:r>
      <w:r>
        <w:rPr>
          <w:rFonts w:eastAsia="仿宋_GB2312;微软雅黑" w:cs="仿宋_GB2312;微软雅黑" w:ascii="仿宋_GB2312;微软雅黑" w:hAnsi="仿宋_GB2312;微软雅黑"/>
          <w:sz w:val="24"/>
          <w:szCs w:val="24"/>
        </w:rPr>
        <w:t>NSAIDs</w:t>
      </w:r>
      <w:r>
        <w:rPr>
          <w:rFonts w:ascii="仿宋_GB2312;微软雅黑" w:hAnsi="仿宋_GB2312;微软雅黑" w:cs="仿宋_GB2312;微软雅黑" w:eastAsia="仿宋_GB2312;微软雅黑"/>
          <w:sz w:val="24"/>
          <w:szCs w:val="24"/>
        </w:rPr>
        <w:t>在</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预防中作用的报道。本次试验主要通过比较研究非甾体消炎药吲哚美辛和常规放置胰腺支架对于预防术后胰腺炎的作用，来探讨逆行胆管造影术后胰腺炎发病率的临床方法。</w:t>
      </w:r>
    </w:p>
    <w:p>
      <w:pPr>
        <w:pStyle w:val="Normal"/>
        <w:widowControl w:val="false"/>
        <w:autoSpaceDE w:val="false"/>
        <w:rPr>
          <w:rFonts w:ascii="E-BZ+ZLGCjw-2;宋体" w:hAnsi="E-BZ+ZLGCjw-2;宋体" w:eastAsia="E-BZ+ZLGCjw-2;宋体" w:cs="E-BZ+ZLGCjw-2;宋体"/>
          <w:sz w:val="24"/>
          <w:szCs w:val="24"/>
        </w:rPr>
      </w:pPr>
      <w:r>
        <w:rPr>
          <w:rFonts w:eastAsia="E-BZ+ZLGCjw-2;宋体" w:cs="E-BZ+ZLGCjw-2;宋体" w:ascii="E-BZ+ZLGCjw-2;宋体" w:hAnsi="E-BZ+ZLGCjw-2;宋体"/>
          <w:sz w:val="24"/>
          <w:szCs w:val="24"/>
        </w:rPr>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材料与方法</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材料将</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月至</w:t>
      </w:r>
      <w:r>
        <w:rPr>
          <w:rFonts w:eastAsia="仿宋_GB2312;微软雅黑" w:cs="仿宋_GB2312;微软雅黑" w:ascii="仿宋_GB2312;微软雅黑" w:hAnsi="仿宋_GB2312;微软雅黑"/>
          <w:sz w:val="24"/>
          <w:szCs w:val="24"/>
        </w:rPr>
        <w:t xml:space="preserve">2014 </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月在我院住院行</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检查的患者中首次插管进入胰管内</w:t>
      </w:r>
      <w:r>
        <w:rPr>
          <w:rFonts w:eastAsia="仿宋_GB2312;微软雅黑" w:cs="仿宋_GB2312;微软雅黑" w:ascii="仿宋_GB2312;微软雅黑" w:hAnsi="仿宋_GB2312;微软雅黑"/>
          <w:sz w:val="24"/>
          <w:szCs w:val="24"/>
        </w:rPr>
        <w:t>336</w:t>
      </w:r>
      <w:r>
        <w:rPr>
          <w:rFonts w:ascii="仿宋_GB2312;微软雅黑" w:hAnsi="仿宋_GB2312;微软雅黑" w:cs="仿宋_GB2312;微软雅黑" w:eastAsia="仿宋_GB2312;微软雅黑"/>
          <w:sz w:val="24"/>
          <w:szCs w:val="24"/>
        </w:rPr>
        <w:t>例患者纳入统计研究，其中</w:t>
      </w:r>
      <w:r>
        <w:rPr>
          <w:rFonts w:eastAsia="仿宋_GB2312;微软雅黑" w:cs="仿宋_GB2312;微软雅黑" w:ascii="仿宋_GB2312;微软雅黑" w:hAnsi="仿宋_GB2312;微软雅黑"/>
          <w:sz w:val="24"/>
          <w:szCs w:val="24"/>
        </w:rPr>
        <w:t>190</w:t>
      </w:r>
      <w:r>
        <w:rPr>
          <w:rFonts w:ascii="仿宋_GB2312;微软雅黑" w:hAnsi="仿宋_GB2312;微软雅黑" w:cs="仿宋_GB2312;微软雅黑" w:eastAsia="仿宋_GB2312;微软雅黑"/>
          <w:sz w:val="24"/>
          <w:szCs w:val="24"/>
        </w:rPr>
        <w:t>名女患者，男性</w:t>
      </w:r>
      <w:r>
        <w:rPr>
          <w:rFonts w:eastAsia="仿宋_GB2312;微软雅黑" w:cs="仿宋_GB2312;微软雅黑" w:ascii="仿宋_GB2312;微软雅黑" w:hAnsi="仿宋_GB2312;微软雅黑"/>
          <w:sz w:val="24"/>
          <w:szCs w:val="24"/>
        </w:rPr>
        <w:t>146</w:t>
      </w:r>
      <w:r>
        <w:rPr>
          <w:rFonts w:ascii="仿宋_GB2312;微软雅黑" w:hAnsi="仿宋_GB2312;微软雅黑" w:cs="仿宋_GB2312;微软雅黑" w:eastAsia="仿宋_GB2312;微软雅黑"/>
          <w:sz w:val="24"/>
          <w:szCs w:val="24"/>
        </w:rPr>
        <w:t>名，平均年龄</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35±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75)</w:t>
      </w:r>
      <w:r>
        <w:rPr>
          <w:rFonts w:ascii="仿宋_GB2312;微软雅黑" w:hAnsi="仿宋_GB2312;微软雅黑" w:cs="仿宋_GB2312;微软雅黑" w:eastAsia="仿宋_GB2312;微软雅黑"/>
          <w:sz w:val="24"/>
          <w:szCs w:val="24"/>
        </w:rPr>
        <w:t>岁。纳入范围的标准为同意参加此试验、并在我科行</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检查过程中首次插管进入胰管患者。同时排除有心肾功能不全的患者</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慢性胰腺炎</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术前一月内发生过急性胰腺炎的患者。</w:t>
      </w:r>
      <w:r>
        <w:rPr>
          <w:rFonts w:eastAsia="仿宋_GB2312;微软雅黑" w:cs="仿宋_GB2312;微软雅黑" w:ascii="仿宋_GB2312;微软雅黑" w:hAnsi="仿宋_GB2312;微软雅黑"/>
          <w:sz w:val="24"/>
          <w:szCs w:val="24"/>
        </w:rPr>
        <w:t>336</w:t>
      </w:r>
      <w:r>
        <w:rPr>
          <w:rFonts w:ascii="仿宋_GB2312;微软雅黑" w:hAnsi="仿宋_GB2312;微软雅黑" w:cs="仿宋_GB2312;微软雅黑" w:eastAsia="仿宋_GB2312;微软雅黑"/>
          <w:sz w:val="24"/>
          <w:szCs w:val="24"/>
        </w:rPr>
        <w:t>例患者中，诊断胆总管结石</w:t>
      </w:r>
      <w:r>
        <w:rPr>
          <w:rFonts w:eastAsia="仿宋_GB2312;微软雅黑" w:cs="仿宋_GB2312;微软雅黑" w:ascii="仿宋_GB2312;微软雅黑" w:hAnsi="仿宋_GB2312;微软雅黑"/>
          <w:sz w:val="24"/>
          <w:szCs w:val="24"/>
        </w:rPr>
        <w:t xml:space="preserve">232 </w:t>
      </w:r>
      <w:r>
        <w:rPr>
          <w:rFonts w:ascii="仿宋_GB2312;微软雅黑" w:hAnsi="仿宋_GB2312;微软雅黑" w:cs="仿宋_GB2312;微软雅黑" w:eastAsia="仿宋_GB2312;微软雅黑"/>
          <w:sz w:val="24"/>
          <w:szCs w:val="24"/>
        </w:rPr>
        <w:t>例，胆管癌</w:t>
      </w:r>
      <w:r>
        <w:rPr>
          <w:rFonts w:eastAsia="仿宋_GB2312;微软雅黑" w:cs="仿宋_GB2312;微软雅黑" w:ascii="仿宋_GB2312;微软雅黑" w:hAnsi="仿宋_GB2312;微软雅黑"/>
          <w:sz w:val="24"/>
          <w:szCs w:val="24"/>
        </w:rPr>
        <w:t>48</w:t>
      </w:r>
      <w:r>
        <w:rPr>
          <w:rFonts w:ascii="仿宋_GB2312;微软雅黑" w:hAnsi="仿宋_GB2312;微软雅黑" w:cs="仿宋_GB2312;微软雅黑" w:eastAsia="仿宋_GB2312;微软雅黑"/>
          <w:sz w:val="24"/>
          <w:szCs w:val="24"/>
        </w:rPr>
        <w:t>例，壶腹周围癌</w:t>
      </w: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rPr>
        <w:t>例，原发性硬化性胆管炎</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例，良性胆管狭窄</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例，胆管损伤</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例，奥迪氏括约功能紊乱</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例，胆管未见异常</w:t>
      </w:r>
      <w:r>
        <w:rPr>
          <w:rFonts w:eastAsia="仿宋_GB2312;微软雅黑" w:cs="仿宋_GB2312;微软雅黑" w:ascii="仿宋_GB2312;微软雅黑" w:hAnsi="仿宋_GB2312;微软雅黑"/>
          <w:sz w:val="24"/>
          <w:szCs w:val="24"/>
        </w:rPr>
        <w:t xml:space="preserve">12 </w:t>
      </w:r>
      <w:r>
        <w:rPr>
          <w:rFonts w:ascii="仿宋_GB2312;微软雅黑" w:hAnsi="仿宋_GB2312;微软雅黑" w:cs="仿宋_GB2312;微软雅黑" w:eastAsia="仿宋_GB2312;微软雅黑"/>
          <w:sz w:val="24"/>
          <w:szCs w:val="24"/>
        </w:rPr>
        <w:t>例，胆道蛔虫症</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例，插胆管失败</w:t>
      </w:r>
      <w:r>
        <w:rPr>
          <w:rFonts w:eastAsia="仿宋_GB2312;微软雅黑" w:cs="仿宋_GB2312;微软雅黑" w:ascii="仿宋_GB2312;微软雅黑" w:hAnsi="仿宋_GB2312;微软雅黑"/>
          <w:sz w:val="24"/>
          <w:szCs w:val="24"/>
        </w:rPr>
        <w:t>17</w:t>
      </w:r>
      <w:r>
        <w:rPr>
          <w:rFonts w:ascii="仿宋_GB2312;微软雅黑" w:hAnsi="仿宋_GB2312;微软雅黑" w:cs="仿宋_GB2312;微软雅黑" w:eastAsia="仿宋_GB2312;微软雅黑"/>
          <w:sz w:val="24"/>
          <w:szCs w:val="24"/>
        </w:rPr>
        <w:t>例。</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方法将纳入研究范围的患者随机分为两组，即非甾体消炎药吲哚美辛组</w:t>
      </w:r>
      <w:r>
        <w:rPr>
          <w:rFonts w:eastAsia="仿宋_GB2312;微软雅黑" w:cs="仿宋_GB2312;微软雅黑" w:ascii="仿宋_GB2312;微软雅黑" w:hAnsi="仿宋_GB2312;微软雅黑"/>
          <w:sz w:val="24"/>
          <w:szCs w:val="24"/>
        </w:rPr>
        <w:t>168</w:t>
      </w:r>
      <w:r>
        <w:rPr>
          <w:rFonts w:ascii="仿宋_GB2312;微软雅黑" w:hAnsi="仿宋_GB2312;微软雅黑" w:cs="仿宋_GB2312;微软雅黑" w:eastAsia="仿宋_GB2312;微软雅黑"/>
          <w:sz w:val="24"/>
          <w:szCs w:val="24"/>
        </w:rPr>
        <w:t>例和对照组</w:t>
      </w:r>
      <w:r>
        <w:rPr>
          <w:rFonts w:eastAsia="仿宋_GB2312;微软雅黑" w:cs="仿宋_GB2312;微软雅黑" w:ascii="仿宋_GB2312;微软雅黑" w:hAnsi="仿宋_GB2312;微软雅黑"/>
          <w:sz w:val="24"/>
          <w:szCs w:val="24"/>
        </w:rPr>
        <w:t>168</w:t>
      </w:r>
      <w:r>
        <w:rPr>
          <w:rFonts w:ascii="仿宋_GB2312;微软雅黑" w:hAnsi="仿宋_GB2312;微软雅黑" w:cs="仿宋_GB2312;微软雅黑" w:eastAsia="仿宋_GB2312;微软雅黑"/>
          <w:sz w:val="24"/>
          <w:szCs w:val="24"/>
        </w:rPr>
        <w:t>例。前者在</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检查后</w:t>
      </w:r>
      <w:r>
        <w:rPr>
          <w:rFonts w:eastAsia="仿宋_GB2312;微软雅黑" w:cs="仿宋_GB2312;微软雅黑" w:ascii="仿宋_GB2312;微软雅黑" w:hAnsi="仿宋_GB2312;微软雅黑"/>
          <w:sz w:val="24"/>
          <w:szCs w:val="24"/>
        </w:rPr>
        <w:t>45min</w:t>
      </w:r>
      <w:r>
        <w:rPr>
          <w:rFonts w:ascii="仿宋_GB2312;微软雅黑" w:hAnsi="仿宋_GB2312;微软雅黑" w:cs="仿宋_GB2312;微软雅黑" w:eastAsia="仿宋_GB2312;微软雅黑"/>
          <w:sz w:val="24"/>
          <w:szCs w:val="24"/>
        </w:rPr>
        <w:t>于肛门插入吲哚美辛栓剂</w:t>
      </w:r>
      <w:r>
        <w:rPr>
          <w:rFonts w:eastAsia="仿宋_GB2312;微软雅黑" w:cs="仿宋_GB2312;微软雅黑" w:ascii="仿宋_GB2312;微软雅黑" w:hAnsi="仿宋_GB2312;微软雅黑"/>
          <w:sz w:val="24"/>
          <w:szCs w:val="24"/>
        </w:rPr>
        <w:t>100 mg</w:t>
      </w:r>
      <w:r>
        <w:rPr>
          <w:rFonts w:ascii="仿宋_GB2312;微软雅黑" w:hAnsi="仿宋_GB2312;微软雅黑" w:cs="仿宋_GB2312;微软雅黑" w:eastAsia="仿宋_GB2312;微软雅黑"/>
          <w:sz w:val="24"/>
          <w:szCs w:val="24"/>
        </w:rPr>
        <w:t>后者术中常规放置猪尾型胰管。两组患者均于</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前</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钟肌肉注射哌替啶</w:t>
      </w:r>
      <w:r>
        <w:rPr>
          <w:rFonts w:eastAsia="仿宋_GB2312;微软雅黑" w:cs="仿宋_GB2312;微软雅黑" w:ascii="仿宋_GB2312;微软雅黑" w:hAnsi="仿宋_GB2312;微软雅黑"/>
          <w:sz w:val="24"/>
          <w:szCs w:val="24"/>
        </w:rPr>
        <w:t>25 mg</w:t>
      </w:r>
      <w:r>
        <w:rPr>
          <w:rFonts w:ascii="仿宋_GB2312;微软雅黑" w:hAnsi="仿宋_GB2312;微软雅黑" w:cs="仿宋_GB2312;微软雅黑" w:eastAsia="仿宋_GB2312;微软雅黑"/>
          <w:sz w:val="24"/>
          <w:szCs w:val="24"/>
        </w:rPr>
        <w:t>、地西泮</w:t>
      </w:r>
      <w:r>
        <w:rPr>
          <w:rFonts w:eastAsia="仿宋_GB2312;微软雅黑" w:cs="仿宋_GB2312;微软雅黑" w:ascii="仿宋_GB2312;微软雅黑" w:hAnsi="仿宋_GB2312;微软雅黑"/>
          <w:sz w:val="24"/>
          <w:szCs w:val="24"/>
        </w:rPr>
        <w:t>1mg</w:t>
      </w:r>
      <w:r>
        <w:rPr>
          <w:rFonts w:ascii="仿宋_GB2312;微软雅黑" w:hAnsi="仿宋_GB2312;微软雅黑" w:cs="仿宋_GB2312;微软雅黑" w:eastAsia="仿宋_GB2312;微软雅黑"/>
          <w:sz w:val="24"/>
          <w:szCs w:val="24"/>
        </w:rPr>
        <w:t>及山莨菪碱</w:t>
      </w:r>
      <w:r>
        <w:rPr>
          <w:rFonts w:eastAsia="仿宋_GB2312;微软雅黑" w:cs="仿宋_GB2312;微软雅黑" w:ascii="仿宋_GB2312;微软雅黑" w:hAnsi="仿宋_GB2312;微软雅黑"/>
          <w:sz w:val="24"/>
          <w:szCs w:val="24"/>
        </w:rPr>
        <w:t>10 mg</w:t>
      </w:r>
      <w:r>
        <w:rPr>
          <w:rFonts w:ascii="仿宋_GB2312;微软雅黑" w:hAnsi="仿宋_GB2312;微软雅黑" w:cs="仿宋_GB2312;微软雅黑" w:eastAsia="仿宋_GB2312;微软雅黑"/>
          <w:sz w:val="24"/>
          <w:szCs w:val="24"/>
        </w:rPr>
        <w:t>。造影剂选用生理盐水一比一的泛影葡胺，电子十二指肠镜选用</w:t>
      </w:r>
      <w:r>
        <w:rPr>
          <w:rFonts w:eastAsia="仿宋_GB2312;微软雅黑" w:cs="仿宋_GB2312;微软雅黑" w:ascii="仿宋_GB2312;微软雅黑" w:hAnsi="仿宋_GB2312;微软雅黑"/>
          <w:sz w:val="24"/>
          <w:szCs w:val="24"/>
        </w:rPr>
        <w:t xml:space="preserve">OlympusTJF240 </w:t>
      </w:r>
      <w:r>
        <w:rPr>
          <w:rFonts w:ascii="仿宋_GB2312;微软雅黑" w:hAnsi="仿宋_GB2312;微软雅黑" w:cs="仿宋_GB2312;微软雅黑" w:eastAsia="仿宋_GB2312;微软雅黑"/>
          <w:sz w:val="24"/>
          <w:szCs w:val="24"/>
        </w:rPr>
        <w:t>型。</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观察指标记录每位患者行</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的详细过程，包括行</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检查的总时间、插管次数、胰管插管次数、胰管内注射造影剂的量、是否存在壶腹周围憩室、是否行乳头切开术及是否放置支架等。并分别于术后</w:t>
      </w:r>
      <w:r>
        <w:rPr>
          <w:rFonts w:eastAsia="仿宋_GB2312;微软雅黑" w:cs="仿宋_GB2312;微软雅黑" w:ascii="仿宋_GB2312;微软雅黑" w:hAnsi="仿宋_GB2312;微软雅黑"/>
          <w:sz w:val="24"/>
          <w:szCs w:val="24"/>
        </w:rPr>
        <w:t>8h</w:t>
      </w:r>
      <w:r>
        <w:rPr>
          <w:rFonts w:ascii="仿宋_GB2312;微软雅黑" w:hAnsi="仿宋_GB2312;微软雅黑" w:cs="仿宋_GB2312;微软雅黑" w:eastAsia="仿宋_GB2312;微软雅黑"/>
          <w:sz w:val="24"/>
          <w:szCs w:val="24"/>
        </w:rPr>
        <w:t>做血清及尿淀粉酶测定，同时观察有无腹痛等胰腺炎的指征。</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血尿淀粉酶超过正常值的高限定义为高淀粉酶血症。</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的诊断标标准为出现上腹部疼痛，血尿淀粉酶超过正常值</w:t>
      </w: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倍以上和影像学检查提示胰腺肿大，这</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项指标具备其中两项即可诊断。</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统计学处理对所得数据用</w:t>
      </w:r>
      <w:r>
        <w:rPr>
          <w:rFonts w:eastAsia="仿宋_GB2312;微软雅黑" w:cs="仿宋_GB2312;微软雅黑" w:ascii="仿宋_GB2312;微软雅黑" w:hAnsi="仿宋_GB2312;微软雅黑"/>
          <w:sz w:val="24"/>
          <w:szCs w:val="24"/>
        </w:rPr>
        <w:t>SPSS1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统计软件分析，设定</w:t>
      </w:r>
      <w:r>
        <w:rPr>
          <w:rFonts w:eastAsia="仿宋_GB2312;微软雅黑" w:cs="仿宋_GB2312;微软雅黑" w:ascii="仿宋_GB2312;微软雅黑" w:hAnsi="仿宋_GB2312;微软雅黑"/>
          <w:sz w:val="24"/>
          <w:szCs w:val="24"/>
        </w:rPr>
        <w:t>P≤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5</w:t>
      </w:r>
      <w:r>
        <w:rPr>
          <w:rFonts w:ascii="仿宋_GB2312;微软雅黑" w:hAnsi="仿宋_GB2312;微软雅黑" w:cs="仿宋_GB2312;微软雅黑" w:eastAsia="仿宋_GB2312;微软雅黑"/>
          <w:sz w:val="24"/>
          <w:szCs w:val="24"/>
        </w:rPr>
        <w:t>为差异具有统计学意义，</w:t>
      </w:r>
      <w:r>
        <w:rPr>
          <w:rFonts w:eastAsia="仿宋_GB2312;微软雅黑" w:cs="仿宋_GB2312;微软雅黑" w:ascii="仿宋_GB2312;微软雅黑" w:hAnsi="仿宋_GB2312;微软雅黑"/>
          <w:sz w:val="24"/>
          <w:szCs w:val="24"/>
        </w:rPr>
        <w:t>P≤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1</w:t>
      </w:r>
      <w:r>
        <w:rPr>
          <w:rFonts w:ascii="仿宋_GB2312;微软雅黑" w:hAnsi="仿宋_GB2312;微软雅黑" w:cs="仿宋_GB2312;微软雅黑" w:eastAsia="仿宋_GB2312;微软雅黑"/>
          <w:sz w:val="24"/>
          <w:szCs w:val="24"/>
        </w:rPr>
        <w:t>为差异具有显著性统计学意义。</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结果</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 xml:space="preserve">1ERCP </w:t>
      </w:r>
      <w:r>
        <w:rPr>
          <w:rFonts w:ascii="仿宋_GB2312;微软雅黑" w:hAnsi="仿宋_GB2312;微软雅黑" w:cs="仿宋_GB2312;微软雅黑" w:eastAsia="仿宋_GB2312;微软雅黑"/>
          <w:sz w:val="24"/>
          <w:szCs w:val="24"/>
        </w:rPr>
        <w:t>术后胰腺炎及高淀粉酶血症的发生率结果显示吲哚美辛组有</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例</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发生</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对照组有</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例</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发生</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两组的胰腺炎均为轻型胰腺炎，给予常规抑酸抑酶抗感染等治疗后好转。两组</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的发生率差异无统计学意义</w:t>
      </w:r>
      <w:r>
        <w:rPr>
          <w:rFonts w:eastAsia="仿宋_GB2312;微软雅黑" w:cs="仿宋_GB2312;微软雅黑" w:ascii="仿宋_GB2312;微软雅黑" w:hAnsi="仿宋_GB2312;微软雅黑"/>
          <w:sz w:val="24"/>
          <w:szCs w:val="24"/>
        </w:rPr>
        <w:t>(P =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85)</w:t>
      </w:r>
      <w:r>
        <w:rPr>
          <w:rFonts w:ascii="仿宋_GB2312;微软雅黑" w:hAnsi="仿宋_GB2312;微软雅黑" w:cs="仿宋_GB2312;微软雅黑" w:eastAsia="仿宋_GB2312;微软雅黑"/>
          <w:sz w:val="24"/>
          <w:szCs w:val="24"/>
        </w:rPr>
        <w:t>。吲哚美辛组有</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例</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发生</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高淀粉酶血症，对照组有</w:t>
      </w:r>
      <w:r>
        <w:rPr>
          <w:rFonts w:eastAsia="仿宋_GB2312;微软雅黑" w:cs="仿宋_GB2312;微软雅黑" w:ascii="仿宋_GB2312;微软雅黑" w:hAnsi="仿宋_GB2312;微软雅黑"/>
          <w:sz w:val="24"/>
          <w:szCs w:val="24"/>
        </w:rPr>
        <w:t xml:space="preserve">62 </w:t>
      </w:r>
      <w:r>
        <w:rPr>
          <w:rFonts w:ascii="仿宋_GB2312;微软雅黑" w:hAnsi="仿宋_GB2312;微软雅黑" w:cs="仿宋_GB2312;微软雅黑" w:eastAsia="仿宋_GB2312;微软雅黑"/>
          <w:sz w:val="24"/>
          <w:szCs w:val="24"/>
        </w:rPr>
        <w:t>例</w:t>
      </w:r>
      <w:r>
        <w:rPr>
          <w:rFonts w:eastAsia="仿宋_GB2312;微软雅黑" w:cs="仿宋_GB2312;微软雅黑" w:ascii="仿宋_GB2312;微软雅黑" w:hAnsi="仿宋_GB2312;微软雅黑"/>
          <w:sz w:val="24"/>
          <w:szCs w:val="24"/>
        </w:rPr>
        <w:t>(37</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发生</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高淀粉酶血症，两组差异有显著统计学意义</w:t>
      </w:r>
      <w:r>
        <w:rPr>
          <w:rFonts w:eastAsia="仿宋_GB2312;微软雅黑" w:cs="仿宋_GB2312;微软雅黑" w:ascii="仿宋_GB2312;微软雅黑" w:hAnsi="仿宋_GB2312;微软雅黑"/>
          <w:sz w:val="24"/>
          <w:szCs w:val="24"/>
        </w:rPr>
        <w:t>( P= 0</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005)</w:t>
      </w:r>
      <w:r>
        <w:rPr>
          <w:rFonts w:ascii="仿宋_GB2312;微软雅黑" w:hAnsi="仿宋_GB2312;微软雅黑" w:cs="仿宋_GB2312;微软雅黑" w:eastAsia="仿宋_GB2312;微软雅黑"/>
          <w:sz w:val="24"/>
          <w:szCs w:val="24"/>
        </w:rPr>
        <w:t>。</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各种因素对于</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发生率的影响经单因素分析后，发现性别、是否置入胆道支架、是否存在壶腹部憩室与</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的发病无关，而乳头切开后</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的发生率明显低于无乳头切开者</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的发生率</w:t>
      </w:r>
      <w:r>
        <w:rPr>
          <w:rFonts w:eastAsia="仿宋_GB2312;微软雅黑" w:cs="仿宋_GB2312;微软雅黑" w:ascii="仿宋_GB2312;微软雅黑" w:hAnsi="仿宋_GB2312;微软雅黑"/>
          <w:sz w:val="24"/>
          <w:szCs w:val="24"/>
        </w:rPr>
        <w:t>(P</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05</w:t>
      </w:r>
      <w:r>
        <w:rPr>
          <w:rFonts w:ascii="仿宋_GB2312;微软雅黑" w:hAnsi="仿宋_GB2312;微软雅黑" w:cs="仿宋_GB2312;微软雅黑" w:eastAsia="仿宋_GB2312;微软雅黑"/>
          <w:sz w:val="24"/>
          <w:szCs w:val="24"/>
        </w:rPr>
        <w:t>，见表</w:t>
      </w:r>
      <w:r>
        <w:rPr>
          <w:rFonts w:eastAsia="仿宋_GB2312;微软雅黑" w:cs="仿宋_GB2312;微软雅黑" w:ascii="仿宋_GB2312;微软雅黑" w:hAnsi="仿宋_GB2312;微软雅黑"/>
          <w:sz w:val="24"/>
          <w:szCs w:val="24"/>
        </w:rPr>
        <w:t>1)</w:t>
      </w:r>
    </w:p>
    <w:p>
      <w:pPr>
        <w:pStyle w:val="Normal"/>
        <w:widowControl w:val="false"/>
        <w:autoSpaceDE w:val="false"/>
        <w:rPr/>
      </w:pPr>
      <w:r>
        <w:rPr>
          <w:rFonts w:eastAsia="AdobeHeitiStd-Regular;方正兰亭超细黑简体" w:cs="AdobeHeitiStd-Regular;方正兰亭超细黑简体" w:ascii="AdobeHeitiStd-Regular;方正兰亭超细黑简体" w:hAnsi="AdobeHeitiStd-Regular;方正兰亭超细黑简体"/>
          <w:sz w:val="18"/>
        </w:rPr>
        <w:t xml:space="preserve">    </w:t>
      </w:r>
      <w:r>
        <w:rPr>
          <w:rFonts w:eastAsia="AdobeHeitiStd-Regular;方正兰亭超细黑简体" w:cs="AdobeHeitiStd-Regular;方正兰亭超细黑简体" w:ascii="AdobeHeitiStd-Regular;方正兰亭超细黑简体" w:hAnsi="AdobeHeitiStd-Regular;方正兰亭超细黑简体"/>
          <w:sz w:val="18"/>
          <w:szCs w:val="18"/>
        </w:rPr>
        <w:t xml:space="preserve">                   </w:t>
      </w:r>
      <w:r>
        <w:rPr>
          <w:rFonts w:ascii="AdobeHeitiStd-Regular;方正兰亭超细黑简体" w:hAnsi="AdobeHeitiStd-Regular;方正兰亭超细黑简体" w:cs="AdobeHeitiStd-Regular;方正兰亭超细黑简体" w:eastAsia="AdobeHeitiStd-Regular;方正兰亭超细黑简体"/>
          <w:sz w:val="18"/>
          <w:szCs w:val="18"/>
        </w:rPr>
        <w:t>表</w:t>
      </w:r>
      <w:r>
        <w:rPr>
          <w:rFonts w:eastAsia="E-HZ+ZLGCjw-1;宋体" w:cs="E-HZ+ZLGCjw-1;宋体" w:ascii="E-HZ+ZLGCjw-1;宋体" w:hAnsi="E-HZ+ZLGCjw-1;宋体"/>
          <w:sz w:val="18"/>
          <w:szCs w:val="18"/>
        </w:rPr>
        <w:t>1</w:t>
      </w:r>
      <w:r>
        <w:rPr>
          <w:rFonts w:ascii="AdobeHeitiStd-Regular;方正兰亭超细黑简体" w:hAnsi="AdobeHeitiStd-Regular;方正兰亭超细黑简体" w:cs="AdobeHeitiStd-Regular;方正兰亭超细黑简体" w:eastAsia="AdobeHeitiStd-Regular;方正兰亭超细黑简体"/>
          <w:sz w:val="18"/>
          <w:szCs w:val="18"/>
        </w:rPr>
        <w:t>各种因素与</w:t>
      </w:r>
      <w:r>
        <w:rPr>
          <w:rFonts w:eastAsia="E-HZ+ZLGCjw-1;宋体" w:cs="E-HZ+ZLGCjw-1;宋体" w:ascii="E-HZ+ZLGCjw-1;宋体" w:hAnsi="E-HZ+ZLGCjw-1;宋体"/>
          <w:sz w:val="18"/>
          <w:szCs w:val="18"/>
        </w:rPr>
        <w:t xml:space="preserve">PEP </w:t>
      </w:r>
      <w:r>
        <w:rPr>
          <w:rFonts w:ascii="AdobeHeitiStd-Regular;方正兰亭超细黑简体" w:hAnsi="AdobeHeitiStd-Regular;方正兰亭超细黑简体" w:cs="AdobeHeitiStd-Regular;方正兰亭超细黑简体" w:eastAsia="AdobeHeitiStd-Regular;方正兰亭超细黑简体"/>
          <w:sz w:val="18"/>
          <w:szCs w:val="18"/>
        </w:rPr>
        <w:t>发生率的关系</w:t>
      </w:r>
    </w:p>
    <w:p>
      <w:pPr>
        <w:pStyle w:val="Normal"/>
        <w:widowControl w:val="false"/>
        <w:autoSpaceDE w:val="false"/>
        <w:rPr/>
      </w:pPr>
      <w:r>
        <w:rPr/>
        <w:t xml:space="preserve">   </w:t>
      </w:r>
      <w:r>
        <w:rPr/>
        <w:t>Tab 1 Relationship of different factors and post-ERCP pancreatitis</w:t>
      </w:r>
    </w:p>
    <w:tbl>
      <w:tblPr>
        <w:tblW w:w="6489" w:type="dxa"/>
        <w:jc w:val="left"/>
        <w:tblInd w:w="0" w:type="dxa"/>
        <w:tblLayout w:type="fixed"/>
        <w:tblCellMar>
          <w:top w:w="0" w:type="dxa"/>
          <w:left w:w="108" w:type="dxa"/>
          <w:bottom w:w="0" w:type="dxa"/>
          <w:right w:w="108" w:type="dxa"/>
        </w:tblCellMar>
      </w:tblPr>
      <w:tblGrid>
        <w:gridCol w:w="2124"/>
        <w:gridCol w:w="1905"/>
        <w:gridCol w:w="2460"/>
      </w:tblGrid>
      <w:tr>
        <w:trPr/>
        <w:tc>
          <w:tcPr>
            <w:tcW w:w="2124"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影响因素   分类</w:t>
            </w:r>
          </w:p>
        </w:tc>
        <w:tc>
          <w:tcPr>
            <w:tcW w:w="1905"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物   患病率</w:t>
            </w:r>
          </w:p>
        </w:tc>
        <w:tc>
          <w:tcPr>
            <w:tcW w:w="2460"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w:t>
            </w:r>
          </w:p>
        </w:tc>
      </w:tr>
      <w:tr>
        <w:trPr/>
        <w:tc>
          <w:tcPr>
            <w:tcW w:w="2124"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别          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女</w:t>
            </w:r>
          </w:p>
          <w:p>
            <w:pPr>
              <w:pStyle w:val="Normal"/>
              <w:rPr>
                <w:rFonts w:ascii="宋体;SimSun" w:hAnsi="宋体;SimSun" w:cs="宋体;SimSun"/>
                <w:sz w:val="18"/>
                <w:szCs w:val="18"/>
              </w:rPr>
            </w:pPr>
            <w:r>
              <w:rPr>
                <w:rFonts w:ascii="宋体;SimSun" w:hAnsi="宋体;SimSun" w:cs="宋体;SimSun"/>
                <w:sz w:val="18"/>
                <w:szCs w:val="18"/>
              </w:rPr>
              <w:t>胆道支架置入  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w:t>
            </w:r>
          </w:p>
          <w:p>
            <w:pPr>
              <w:pStyle w:val="Normal"/>
              <w:rPr>
                <w:rFonts w:ascii="宋体;SimSun" w:hAnsi="宋体;SimSun" w:cs="宋体;SimSun"/>
                <w:sz w:val="18"/>
                <w:szCs w:val="18"/>
              </w:rPr>
            </w:pPr>
            <w:r>
              <w:rPr>
                <w:rFonts w:ascii="宋体;SimSun" w:hAnsi="宋体;SimSun" w:cs="宋体;SimSun"/>
                <w:sz w:val="18"/>
                <w:szCs w:val="18"/>
              </w:rPr>
              <w:t>壶腹部憩室    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w:t>
            </w:r>
          </w:p>
          <w:p>
            <w:pPr>
              <w:pStyle w:val="Normal"/>
              <w:rPr>
                <w:rFonts w:ascii="宋体;SimSun" w:hAnsi="宋体;SimSun" w:cs="宋体;SimSun"/>
                <w:sz w:val="18"/>
                <w:szCs w:val="18"/>
              </w:rPr>
            </w:pPr>
            <w:r>
              <w:rPr>
                <w:rFonts w:ascii="宋体;SimSun" w:hAnsi="宋体;SimSun" w:cs="宋体;SimSun"/>
                <w:sz w:val="18"/>
                <w:szCs w:val="18"/>
              </w:rPr>
              <w:t>乳头切开      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tc>
        <w:tc>
          <w:tcPr>
            <w:tcW w:w="1905" w:type="dxa"/>
            <w:tcBorders>
              <w:top w:val="single" w:sz="4" w:space="0" w:color="000000"/>
              <w:bottom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90    7.4</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6    8.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2    8.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4     9.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0    8.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6     7.9</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4     18.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2    6.4</w:t>
            </w:r>
          </w:p>
        </w:tc>
        <w:tc>
          <w:tcPr>
            <w:tcW w:w="246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6</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890</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91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037</w:t>
            </w:r>
          </w:p>
        </w:tc>
      </w:tr>
    </w:tbl>
    <w:p>
      <w:pPr>
        <w:pStyle w:val="Normal"/>
        <w:widowControl w:val="false"/>
        <w:autoSpaceDE w:val="false"/>
        <w:rPr>
          <w:rFonts w:ascii="E-HZ+ZLGCjw-1;宋体" w:hAnsi="E-HZ+ZLGCjw-1;宋体" w:eastAsia="E-HZ+ZLGCjw-1;宋体" w:cs="E-HZ+ZLGCjw-1;宋体"/>
          <w:sz w:val="18"/>
        </w:rPr>
      </w:pPr>
      <w:r>
        <w:rPr>
          <w:rFonts w:eastAsia="E-HZ+ZLGCjw-1;宋体" w:cs="E-HZ+ZLGCjw-1;宋体" w:ascii="E-HZ+ZLGCjw-1;宋体" w:hAnsi="E-HZ+ZLGCjw-1;宋体"/>
          <w:sz w:val="18"/>
        </w:rPr>
      </w:r>
    </w:p>
    <w:p>
      <w:pPr>
        <w:pStyle w:val="Normal"/>
        <w:widowControl w:val="false"/>
        <w:autoSpaceDE w:val="false"/>
        <w:rPr>
          <w:rFonts w:ascii="AdobeHeitiStd-Regular;方正兰亭超细黑简体" w:hAnsi="AdobeHeitiStd-Regular;方正兰亭超细黑简体" w:eastAsia="AdobeHeitiStd-Regular;方正兰亭超细黑简体" w:cs="AdobeHeitiStd-Regular;方正兰亭超细黑简体"/>
          <w:sz w:val="18"/>
        </w:rPr>
      </w:pPr>
      <w:r>
        <w:rPr>
          <w:rFonts w:eastAsia="AdobeHeitiStd-Regular;方正兰亭超细黑简体" w:cs="AdobeHeitiStd-Regular;方正兰亭超细黑简体" w:ascii="AdobeHeitiStd-Regular;方正兰亭超细黑简体" w:hAnsi="AdobeHeitiStd-Regular;方正兰亭超细黑简体"/>
          <w:sz w:val="18"/>
        </w:rPr>
      </w:r>
    </w:p>
    <w:p>
      <w:pPr>
        <w:pStyle w:val="Normal"/>
        <w:widowControl w:val="false"/>
        <w:autoSpaceDE w:val="false"/>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讨论急性胰腺炎是</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最常见的并发症，</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的发病率大约为</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在某些高危患者中发病率超过</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而术后无症状的高淀粉酶血症可达到</w:t>
      </w:r>
      <w:r>
        <w:rPr>
          <w:rFonts w:eastAsia="仿宋_GB2312;微软雅黑" w:cs="仿宋_GB2312;微软雅黑" w:ascii="仿宋_GB2312;微软雅黑" w:hAnsi="仿宋_GB2312;微软雅黑"/>
          <w:sz w:val="24"/>
          <w:szCs w:val="24"/>
        </w:rPr>
        <w:t>70%</w:t>
      </w:r>
      <w:r>
        <w:rPr>
          <w:rFonts w:ascii="仿宋_GB2312;微软雅黑" w:hAnsi="仿宋_GB2312;微软雅黑" w:cs="仿宋_GB2312;微软雅黑" w:eastAsia="仿宋_GB2312;微软雅黑"/>
          <w:sz w:val="24"/>
          <w:szCs w:val="24"/>
        </w:rPr>
        <w:t>以上［</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虽然大多数患者表现的都是轻型的胰腺炎，但有少数患者会发展成重型的胰腺炎，甚至危及生命。</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的发生加重了患者的痛苦，增加了患者的住院时间和医疗花费，占用了大量的医疗资源，是困惑临床医生和患者已久的难题。</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的发病机制目前尚未明确，研究发现可能与感染、机械性及化学性损伤、十二指肠乳头的痉挛等因素导致的胰酶激活，及其继发的一系列炎症反应有关［</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我们的研究发现患者的性别、是否置入胆道支架、是否存在壶腹部憩室与</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的发病无关，而乳头切开后</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的发生率明显低于无乳头切开者</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的发生率。为了减少</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w:t>
      </w:r>
      <w:r>
        <w:rPr>
          <w:rFonts w:eastAsia="仿宋_GB2312;微软雅黑" w:cs="仿宋_GB2312;微软雅黑" w:ascii="仿宋_GB2312;微软雅黑" w:hAnsi="仿宋_GB2312;微软雅黑"/>
          <w:sz w:val="24"/>
          <w:szCs w:val="24"/>
        </w:rPr>
        <w:t xml:space="preserve">( PEP) </w:t>
      </w:r>
      <w:r>
        <w:rPr>
          <w:rFonts w:ascii="仿宋_GB2312;微软雅黑" w:hAnsi="仿宋_GB2312;微软雅黑" w:cs="仿宋_GB2312;微软雅黑" w:eastAsia="仿宋_GB2312;微软雅黑"/>
          <w:sz w:val="24"/>
          <w:szCs w:val="24"/>
        </w:rPr>
        <w:t>的发病率，学者们进行了大量的工作，但总体来讲，药物预防的效果欠佳。一些研究显示一定剂量的胰酶抑制剂和生长抑素类制剂对于预防</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有一定的疗效，临床试验中这两类药与对照组相比能显著降低</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的发生率，但这两类药物均需持续静脉给药</w:t>
      </w:r>
      <w:r>
        <w:rPr>
          <w:rFonts w:eastAsia="仿宋_GB2312;微软雅黑" w:cs="仿宋_GB2312;微软雅黑" w:ascii="仿宋_GB2312;微软雅黑" w:hAnsi="仿宋_GB2312;微软雅黑"/>
          <w:sz w:val="24"/>
          <w:szCs w:val="24"/>
        </w:rPr>
        <w:t>12h</w:t>
      </w:r>
      <w:r>
        <w:rPr>
          <w:rFonts w:ascii="仿宋_GB2312;微软雅黑" w:hAnsi="仿宋_GB2312;微软雅黑" w:cs="仿宋_GB2312;微软雅黑" w:eastAsia="仿宋_GB2312;微软雅黑"/>
          <w:sz w:val="24"/>
          <w:szCs w:val="24"/>
        </w:rPr>
        <w:t>以上，且价格昂贵［</w:t>
      </w:r>
      <w:r>
        <w:rPr>
          <w:rFonts w:eastAsia="仿宋_GB2312;微软雅黑" w:cs="仿宋_GB2312;微软雅黑" w:ascii="仿宋_GB2312;微软雅黑" w:hAnsi="仿宋_GB2312;微软雅黑"/>
          <w:sz w:val="24"/>
          <w:szCs w:val="24"/>
        </w:rPr>
        <w:t>4-5</w:t>
      </w:r>
      <w:r>
        <w:rPr>
          <w:rFonts w:ascii="仿宋_GB2312;微软雅黑" w:hAnsi="仿宋_GB2312;微软雅黑" w:cs="仿宋_GB2312;微软雅黑" w:eastAsia="仿宋_GB2312;微软雅黑"/>
          <w:sz w:val="24"/>
          <w:szCs w:val="24"/>
        </w:rPr>
        <w:t>］，效价比并不优于常规保守治疗。研究显示磷脂酶</w:t>
      </w:r>
      <w:r>
        <w:rPr>
          <w:rFonts w:eastAsia="仿宋_GB2312;微软雅黑" w:cs="仿宋_GB2312;微软雅黑" w:ascii="仿宋_GB2312;微软雅黑" w:hAnsi="仿宋_GB2312;微软雅黑"/>
          <w:sz w:val="24"/>
          <w:szCs w:val="24"/>
        </w:rPr>
        <w:t>A2</w:t>
      </w:r>
      <w:r>
        <w:rPr>
          <w:rFonts w:ascii="仿宋_GB2312;微软雅黑" w:hAnsi="仿宋_GB2312;微软雅黑" w:cs="仿宋_GB2312;微软雅黑" w:eastAsia="仿宋_GB2312;微软雅黑"/>
          <w:sz w:val="24"/>
          <w:szCs w:val="24"/>
        </w:rPr>
        <w:t>过调节一系列炎症前介质的释放从而在诱发急性胰腺炎的炎症性瀑布效应中发挥着重要的作用，预防和阻断这种瀑布效应会防止胰腺炎的发生和发展［</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非甾体类抗炎药</w:t>
      </w:r>
      <w:r>
        <w:rPr>
          <w:rFonts w:eastAsia="仿宋_GB2312;微软雅黑" w:cs="仿宋_GB2312;微软雅黑" w:ascii="仿宋_GB2312;微软雅黑" w:hAnsi="仿宋_GB2312;微软雅黑"/>
          <w:sz w:val="24"/>
          <w:szCs w:val="24"/>
        </w:rPr>
        <w:t>(NSAIDs)</w:t>
      </w:r>
      <w:r>
        <w:rPr>
          <w:rFonts w:ascii="仿宋_GB2312;微软雅黑" w:hAnsi="仿宋_GB2312;微软雅黑" w:cs="仿宋_GB2312;微软雅黑" w:eastAsia="仿宋_GB2312;微软雅黑"/>
          <w:sz w:val="24"/>
          <w:szCs w:val="24"/>
        </w:rPr>
        <w:t>是前列腺素、磷脂酶</w:t>
      </w:r>
      <w:r>
        <w:rPr>
          <w:rFonts w:eastAsia="仿宋_GB2312;微软雅黑" w:cs="仿宋_GB2312;微软雅黑" w:ascii="仿宋_GB2312;微软雅黑" w:hAnsi="仿宋_GB2312;微软雅黑"/>
          <w:sz w:val="24"/>
          <w:szCs w:val="24"/>
        </w:rPr>
        <w:t xml:space="preserve">A2 </w:t>
      </w:r>
      <w:r>
        <w:rPr>
          <w:rFonts w:ascii="仿宋_GB2312;微软雅黑" w:hAnsi="仿宋_GB2312;微软雅黑" w:cs="仿宋_GB2312;微软雅黑" w:eastAsia="仿宋_GB2312;微软雅黑"/>
          <w:sz w:val="24"/>
          <w:szCs w:val="24"/>
        </w:rPr>
        <w:t>及中性粒细胞、内皮细胞相互作用的抑制剂，这些细胞因子在急性胰腺炎病理机制中发挥着重要的作用［</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动物实验显示</w:t>
      </w:r>
      <w:r>
        <w:rPr>
          <w:rFonts w:eastAsia="仿宋_GB2312;微软雅黑" w:cs="仿宋_GB2312;微软雅黑" w:ascii="仿宋_GB2312;微软雅黑" w:hAnsi="仿宋_GB2312;微软雅黑"/>
          <w:sz w:val="24"/>
          <w:szCs w:val="24"/>
        </w:rPr>
        <w:t>NSAIDs</w:t>
      </w:r>
      <w:r>
        <w:rPr>
          <w:rFonts w:ascii="仿宋_GB2312;微软雅黑" w:hAnsi="仿宋_GB2312;微软雅黑" w:cs="仿宋_GB2312;微软雅黑" w:eastAsia="仿宋_GB2312;微软雅黑"/>
          <w:sz w:val="24"/>
          <w:szCs w:val="24"/>
        </w:rPr>
        <w:t>可以减少胰腺炎相关的死亡率［</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少量的临床研究也提示吲哚美辛可以改善急性胰腺炎患者的临床预后状况［</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w:t>
      </w:r>
    </w:p>
    <w:p>
      <w:pPr>
        <w:pStyle w:val="Normal"/>
        <w:widowControl w:val="false"/>
        <w:autoSpaceDE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近年来，</w:t>
      </w:r>
      <w:r>
        <w:rPr>
          <w:rFonts w:eastAsia="仿宋_GB2312;微软雅黑" w:cs="仿宋_GB2312;微软雅黑" w:ascii="仿宋_GB2312;微软雅黑" w:hAnsi="仿宋_GB2312;微软雅黑"/>
          <w:sz w:val="24"/>
          <w:szCs w:val="24"/>
        </w:rPr>
        <w:t>NSAIDs</w:t>
      </w:r>
      <w:r>
        <w:rPr>
          <w:rFonts w:ascii="仿宋_GB2312;微软雅黑" w:hAnsi="仿宋_GB2312;微软雅黑" w:cs="仿宋_GB2312;微软雅黑" w:eastAsia="仿宋_GB2312;微软雅黑"/>
          <w:sz w:val="24"/>
          <w:szCs w:val="24"/>
        </w:rPr>
        <w:t>在</w:t>
      </w:r>
      <w:r>
        <w:rPr>
          <w:rFonts w:eastAsia="仿宋_GB2312;微软雅黑" w:cs="仿宋_GB2312;微软雅黑" w:ascii="仿宋_GB2312;微软雅黑" w:hAnsi="仿宋_GB2312;微软雅黑"/>
          <w:sz w:val="24"/>
          <w:szCs w:val="24"/>
        </w:rPr>
        <w:t>PEP</w:t>
      </w:r>
      <w:r>
        <w:rPr>
          <w:rFonts w:ascii="仿宋_GB2312;微软雅黑" w:hAnsi="仿宋_GB2312;微软雅黑" w:cs="仿宋_GB2312;微软雅黑" w:eastAsia="仿宋_GB2312;微软雅黑"/>
          <w:sz w:val="24"/>
          <w:szCs w:val="24"/>
        </w:rPr>
        <w:t>预防中的作用引起了关注。吲哚美辛栓剂的达峰时间是在用药后的</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90min</w:t>
      </w:r>
      <w:r>
        <w:rPr>
          <w:rFonts w:ascii="仿宋_GB2312;微软雅黑" w:hAnsi="仿宋_GB2312;微软雅黑" w:cs="仿宋_GB2312;微软雅黑" w:eastAsia="仿宋_GB2312;微软雅黑"/>
          <w:sz w:val="24"/>
          <w:szCs w:val="24"/>
        </w:rPr>
        <w:t>，并且可以完全达到生物利用，其半衰期为</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 h</w:t>
      </w:r>
      <w:r>
        <w:rPr>
          <w:rFonts w:ascii="仿宋_GB2312;微软雅黑" w:hAnsi="仿宋_GB2312;微软雅黑" w:cs="仿宋_GB2312;微软雅黑" w:eastAsia="仿宋_GB2312;微软雅黑"/>
          <w:sz w:val="24"/>
          <w:szCs w:val="24"/>
        </w:rPr>
        <w:t>。因而在</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开始前数分钟应用吲哚美辛栓剂，在术中即可达到有效的药物浓度。</w:t>
      </w:r>
      <w:r>
        <w:rPr>
          <w:rFonts w:eastAsia="仿宋_GB2312;微软雅黑" w:cs="仿宋_GB2312;微软雅黑" w:ascii="仿宋_GB2312;微软雅黑" w:hAnsi="仿宋_GB2312;微软雅黑"/>
          <w:sz w:val="24"/>
          <w:szCs w:val="24"/>
        </w:rPr>
        <w:t>Montano</w:t>
      </w:r>
      <w:r>
        <w:rPr>
          <w:rFonts w:ascii="仿宋_GB2312;微软雅黑" w:hAnsi="仿宋_GB2312;微软雅黑" w:cs="仿宋_GB2312;微软雅黑" w:eastAsia="仿宋_GB2312;微软雅黑"/>
          <w:sz w:val="24"/>
          <w:szCs w:val="24"/>
        </w:rPr>
        <w:t>等［</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对比研究了吲哚美辛与安慰剂预防</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的效果，</w:t>
      </w:r>
      <w:r>
        <w:rPr>
          <w:rFonts w:eastAsia="仿宋_GB2312;微软雅黑" w:cs="仿宋_GB2312;微软雅黑" w:ascii="仿宋_GB2312;微软雅黑" w:hAnsi="仿宋_GB2312;微软雅黑"/>
          <w:sz w:val="24"/>
          <w:szCs w:val="24"/>
        </w:rPr>
        <w:t>Sotoudehmanesh</w:t>
      </w:r>
      <w:r>
        <w:rPr>
          <w:rFonts w:ascii="仿宋_GB2312;微软雅黑" w:hAnsi="仿宋_GB2312;微软雅黑" w:cs="仿宋_GB2312;微软雅黑" w:eastAsia="仿宋_GB2312;微软雅黑"/>
          <w:sz w:val="24"/>
          <w:szCs w:val="24"/>
        </w:rPr>
        <w:t>等用同样方法进行了大样本的研究，结果显示发现直肠内预防性应用吲哚美辛组吲哚美辛组胰管插管后</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的发生率显著减少。我国学者夏挺松等［</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对</w:t>
      </w:r>
      <w:r>
        <w:rPr>
          <w:rFonts w:eastAsia="仿宋_GB2312;微软雅黑" w:cs="仿宋_GB2312;微软雅黑" w:ascii="仿宋_GB2312;微软雅黑" w:hAnsi="仿宋_GB2312;微软雅黑"/>
          <w:sz w:val="24"/>
          <w:szCs w:val="24"/>
        </w:rPr>
        <w:t xml:space="preserve">60 </w:t>
      </w:r>
      <w:r>
        <w:rPr>
          <w:rFonts w:ascii="仿宋_GB2312;微软雅黑" w:hAnsi="仿宋_GB2312;微软雅黑" w:cs="仿宋_GB2312;微软雅黑" w:eastAsia="仿宋_GB2312;微软雅黑"/>
          <w:sz w:val="24"/>
          <w:szCs w:val="24"/>
        </w:rPr>
        <w:t>例进行</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检查者的研究发现，吲哚美辛组</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发生率为</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对照组</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发生率为</w:t>
      </w:r>
      <w:r>
        <w:rPr>
          <w:rFonts w:eastAsia="仿宋_GB2312;微软雅黑" w:cs="仿宋_GB2312;微软雅黑" w:ascii="仿宋_GB2312;微软雅黑" w:hAnsi="仿宋_GB2312;微软雅黑"/>
          <w:sz w:val="24"/>
          <w:szCs w:val="24"/>
        </w:rPr>
        <w:t>3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两组差异有统计学意义。吲哚美辛组</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高淀粉酶血症的发生率也明显低于对照组。由于该研究纳入的患者例数较少，得出的结论有待证实。我们的研究发现，虽然直肠内预防性应用吲哚美辛组</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发生率与安慰剂组</w:t>
      </w:r>
      <w:r>
        <w:rPr>
          <w:rFonts w:eastAsia="仿宋_GB2312;微软雅黑" w:cs="仿宋_GB2312;微软雅黑" w:ascii="仿宋_GB2312;微软雅黑" w:hAnsi="仿宋_GB2312;微软雅黑"/>
          <w:sz w:val="24"/>
          <w:szCs w:val="24"/>
        </w:rPr>
        <w:t xml:space="preserve">PEP </w:t>
      </w:r>
      <w:r>
        <w:rPr>
          <w:rFonts w:ascii="仿宋_GB2312;微软雅黑" w:hAnsi="仿宋_GB2312;微软雅黑" w:cs="仿宋_GB2312;微软雅黑" w:eastAsia="仿宋_GB2312;微软雅黑"/>
          <w:sz w:val="24"/>
          <w:szCs w:val="24"/>
        </w:rPr>
        <w:t>发生率无显著差异，但是吲哚美辛组</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高淀粉酶血症的发生率显著低于安慰剂组，说明直肠应用</w:t>
      </w:r>
      <w:r>
        <w:rPr>
          <w:rFonts w:eastAsia="仿宋_GB2312;微软雅黑" w:cs="仿宋_GB2312;微软雅黑" w:ascii="仿宋_GB2312;微软雅黑" w:hAnsi="仿宋_GB2312;微软雅黑"/>
          <w:sz w:val="24"/>
          <w:szCs w:val="24"/>
        </w:rPr>
        <w:t xml:space="preserve">NASIDs </w:t>
      </w:r>
      <w:r>
        <w:rPr>
          <w:rFonts w:ascii="仿宋_GB2312;微软雅黑" w:hAnsi="仿宋_GB2312;微软雅黑" w:cs="仿宋_GB2312;微软雅黑" w:eastAsia="仿宋_GB2312;微软雅黑"/>
          <w:sz w:val="24"/>
          <w:szCs w:val="24"/>
        </w:rPr>
        <w:t>虽无预防</w:t>
      </w:r>
      <w:r>
        <w:rPr>
          <w:rFonts w:eastAsia="仿宋_GB2312;微软雅黑" w:cs="仿宋_GB2312;微软雅黑" w:ascii="仿宋_GB2312;微软雅黑" w:hAnsi="仿宋_GB2312;微软雅黑"/>
          <w:sz w:val="24"/>
          <w:szCs w:val="24"/>
        </w:rPr>
        <w:t>ERCP</w:t>
      </w:r>
      <w:r>
        <w:rPr>
          <w:rFonts w:ascii="仿宋_GB2312;微软雅黑" w:hAnsi="仿宋_GB2312;微软雅黑" w:cs="仿宋_GB2312;微软雅黑" w:eastAsia="仿宋_GB2312;微软雅黑"/>
          <w:sz w:val="24"/>
          <w:szCs w:val="24"/>
        </w:rPr>
        <w:t>术后胰腺炎的作用，但是可以降低</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高淀粉酶血症的发生率。仍需多中心大样本的研究来验证</w:t>
      </w:r>
      <w:r>
        <w:rPr>
          <w:rFonts w:eastAsia="仿宋_GB2312;微软雅黑" w:cs="仿宋_GB2312;微软雅黑" w:ascii="仿宋_GB2312;微软雅黑" w:hAnsi="仿宋_GB2312;微软雅黑"/>
          <w:sz w:val="24"/>
          <w:szCs w:val="24"/>
        </w:rPr>
        <w:t xml:space="preserve">NASIDs </w:t>
      </w:r>
      <w:r>
        <w:rPr>
          <w:rFonts w:ascii="仿宋_GB2312;微软雅黑" w:hAnsi="仿宋_GB2312;微软雅黑" w:cs="仿宋_GB2312;微软雅黑" w:eastAsia="仿宋_GB2312;微软雅黑"/>
          <w:sz w:val="24"/>
          <w:szCs w:val="24"/>
        </w:rPr>
        <w:t>对于国人</w:t>
      </w:r>
      <w:r>
        <w:rPr>
          <w:rFonts w:eastAsia="仿宋_GB2312;微软雅黑" w:cs="仿宋_GB2312;微软雅黑" w:ascii="仿宋_GB2312;微软雅黑" w:hAnsi="仿宋_GB2312;微软雅黑"/>
          <w:sz w:val="24"/>
          <w:szCs w:val="24"/>
        </w:rPr>
        <w:t xml:space="preserve">ERCP </w:t>
      </w:r>
      <w:r>
        <w:rPr>
          <w:rFonts w:ascii="仿宋_GB2312;微软雅黑" w:hAnsi="仿宋_GB2312;微软雅黑" w:cs="仿宋_GB2312;微软雅黑" w:eastAsia="仿宋_GB2312;微软雅黑"/>
          <w:sz w:val="24"/>
          <w:szCs w:val="24"/>
        </w:rPr>
        <w:t>术后胰腺炎及高淀粉酶血症的预防作用。</w:t>
      </w:r>
    </w:p>
    <w:p>
      <w:pPr>
        <w:pStyle w:val="Normal"/>
        <w:widowControl w:val="false"/>
        <w:autoSpaceDE w:val="false"/>
        <w:rPr>
          <w:rFonts w:ascii="AdobeHeitiStd-Regular;方正兰亭超细黑简体" w:hAnsi="AdobeHeitiStd-Regular;方正兰亭超细黑简体" w:eastAsia="AdobeHeitiStd-Regular;方正兰亭超细黑简体" w:cs="AdobeHeitiStd-Regular;方正兰亭超细黑简体"/>
          <w:sz w:val="18"/>
        </w:rPr>
      </w:pPr>
      <w:r>
        <w:rPr>
          <w:rFonts w:ascii="AdobeHeitiStd-Regular;方正兰亭超细黑简体" w:hAnsi="AdobeHeitiStd-Regular;方正兰亭超细黑简体" w:cs="AdobeHeitiStd-Regular;方正兰亭超细黑简体" w:eastAsia="AdobeHeitiStd-Regular;方正兰亭超细黑简体"/>
          <w:sz w:val="18"/>
        </w:rPr>
        <w:t>参考文献</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1</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Elmunzer B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Waljee AK</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lta GH</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A meta-analysis of recta lNSAIDs  in the prevention of post-ERCP pancreatitis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Gut</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8</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57</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9</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1262-1267</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Zheng M</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Bai 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Yuan B</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Meta-analysis of prophylactic corticosteroid use in post-ERCP pancreatitis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BMC Gastroenterol</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8</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 xml:space="preserve">8 </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6</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1-8</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3</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Tsujino T</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Kawabe T</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Omata M</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Antiprotease in preventing post-ERCP acutepancreatitis</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JOP</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7</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8</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Suppl 4</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509-517</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4</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Zhu HH</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Xu Y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Zhang 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Review of pharmacological prevention of pancreatitis after ERCP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Int J Dig Dis</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7</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7</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6</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402-405</w:t>
      </w:r>
      <w:r>
        <w:rPr>
          <w:rFonts w:ascii="E-BZ+ZLGCjw-2;宋体" w:hAnsi="E-BZ+ZLGCjw-2;宋体" w:cs="E-BZ+ZLGCjw-2;宋体" w:eastAsia="E-BZ+ZLGCjw-2;宋体"/>
          <w:sz w:val="16"/>
        </w:rPr>
        <w:t>．</w:t>
      </w:r>
      <w:r>
        <w:rPr>
          <w:rFonts w:ascii="AdobeHeitiStd-Regular;方正兰亭超细黑简体" w:hAnsi="AdobeHeitiStd-Regular;方正兰亭超细黑简体" w:cs="AdobeHeitiStd-Regular;方正兰亭超细黑简体" w:eastAsia="AdobeHeitiStd-Regular;方正兰亭超细黑简体"/>
          <w:sz w:val="16"/>
        </w:rPr>
        <w:t>朱海杭，徐永居，张利</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ERCP </w:t>
      </w:r>
      <w:r>
        <w:rPr>
          <w:rFonts w:ascii="AdobeHeitiStd-Regular;方正兰亭超细黑简体" w:hAnsi="AdobeHeitiStd-Regular;方正兰亭超细黑简体" w:cs="AdobeHeitiStd-Regular;方正兰亭超细黑简体" w:eastAsia="AdobeHeitiStd-Regular;方正兰亭超细黑简体"/>
          <w:sz w:val="16"/>
        </w:rPr>
        <w:t>术后急性胰腺炎药物预防临床研究现状［</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ascii="AdobeHeitiStd-Regular;方正兰亭超细黑简体" w:hAnsi="AdobeHeitiStd-Regular;方正兰亭超细黑简体" w:cs="AdobeHeitiStd-Regular;方正兰亭超细黑简体" w:eastAsia="AdobeHeitiStd-Regular;方正兰亭超细黑简体"/>
          <w:sz w:val="16"/>
        </w:rPr>
        <w:t>国际消化病杂志，</w:t>
      </w:r>
      <w:r>
        <w:rPr>
          <w:rFonts w:eastAsia="E-BZ+ZLGCjw-2;宋体" w:cs="E-BZ+ZLGCjw-2;宋体" w:ascii="E-BZ+ZLGCjw-2;宋体" w:hAnsi="E-BZ+ZLGCjw-2;宋体"/>
          <w:sz w:val="16"/>
        </w:rPr>
        <w:t>2007</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7</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6</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402-405</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5</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Arvanatidis D</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Anagnostopoulos GK</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Giannopoulos D</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Can somastostatin prevent post-ERCP pancreatitis</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Results of a randomized controlled trial</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J Gastroenterol Hepatol</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4</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19</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3</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278-282</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6</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Sotoudehmanesh R</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Khatibian M</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Kolahdoozan S</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Indomethacin may reduce the incidence and severity of acute pancreatitis after ERCP</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Am J Gastroenterol</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7</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102</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5</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978-983</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7</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Makela A</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Kuusi T</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Schroeder 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Inhibition of serum phospholipase A2 in acute pancreatitis by pharamacologic agents in vitro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Scand J Clin Lab Invest</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1997</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57</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2</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401-408</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8</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Cosen-Binker LI</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Binker MG</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Cosen R</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Influence of nitric oxide- donating nonsteroidal anti-inflammatory drugs on the evolution of acute pancreatitis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Shock</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6</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5</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2</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190-203</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9</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Wang 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Bai FH</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Zhou Y</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 xml:space="preserve">Drug prevention of post-ERCP pancreatitis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w:t>
      </w:r>
      <w:r>
        <w:rPr>
          <w:rFonts w:eastAsia="E-BZ+ZLGCjw-2;宋体" w:cs="E-BZ+ZLGCjw-2;宋体" w:ascii="E-BZ+ZLGCjw-2;宋体" w:hAnsi="E-BZ+ZLGCjw-2;宋体"/>
          <w:sz w:val="16"/>
        </w:rPr>
        <w:t>Chin J Gastroenterol Heptol</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11</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7</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682-684</w:t>
      </w:r>
      <w:r>
        <w:rPr>
          <w:rFonts w:ascii="E-BZ+ZLGCjw-2;宋体" w:hAnsi="E-BZ+ZLGCjw-2;宋体" w:cs="E-BZ+ZLGCjw-2;宋体" w:eastAsia="E-BZ+ZLGCjw-2;宋体"/>
          <w:sz w:val="16"/>
        </w:rPr>
        <w:t>．</w:t>
      </w:r>
      <w:r>
        <w:rPr>
          <w:rFonts w:ascii="AdobeHeitiStd-Regular;方正兰亭超细黑简体" w:hAnsi="AdobeHeitiStd-Regular;方正兰亭超细黑简体" w:cs="AdobeHeitiStd-Regular;方正兰亭超细黑简体" w:eastAsia="AdobeHeitiStd-Regular;方正兰亭超细黑简体"/>
          <w:sz w:val="16"/>
        </w:rPr>
        <w:t>王钧，白飞虎，周毅</w:t>
      </w:r>
      <w:r>
        <w:rPr>
          <w:rFonts w:ascii="E-BZ+ZLGCjw-2;宋体" w:hAnsi="E-BZ+ZLGCjw-2;宋体" w:cs="E-BZ+ZLGCjw-2;宋体" w:eastAsia="E-BZ+ZLGCjw-2;宋体"/>
          <w:sz w:val="16"/>
        </w:rPr>
        <w:t xml:space="preserve">． </w:t>
      </w:r>
      <w:r>
        <w:rPr>
          <w:rFonts w:ascii="AdobeHeitiStd-Regular;方正兰亭超细黑简体" w:hAnsi="AdobeHeitiStd-Regular;方正兰亭超细黑简体" w:cs="AdobeHeitiStd-Regular;方正兰亭超细黑简体" w:eastAsia="AdobeHeitiStd-Regular;方正兰亭超细黑简体"/>
          <w:sz w:val="16"/>
        </w:rPr>
        <w:t>内镜逆行胰胆管造影术后胰腺炎的药物预防［</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w:t>
      </w:r>
      <w:r>
        <w:rPr>
          <w:rFonts w:ascii="AdobeHeitiStd-Regular;方正兰亭超细黑简体" w:hAnsi="AdobeHeitiStd-Regular;方正兰亭超细黑简体" w:cs="AdobeHeitiStd-Regular;方正兰亭超细黑简体" w:eastAsia="AdobeHeitiStd-Regular;方正兰亭超细黑简体"/>
          <w:sz w:val="16"/>
        </w:rPr>
        <w:t>胃肠病学和肝病学杂志，</w:t>
      </w:r>
      <w:r>
        <w:rPr>
          <w:rFonts w:eastAsia="E-BZ+ZLGCjw-2;宋体" w:cs="E-BZ+ZLGCjw-2;宋体" w:ascii="E-BZ+ZLGCjw-2;宋体" w:hAnsi="E-BZ+ZLGCjw-2;宋体"/>
          <w:sz w:val="16"/>
        </w:rPr>
        <w:t>2011</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7</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682-684</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10</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Montano LA</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Rodriguez LX</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Garcia C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et al</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Effect of rectal administration of indomethacin on amylase serum levels after endoscopic retrograde cholangiopancreatography</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and its impact on the development</w:t>
      </w:r>
    </w:p>
    <w:p>
      <w:pPr>
        <w:pStyle w:val="Normal"/>
        <w:widowControl w:val="false"/>
        <w:autoSpaceDE w:val="false"/>
        <w:rPr/>
      </w:pPr>
      <w:r>
        <w:rPr>
          <w:rFonts w:eastAsia="E-BZ+ZLGCjw-2;宋体" w:cs="E-BZ+ZLGCjw-2;宋体" w:ascii="E-BZ+ZLGCjw-2;宋体" w:hAnsi="E-BZ+ZLGCjw-2;宋体"/>
          <w:sz w:val="16"/>
        </w:rPr>
        <w:t xml:space="preserve">of secondary pancreatitis episodes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Rev Esp Enferm Dig</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007</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99</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6</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330-336</w:t>
      </w:r>
      <w:r>
        <w:rPr>
          <w:rFonts w:ascii="E-BZ+ZLGCjw-2;宋体" w:hAnsi="E-BZ+ZLGCjw-2;宋体" w:cs="E-BZ+ZLGCjw-2;宋体" w:eastAsia="E-BZ+ZLGCjw-2;宋体"/>
          <w:sz w:val="16"/>
        </w:rPr>
        <w:t>．</w:t>
      </w:r>
    </w:p>
    <w:p>
      <w:pPr>
        <w:pStyle w:val="Normal"/>
        <w:widowControl w:val="false"/>
        <w:autoSpaceDE w:val="false"/>
        <w:rPr/>
      </w:pP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11</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Xia TS</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Liu PF</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Preventive effect of rectal nonsteroidal anti</w:t>
      </w:r>
      <w:r>
        <w:rPr>
          <w:rFonts w:eastAsia="FSJ0+ZLGCjz-5;宋体" w:cs="FSJ0+ZLGCjz-5;宋体" w:ascii="FSJ0+ZLGCjz-5;宋体" w:hAnsi="FSJ0+ZLGCjz-5;宋体"/>
          <w:sz w:val="16"/>
        </w:rPr>
        <w:t>·</w:t>
      </w:r>
      <w:r>
        <w:rPr>
          <w:rFonts w:eastAsia="E-BZ+ZLGCjw-2;宋体" w:cs="E-BZ+ZLGCjw-2;宋体" w:ascii="E-BZ+ZLGCjw-2;宋体" w:hAnsi="E-BZ+ZLGCjw-2;宋体"/>
          <w:sz w:val="16"/>
        </w:rPr>
        <w:t xml:space="preserve">-inflammatory drugs for post-ERCP pancreatitis </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eastAsia="E-BZ+ZLGCjw-2;宋体" w:cs="E-BZ+ZLGCjw-2;宋体" w:ascii="E-BZ+ZLGCjw-2;宋体" w:hAnsi="E-BZ+ZLGCjw-2;宋体"/>
          <w:sz w:val="16"/>
        </w:rPr>
        <w:t>Chin J Dig Endosc</w:t>
      </w:r>
      <w:r>
        <w:rPr>
          <w:rFonts w:ascii="AdobeHeitiStd-Regular;方正兰亭超细黑简体" w:hAnsi="AdobeHeitiStd-Regular;方正兰亭超细黑简体" w:cs="AdobeHeitiStd-Regular;方正兰亭超细黑简体" w:eastAsia="AdobeHeitiStd-Regular;方正兰亭超细黑简体"/>
          <w:sz w:val="16"/>
        </w:rPr>
        <w:t xml:space="preserve">， </w:t>
      </w:r>
      <w:r>
        <w:rPr>
          <w:rFonts w:eastAsia="E-BZ+ZLGCjw-2;宋体" w:cs="E-BZ+ZLGCjw-2;宋体" w:ascii="E-BZ+ZLGCjw-2;宋体" w:hAnsi="E-BZ+ZLGCjw-2;宋体"/>
          <w:sz w:val="16"/>
        </w:rPr>
        <w:t>2010</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7</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6</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301-302</w:t>
      </w:r>
      <w:r>
        <w:rPr>
          <w:rFonts w:ascii="E-BZ+ZLGCjw-2;宋体" w:hAnsi="E-BZ+ZLGCjw-2;宋体" w:cs="E-BZ+ZLGCjw-2;宋体" w:eastAsia="E-BZ+ZLGCjw-2;宋体"/>
          <w:sz w:val="16"/>
        </w:rPr>
        <w:t xml:space="preserve">． </w:t>
      </w:r>
      <w:r>
        <w:rPr>
          <w:rFonts w:ascii="AdobeHeitiStd-Regular;方正兰亭超细黑简体" w:hAnsi="AdobeHeitiStd-Regular;方正兰亭超细黑简体" w:cs="AdobeHeitiStd-Regular;方正兰亭超细黑简体" w:eastAsia="AdobeHeitiStd-Regular;方正兰亭超细黑简体"/>
          <w:sz w:val="16"/>
        </w:rPr>
        <w:t>夏挺松，刘鹏飞</w:t>
      </w:r>
      <w:r>
        <w:rPr>
          <w:rFonts w:ascii="E-BZ+ZLGCjw-2;宋体" w:hAnsi="E-BZ+ZLGCjw-2;宋体" w:cs="E-BZ+ZLGCjw-2;宋体" w:eastAsia="E-BZ+ZLGCjw-2;宋体"/>
          <w:sz w:val="16"/>
        </w:rPr>
        <w:t xml:space="preserve">． </w:t>
      </w:r>
      <w:r>
        <w:rPr>
          <w:rFonts w:ascii="AdobeHeitiStd-Regular;方正兰亭超细黑简体" w:hAnsi="AdobeHeitiStd-Regular;方正兰亭超细黑简体" w:cs="AdobeHeitiStd-Regular;方正兰亭超细黑简体" w:eastAsia="AdobeHeitiStd-Regular;方正兰亭超细黑简体"/>
          <w:sz w:val="16"/>
        </w:rPr>
        <w:t>直肠非甾体抗炎药对</w:t>
      </w:r>
      <w:r>
        <w:rPr>
          <w:rFonts w:eastAsia="E-BZ+ZLGCjw-2;宋体" w:cs="E-BZ+ZLGCjw-2;宋体" w:ascii="E-BZ+ZLGCjw-2;宋体" w:hAnsi="E-BZ+ZLGCjw-2;宋体"/>
          <w:sz w:val="16"/>
        </w:rPr>
        <w:t xml:space="preserve">ERCP </w:t>
      </w:r>
      <w:r>
        <w:rPr>
          <w:rFonts w:ascii="AdobeHeitiStd-Regular;方正兰亭超细黑简体" w:hAnsi="AdobeHeitiStd-Regular;方正兰亭超细黑简体" w:cs="AdobeHeitiStd-Regular;方正兰亭超细黑简体" w:eastAsia="AdobeHeitiStd-Regular;方正兰亭超细黑简体"/>
          <w:sz w:val="16"/>
        </w:rPr>
        <w:t>术后胰腺炎的预防   作用［</w:t>
      </w:r>
      <w:r>
        <w:rPr>
          <w:rFonts w:eastAsia="E-BZ+ZLGCjw-2;宋体" w:cs="E-BZ+ZLGCjw-2;宋体" w:ascii="E-BZ+ZLGCjw-2;宋体" w:hAnsi="E-BZ+ZLGCjw-2;宋体"/>
          <w:sz w:val="16"/>
        </w:rPr>
        <w:t>J</w:t>
      </w:r>
      <w:r>
        <w:rPr>
          <w:rFonts w:ascii="AdobeHeitiStd-Regular;方正兰亭超细黑简体" w:hAnsi="AdobeHeitiStd-Regular;方正兰亭超细黑简体" w:cs="AdobeHeitiStd-Regular;方正兰亭超细黑简体" w:eastAsia="AdobeHeitiStd-Regular;方正兰亭超细黑简体"/>
          <w:sz w:val="16"/>
        </w:rPr>
        <w:t>］</w:t>
      </w:r>
      <w:r>
        <w:rPr>
          <w:rFonts w:ascii="E-BZ+ZLGCjw-2;宋体" w:hAnsi="E-BZ+ZLGCjw-2;宋体" w:cs="E-BZ+ZLGCjw-2;宋体" w:eastAsia="E-BZ+ZLGCjw-2;宋体"/>
          <w:sz w:val="16"/>
        </w:rPr>
        <w:t xml:space="preserve">． </w:t>
      </w:r>
      <w:r>
        <w:rPr>
          <w:rFonts w:ascii="AdobeHeitiStd-Regular;方正兰亭超细黑简体" w:hAnsi="AdobeHeitiStd-Regular;方正兰亭超细黑简体" w:cs="AdobeHeitiStd-Regular;方正兰亭超细黑简体" w:eastAsia="AdobeHeitiStd-Regular;方正兰亭超细黑简体"/>
          <w:sz w:val="16"/>
        </w:rPr>
        <w:t>中华消化内镜杂志，</w:t>
      </w:r>
      <w:r>
        <w:rPr>
          <w:rFonts w:eastAsia="E-BZ+ZLGCjw-2;宋体" w:cs="E-BZ+ZLGCjw-2;宋体" w:ascii="E-BZ+ZLGCjw-2;宋体" w:hAnsi="E-BZ+ZLGCjw-2;宋体"/>
          <w:sz w:val="16"/>
        </w:rPr>
        <w:t>2010</w:t>
      </w:r>
      <w:r>
        <w:rPr>
          <w:rFonts w:ascii="AdobeHeitiStd-Regular;方正兰亭超细黑简体" w:hAnsi="AdobeHeitiStd-Regular;方正兰亭超细黑简体" w:cs="AdobeHeitiStd-Regular;方正兰亭超细黑简体" w:eastAsia="AdobeHeitiStd-Regular;方正兰亭超细黑简体"/>
          <w:sz w:val="16"/>
        </w:rPr>
        <w:t>，</w:t>
      </w:r>
      <w:r>
        <w:rPr>
          <w:rFonts w:eastAsia="E-BZ+ZLGCjw-2;宋体" w:cs="E-BZ+ZLGCjw-2;宋体" w:ascii="E-BZ+ZLGCjw-2;宋体" w:hAnsi="E-BZ+ZLGCjw-2;宋体"/>
          <w:sz w:val="16"/>
        </w:rPr>
        <w:t>27</w:t>
      </w:r>
      <w:r>
        <w:rPr>
          <w:rFonts w:eastAsia="AdobeHeitiStd-Regular;方正兰亭超细黑简体" w:cs="AdobeHeitiStd-Regular;方正兰亭超细黑简体" w:ascii="AdobeHeitiStd-Regular;方正兰亭超细黑简体" w:hAnsi="AdobeHeitiStd-Regular;方正兰亭超细黑简体"/>
          <w:sz w:val="16"/>
        </w:rPr>
        <w:t xml:space="preserve">( </w:t>
      </w:r>
      <w:r>
        <w:rPr>
          <w:rFonts w:eastAsia="E-BZ+ZLGCjw-2;宋体" w:cs="E-BZ+ZLGCjw-2;宋体" w:ascii="E-BZ+ZLGCjw-2;宋体" w:hAnsi="E-BZ+ZLGCjw-2;宋体"/>
          <w:sz w:val="16"/>
        </w:rPr>
        <w:t>6</w:t>
      </w:r>
      <w:r>
        <w:rPr>
          <w:rFonts w:eastAsia="AdobeHeitiStd-Regular;方正兰亭超细黑简体" w:cs="AdobeHeitiStd-Regular;方正兰亭超细黑简体" w:ascii="AdobeHeitiStd-Regular;方正兰亭超细黑简体" w:hAnsi="AdobeHeitiStd-Regular;方正兰亭超细黑简体"/>
          <w:sz w:val="16"/>
        </w:rPr>
        <w:t xml:space="preserve">) : </w:t>
      </w:r>
      <w:r>
        <w:rPr>
          <w:rFonts w:eastAsia="E-BZ+ZLGCjw-2;宋体" w:cs="E-BZ+ZLGCjw-2;宋体" w:ascii="E-BZ+ZLGCjw-2;宋体" w:hAnsi="E-BZ+ZLGCjw-2;宋体"/>
          <w:sz w:val="16"/>
        </w:rPr>
        <w:t>301-302</w:t>
      </w:r>
      <w:r>
        <w:rPr>
          <w:rFonts w:ascii="E-BZ+ZLGCjw-2;宋体" w:hAnsi="E-BZ+ZLGCjw-2;宋体" w:cs="E-BZ+ZLGCjw-2;宋体" w:eastAsia="E-BZ+ZLGCjw-2;宋体"/>
          <w:sz w:val="1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E-HZ+ZLGCjw-1">
    <w:altName w:val="宋体"/>
    <w:charset w:val="86"/>
    <w:family w:val="auto"/>
    <w:pitch w:val="default"/>
  </w:font>
  <w:font w:name="E-BZ+ZLGCjw-2">
    <w:altName w:val="宋体"/>
    <w:charset w:val="86"/>
    <w:family w:val="auto"/>
    <w:pitch w:val="default"/>
  </w:font>
  <w:font w:name="AdobeHeitiStd-Regular">
    <w:altName w:val="方正兰亭超细黑简体"/>
    <w:charset w:val="86"/>
    <w:family w:val="auto"/>
    <w:pitch w:val="default"/>
  </w:font>
  <w:font w:name="FSJ0+ZLGCjz-5">
    <w:altName w:val="宋体"/>
    <w:charset w:val="86"/>
    <w:family w:val="auto"/>
    <w:pitch w:val="default"/>
  </w:font>
  <w:font w:name="E-BX+ZLGCkA-8">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9:00Z</dcterms:created>
  <dc:creator>Administrator</dc:creator>
  <dc:description/>
  <dc:language>en-US</dc:language>
  <cp:lastModifiedBy>xbany</cp:lastModifiedBy>
  <dcterms:modified xsi:type="dcterms:W3CDTF">2017-11-07T05:59:00Z</dcterms:modified>
  <cp:revision>2</cp:revision>
  <dc:subject/>
  <dc:title>吲哚美辛在预防ERCP 术后胰腺炎中作用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