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简论全凭七氟醚吸入麻醉应用于小儿疝气手术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滁州市第一人民医院麻醉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蒋晓琼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sz w:val="18"/>
          <w:szCs w:val="18"/>
        </w:rPr>
        <w:t>七氟醚为</w:t>
      </w:r>
      <w:r>
        <w:rPr>
          <w:sz w:val="18"/>
          <w:szCs w:val="18"/>
        </w:rPr>
        <w:t>无色透明、芳香无刺激液体，</w:t>
      </w:r>
      <w:r>
        <w:rPr>
          <w:sz w:val="18"/>
          <w:szCs w:val="18"/>
        </w:rPr>
        <w:t>4%</w:t>
      </w:r>
      <w:r>
        <w:rPr>
          <w:sz w:val="18"/>
          <w:szCs w:val="18"/>
        </w:rPr>
        <w:t>浓度下氧面罩吸入诱导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病人意识可消失，气道刺激小、可松弛气道平滑肌，在儿童全麻诱导及其维持中有显著优点。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研究采用面罩密闭吸入七氟醚用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~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患儿的疝气手术。观察其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术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时相关心血管反应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料与方法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.1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般资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选择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~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的患儿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例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SA</w:t>
      </w:r>
      <w:r>
        <w:rPr>
          <w:rFonts w:cs="宋体;SimSun" w:ascii="宋体;SimSun" w:hAnsi="宋体;SimSun"/>
          <w:color w:val="333333"/>
          <w:sz w:val="18"/>
          <w:szCs w:val="18"/>
        </w:rPr>
        <w:t>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ascii="宋体;SimSun" w:hAnsi="宋体;SimSun" w:cs="宋体;SimSun"/>
          <w:color w:val="333333"/>
          <w:sz w:val="18"/>
          <w:szCs w:val="18"/>
        </w:rPr>
        <w:t>Ⅱ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级，行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儿疝气手术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.2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方法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患儿麻醉前均禁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~8 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禁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 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麻醉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 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肌注阿托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01 mg/kg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入室后，先用面罩以氧流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 L/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吸氧去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~3 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然后将面罩移开紧扣于床面，将七氟醚挥发罐浓度调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%~8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氧流量调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~2 L/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使七氟醚充满呼吸回路，然后将面罩紧扣患口鼻部，待睫毛反射消失后将七氟醚吸入浓度调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 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试疼痛反应，待患儿疼痛反射消失后建立静脉通路，以头束带固定面罩，然后进行手术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.3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观察指标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记录睫毛反射消失时间、疼痛反射消失时间；监测诱导前、手术切皮前、手术切皮后即刻，手术切皮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mi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A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pO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变化，并观察有无呛咳、喉痉挛、气管痉挛、躁动、呕吐和分泌物增多等现象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.4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PSS 13.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进行统计分析，计量资料以均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差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x±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表示，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检验，计数资料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χ</w:t>
      </w:r>
      <w:r>
        <w:rPr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检验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结果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吸入七氟醚后睫毛反射消失时间为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1.6±5.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疼痛反应消失时间为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.3±8.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切皮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A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降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减慢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0.0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但无严重的心动过缓发生。切皮后即刻，手术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 min MA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恢复到诱导前水平，手术中各时点患儿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A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pO</w:t>
      </w:r>
      <w:r>
        <w:rPr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变化见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所有患儿手术过程无喉痉挛、气管痉挛、躁动、呕吐和分泌物增多等现象发生。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术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A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PO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变化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x±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n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3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监测指标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诱导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术切皮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术切皮后即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术切皮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min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MAP(mm Hg)      69.6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3        61.3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6          70.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.4               68.7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.6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HR(bpm)          132.9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.6       113.3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.4         127.6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.7              120.3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.6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SPO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%)           98.6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9         99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5            99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5                  99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5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注：与诱导前比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*p&lt;0.05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讨论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七氟醚的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气分配系数低，故其诱导和苏醒过程迅速，气味较其他吸入麻醉的刺激性小，常被用于小儿全麻诱导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。本研究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~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患儿采用面罩闭密吸入七氟醚诱导后，睫毛反射、疼痛反射消失迅速，可进行小儿疝气手术。结果显示七氟醚用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~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岁患儿全麻疝气手术具有起效迅速、呼吸抑制轻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较平稳，无需使用肌肉松弛药等优点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七氟醚对循环有一定的抑制作用，诱导期吸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%~8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高浓度可引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降，但可以缩短诱导时间，降低吸入浓度后可恢复至诱导前基础水平。有研究指出，七氟醚对心肌有保护作用，能增加正常心肌的能量储备，使心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T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平升高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。七氟醚对患儿食管下段括约肌张力影响小，对小儿全麻醉手术中有防止返流误吸的作用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综上所述，七氟醚可有效、安全用于小儿全麻疝气手术。吸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%~8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浓度七氟醚，诱导迅速，术中平稳，无明显呼吸抑制。因此全凭吸入七氟醚于小儿全麻疝气手术是可行的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文献</w:t>
      </w:r>
    </w:p>
    <w:p>
      <w:pPr>
        <w:pStyle w:val="Normal"/>
        <w:rPr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郝唯，张建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七氟醚在新生儿全身麻醉中的应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杂志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5-236.</w:t>
      </w:r>
      <w:r>
        <w:rPr>
          <w:color w:val="333333"/>
          <w:sz w:val="18"/>
          <w:szCs w:val="18"/>
        </w:rPr>
        <w:t xml:space="preserve">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李恒，杨承祥，李卫东，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氟烷和七氟醚对缺血心肌功能和代谢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a2+-AT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酶活性的影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病理生理杂志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7.</w:t>
      </w:r>
      <w:r>
        <w:rPr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孙莹杰，陈卫民，张铁铮，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七氟醚对小儿食管下段括约肌功能的影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麻醉学杂志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51-453.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3:00Z</dcterms:created>
  <dc:creator>janesunlight@hotmail.com</dc:creator>
  <dc:description/>
  <dc:language>en-US</dc:language>
  <cp:lastModifiedBy>xbany</cp:lastModifiedBy>
  <dcterms:modified xsi:type="dcterms:W3CDTF">2017-11-07T02:13:00Z</dcterms:modified>
  <cp:revision>2</cp:revision>
  <dc:subject/>
  <dc:title>简论全凭七氟醚面罩吸入麻醉应用于小儿疝气手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