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浅议初中语文阅读中的生活化教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贵州省威宁县陕桥街道教育管理中心</w:t>
      </w:r>
    </w:p>
    <w:p>
      <w:pPr>
        <w:pStyle w:val="Normal"/>
        <w:rPr>
          <w:szCs w:val="21"/>
        </w:rPr>
      </w:pPr>
      <w:r>
        <w:rPr>
          <w:szCs w:val="21"/>
        </w:rPr>
        <w:t>摘要：语文教学的主阵地在课堂，但我们不能比较简单地做局限于课堂教学的蠢事儿，还应当进行比较理想的思考和实践。在充分发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堂主阵地的同时，注重语文与生活的有机结合，促使语文教学焕发生命的活力，进而使得教学对象的语文素养充分提升。教师应把握好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教学与学生现实生活之间的联系，将生活化教学方式应用在阅读教学过程中，进一步丰富学生情感体验，促进学生全面健康发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键词：初中语文；生活化教学；阅读教学；教学质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语文来源于生活，两者之间联系紧密，教师应综合考虑学生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特征、兴趣爱好等多方面的因素，搭建语文阅读教学与现实生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间的沟通桥梁，引导学生在生活中阅读，在阅读中体会生活进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升阅读的有效性。基于此，教师需及时转变语文阅读教学的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策略，激发学生对于阅读教学的积极性与主动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合理创设阅读教学情境，加强理论实践联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新课程改革的深入推进背景下，初中语文教学开始应用多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设备，不仅能够有效丰富课堂教学方法，还可激发学生语文学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趣，吸引学生注意力，提升语文教学整体质量。教师在运用生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教学方式的过程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借助多媒体教学设备，创设阅读教学情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强语文知识与生活之间的联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在阅读《紫藤萝瀑布》时，教师在导入新课之前，可先询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：“请问同学们知道有‘紫藤萝’这一植物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哪位同学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描述一下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，通过问题的方式集中学生注意力后再创设教学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境。当学生如果知道这一植物时，会积极回答，在这种浓厚的学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氛围中教师利用多媒体设备引入教学情境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天到了，小红和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爸爸妈妈去踏青，在公园中她看到了一种美丽的紫色花海，她不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下了脚步。请问同学们，你们有看到过这样的景象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借助视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方式，以图片、声音的途径，向学生展示生活中常见的场景，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步激发学生探索欲望。在整个过程中，教师应给予学生充分的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空间，把阅读文章中抽象的文字转化为学生熟悉的画面，加强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知识与现实之间的联系，提升学生阅读的有效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生动再现阅读教学场景，引导体验生活情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中蕴含着丰富的语文知识，为充分发挥生活化教学方式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用，教师可将抽象的阅读文章具象化，通过场景再现的方式，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富学生阅读情感体验，开发学生创造性思维，使得学生在表演过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感受到阅读来源于生活，更加积极地参与进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紧密联系阅读教学文本，鼓励学生展开想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飞想象是提升学生阅读教学有效性的重要途径，莎士比亚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过，一千个读者就有一千个哈姆雷特，因此，在运用生活化教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式时，教师应紧密联系教学文本，以现实生活为依据，鼓励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胆进行想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在阅读古文言文———《醉翁亭记》时，教师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截取某个片段：宴酣之乐，非丝非竹，射者中，弈者胜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觥筹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错，起坐而喧哗者，众宾欢也。苍颜白发，颓然乎其间者，太守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。让学生根据日常“宴会”的感受，并引导学生结合在山水间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玩的亲身经历，扩写该片段，描写出“酒筹交互、宾客欢乐”的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。在这个过程中，教师应及时肯定学生成绩，加强师生之间的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，鼓励学生参与到教学过程中，提升生活化阅读教学的质量与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丰富学生课后阅读活动，培养良好阅读习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活化阅读教学不应局限在课堂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应延伸到课后，通过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富学生课后阅读活动的方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学生良好的阅读习惯。首先，教</w:t>
      </w:r>
    </w:p>
    <w:p>
      <w:pPr>
        <w:pStyle w:val="Normal"/>
        <w:rPr/>
      </w:pPr>
      <w:r>
        <w:rPr>
          <w:szCs w:val="21"/>
        </w:rPr>
        <w:t>师可成立课后阅读小组，引导小组成员在生活中发现阅读素材并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累，如要求学生关注新闻热点，通过摘抄的方式与其他同学进行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享；其次，举办生活化阅读素材推荐活动，学生可根据自身兴趣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，收集带有生活气息的阅读素材，并将其在活动中推荐给同学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后，组织学生开展新闻收集工作，创建课后文学社，激发学生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兴趣，促使学生在课后也参与到阅读过程中，带领学生在生活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习阅读知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、开展生活化教学实践，实现语文教学生活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教学需要拓展学生的学习空间，是基础教育课程改革的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需和必然。语文教学拓展学生的学习空间，需要人们做的事情较多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时的教学必须将课堂内外沟通好，如积极营造学生能够感受校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天空和窗外的世界的氛围，利用一切可以利用的资源，增加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学习的实践机会。归结于一点，就是在语文教学中开展生活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实践，实现语文教学生活化。学生的生活水准提高了，学习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件十分优越，但不少学生不知道这样的生活来之不易，尤其缺失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己父母亲的感恩，在其他方面也出现严重的道德滑坡。从这个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义上说语文教学不可仅有思考工具性，更应当思考工具性和人文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完美结合。那么就迫切需要让学生开展生活化教学实践，实现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教学的生活化。如教学《木兰诗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花木兰是古代女民族英雄形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将军百战死，壮士十年归”。《木兰诗》是一首叙事诗，以简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语记录花木兰的多年壮举，这壮举不仅仅体现在沙场上，还体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花木兰的惊人选择上。一是代父从军的选择，二是“可汗问所欲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木兰不用尚书郎，愿驰千里足，送儿还故乡”的选择。教学时，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在感悟木兰的雄壮和柔情之美的基础上，觅寻父母亲在自己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所表现出来的骨肉之情，让学生在感受父母亲对自己关爱的基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努力发现自己在骨肉之情上的诸多不足。教学后，要求学生为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己的父母和长辈做些有价值的事儿，增强自己对父母亲的孝顺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自己的实际行动增加对父母亲的孝顺度，真正建立双向性的骨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综上所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生活化教学应用在语文阅读教学过程中，不仅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够有效激发学生对于阅读教学的兴趣与积极性，还可提升学生整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知识运用能力与素养。教师应从现实生活出发，寻找阅读教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生活之间的关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带领学生在阅读中领略生活，促使学生意识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活的美好，更加努力学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考文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1]</w:t>
      </w:r>
      <w:r>
        <w:rPr>
          <w:szCs w:val="21"/>
        </w:rPr>
        <w:t>王春泊</w:t>
      </w:r>
      <w:r>
        <w:rPr>
          <w:szCs w:val="21"/>
        </w:rPr>
        <w:t>.</w:t>
      </w:r>
      <w:r>
        <w:rPr>
          <w:szCs w:val="21"/>
        </w:rPr>
        <w:t>开掘生活源泉</w:t>
      </w:r>
      <w:r>
        <w:rPr>
          <w:szCs w:val="21"/>
        </w:rPr>
        <w:t>,</w:t>
      </w:r>
      <w:r>
        <w:rPr>
          <w:szCs w:val="21"/>
        </w:rPr>
        <w:t>书写灵动文章———谈初中语文作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</w:t>
      </w:r>
      <w:r>
        <w:rPr>
          <w:szCs w:val="21"/>
        </w:rPr>
        <w:t>[J].</w:t>
      </w:r>
      <w:r>
        <w:rPr>
          <w:szCs w:val="21"/>
        </w:rPr>
        <w:t>作文成功之路（上旬）</w:t>
      </w:r>
      <w:r>
        <w:rPr>
          <w:szCs w:val="21"/>
        </w:rPr>
        <w:t>,2016,15(4):32. [2]</w:t>
      </w:r>
      <w:r>
        <w:rPr>
          <w:szCs w:val="21"/>
        </w:rPr>
        <w:t>樊志华</w:t>
      </w:r>
      <w:r>
        <w:rPr>
          <w:szCs w:val="21"/>
        </w:rPr>
        <w:t>.</w:t>
      </w:r>
      <w:r>
        <w:rPr>
          <w:szCs w:val="21"/>
        </w:rPr>
        <w:t>开生活之门，创造生活化教学氛围———初中语文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化教学分析</w:t>
      </w:r>
      <w:r>
        <w:rPr>
          <w:szCs w:val="21"/>
        </w:rPr>
        <w:t>[J].</w:t>
      </w:r>
      <w:r>
        <w:rPr>
          <w:szCs w:val="21"/>
        </w:rPr>
        <w:t>文理导航（下旬）</w:t>
      </w:r>
      <w:r>
        <w:rPr>
          <w:szCs w:val="21"/>
        </w:rPr>
        <w:t>,2016,34(3):51-51. [3]</w:t>
      </w:r>
      <w:r>
        <w:rPr>
          <w:szCs w:val="21"/>
        </w:rPr>
        <w:t>杨裕珍</w:t>
      </w:r>
      <w:r>
        <w:rPr>
          <w:szCs w:val="21"/>
        </w:rPr>
        <w:t>.</w:t>
      </w:r>
      <w:r>
        <w:rPr>
          <w:szCs w:val="21"/>
        </w:rPr>
        <w:t>实现生活情感与写作的密切结合———以初中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小石潭记》教学为例</w:t>
      </w:r>
      <w:r>
        <w:rPr>
          <w:szCs w:val="21"/>
        </w:rPr>
        <w:t>[J].</w:t>
      </w:r>
      <w:r>
        <w:rPr>
          <w:szCs w:val="21"/>
        </w:rPr>
        <w:t>中学教学参考</w:t>
      </w:r>
      <w:r>
        <w:rPr>
          <w:szCs w:val="21"/>
        </w:rPr>
        <w:t>,2016,21(10):22-2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3:00Z</dcterms:created>
  <dc:creator>教育科学院</dc:creator>
  <dc:description/>
  <cp:keywords/>
  <dc:language>en-US</dc:language>
  <cp:lastModifiedBy>教育科学院</cp:lastModifiedBy>
  <dcterms:modified xsi:type="dcterms:W3CDTF">2017-11-06T10:56:00Z</dcterms:modified>
  <cp:revision>4</cp:revision>
  <dc:subject/>
  <dc:title>对儿童画教学的几点思考</dc:title>
</cp:coreProperties>
</file>