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浅谈小学语文教学中的朗读教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美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安顺市西秀区岩腊乡三股水小学</w:t>
      </w:r>
    </w:p>
    <w:p>
      <w:pPr>
        <w:pStyle w:val="Normal"/>
        <w:rPr>
          <w:szCs w:val="21"/>
        </w:rPr>
      </w:pPr>
      <w:r>
        <w:rPr>
          <w:szCs w:val="21"/>
        </w:rPr>
        <w:t>摘要：在小学语文课堂教学中，朗读是一项重要的环节，它是小学生加深对教材理解的重要保障，但在小学语文朗读教学中还存在一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，需要我们不断改进。本文从小学语文朗读教学存在的问题入手，着重研究加强小学语文朗读教学的策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键词：浅谈；小学语文；朗读教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语文课程标准》指出，阅读教学要“考虑汉语的文字特点”</w:t>
      </w:r>
    </w:p>
    <w:p>
      <w:pPr>
        <w:pStyle w:val="Normal"/>
        <w:rPr>
          <w:szCs w:val="21"/>
        </w:rPr>
      </w:pP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尤其是培养良好的语感和整体把握的能力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在教学方式日益改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今天，朗读在小学语文教学中起着重要的作用，因此如何通过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朗读训练，切实有效地优化阅读教学，提高语文课堂教学效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成为当前小学语文教学，所谓朗读，就是声音清楚、响亮地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把无声的书面语言转化为有声语言的再创作活动，通过朗读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声情并茂地把书面语言融情于声，从而变为富有感染力的口头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。大家都知道：“朗读，是小学语文教学过程必不可少的。朗读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的优劣是体现学生听、说、读、写能力的重要标志之一。”的重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优化朗读教学策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要保证读书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（或学校）可根据年级、学情、教材特点规定每节课的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时间，并自我监控达成度。要留有充分时间让学生正确地读课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用普通话，声音响亮，吐字清楚，读准字音，不读破句，特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自学性朗读，要让全班学生都读完、读好，切不可做个读的样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匆匆过场，草草收兵。在初步理解基础上的表达性朗读，要留够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让学生试读、练读，读出感觉，读出味道，读出情趣，切不可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备好就仓促上阵；要留读后评议的时间，通过评议，强化朗读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励功能、诊断功能和调节功能。精心设计问题，让繁琐冗长的“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、问问、答答”让位给读。有的课文浅显易懂，语言平平，实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必“循规蹈矩”在“分析”的漩涡里打转转，还是多读读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循序渐进，让学生“会”朗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俗话说：人伸出的五个手指都会有长有短。因此，学生的认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平先天就有不同，作为教师，我们应承认并尊重这种差别。因此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不同水平学生的要求应有所侧重，这就是具有特殊性的朗读教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不同水平的学生都能较好地参与朗读，培养学习语文的能力。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一部分后进生，如果他们能把一篇课文从头到尾一字不落地读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，那么，就是满分了。而相对于优秀生，就必须引领他们全身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投入朗读，不仅要用嘴巴读，还要用眼睛、眉毛，用表情、肢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等参与朗读，让身体的每一个细胞、每一个血管都充满情感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读。要让听者不观其人，便知其表情。此外，我们在指导学生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时，应遵循从易到难的规律，循序渐进，力求多样化。朗读中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以书本内容为主，但实际生活是丰富多彩的，朗读的内容不仅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是课本上的，而且可以是课本以外的童话、故事、寓言、诗歌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今中外的都可以，注意将所读的内容与客观事物的观察表达联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来，促进学生文化素质的发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理解与朗读相互依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阅读教学中，把朗读与理解截然割裂的现象并非罕见，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读一遍，讲解完后再朗读一遍，甚至根本没去理解，就要求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出感情来。一次，听一位教师上《春》一课，仅仅理清了文章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络后，她就要求学生读出感情，还说“：春天的景色这么美，请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美美地读出来。”为何“美美”，景色美又在何方？课后，我问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：“景色美在哪儿脑中有画面吗？”“哪些词句写出了景色美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茫然不知所措。诚然，我们的祖先有“书读百遍，其义自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古训，但正如鲁迅先生所说，在瞎弄里摸索，自悟自得的毕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数。所以朗读要以理解为基础，通过朗读又可促进对文章的感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味，它们相辅相成的，必须有机结合。一次一位优秀教师上《鸟</w:t>
      </w:r>
    </w:p>
    <w:p>
      <w:pPr>
        <w:pStyle w:val="Normal"/>
        <w:rPr/>
      </w:pPr>
      <w:r>
        <w:rPr>
          <w:szCs w:val="21"/>
        </w:rPr>
        <w:t>的天堂》，其中有一句“：这是一棵大树。”他请学生试读，提醒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们“：怎样才算正确地读？”结果，有的把重音落在“这是”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一见”大”字，就把重音落在“大”上，显然，对上下文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还未到位。于是，他引导学生再读上下文有关句子，弄清楚这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是在什么情况下说的，经过比较，学生才恍然大悟，应重读“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棵”，从而强调上文说的“许多棵”“、二棵”都是错误的。朗读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了，对榕树之大体会也更深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以读促说，提高学生的说话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长期的语文教学中，我发现有不少学生在发言时回答问题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音小，吐字不清，而这些学生读的能力往往也很差。所以，若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说”好，还得先“读”好。为了帮助学生克服不会“说”的弱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从读准字音入手，在初读课文时要求学生标出生字，标注音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他们读书时放声朗读。这样一遍一遍由浅入深，不断加强训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读和说上口了，声音洪亮了，口齿也比原来清晰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注重鼓励性评价，树立学生的信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读教学还应注重科学评价，采用激励性的评语，尽量从正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以引导。多给予恰当的表扬，少一些批评；多一些微笑和鼓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一些单一的评价及评判。教学中教师要善于聆听学生的朗读，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发现每一个学生的优点，哪怕是一个词、一句话都要给予肯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我们的教学中，老师们可以这样评价：“你的普通话真标准”</w:t>
      </w:r>
    </w:p>
    <w:p>
      <w:pPr>
        <w:pStyle w:val="Normal"/>
        <w:rPr>
          <w:szCs w:val="21"/>
        </w:rPr>
      </w:pP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感情真饱满”，“你读得好棒”。学生们在教师的鼓励中会树立自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，读的兴趣就会提高。会读得更精彩。在评价时还要尊重学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体差异，促进每一个学生的健康发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小学语文朗读教学中存在的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朗读的目的性不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前，在小学语文教学中，许多语文教师对朗读都不够重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认为朗读只是语文教学中的一个过渡环节，只起到点缀的作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过多的关注。因此，在语文课堂教学中出现随意朗读的现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课堂教学中的朗读无明确的目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朗读的时间不充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统的语文课堂教学是一种“讲问式”的教学，教师在课堂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侧重于知识的传授，而往往忽视学生的朗读。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 </w:t>
      </w:r>
      <w:r>
        <w:rPr>
          <w:szCs w:val="21"/>
        </w:rPr>
        <w:t>分钟的语文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的朗读时间却少得可怜，甚至有的朗读都不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分钟，而且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朗读都是来去匆匆。比如，在语文课堂教学中，教师让学生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习性的朗读，要求学生通读全文，掌握教材的生字生词，但给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朗读时间却很少，许多学生连课文都没有读完，教师就开始进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一个教学环节。朗读在语文课堂教学中就这样轻易被忽视掉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朗读的面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管是检查性的朗读还是讲析、答问之余的所谓感情朗读，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往往盯住几个尖子，读来读去，就是那四五个学生，大部分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是规规矩矩坐着当听众，这种多数学生得不到朗读练习的现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能提高朗读教学的质量又怎能落实语文教育中最基本的一分子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>毛明月</w:t>
      </w:r>
      <w:r>
        <w:rPr>
          <w:szCs w:val="21"/>
        </w:rPr>
        <w:t>,</w:t>
      </w:r>
      <w:r>
        <w:rPr>
          <w:szCs w:val="21"/>
        </w:rPr>
        <w:t>王玲玲</w:t>
      </w:r>
      <w:r>
        <w:rPr>
          <w:szCs w:val="21"/>
        </w:rPr>
        <w:t>.</w:t>
      </w:r>
      <w:r>
        <w:rPr>
          <w:szCs w:val="21"/>
        </w:rPr>
        <w:t>新课改视域下小学语文朗读教学存在的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对策</w:t>
      </w:r>
      <w:r>
        <w:rPr>
          <w:szCs w:val="21"/>
        </w:rPr>
        <w:t>[j].</w:t>
      </w:r>
      <w:r>
        <w:rPr>
          <w:szCs w:val="21"/>
        </w:rPr>
        <w:t>中国电力教育，</w:t>
      </w:r>
      <w:r>
        <w:rPr>
          <w:szCs w:val="21"/>
        </w:rPr>
        <w:t>2010,(30) [2]</w:t>
      </w:r>
      <w:r>
        <w:rPr>
          <w:szCs w:val="21"/>
        </w:rPr>
        <w:t>马宏</w:t>
      </w:r>
      <w:r>
        <w:rPr>
          <w:szCs w:val="21"/>
        </w:rPr>
        <w:t>.</w:t>
      </w:r>
      <w:r>
        <w:rPr>
          <w:szCs w:val="21"/>
        </w:rPr>
        <w:t>优化小学语文朗读训练之策略</w:t>
      </w:r>
      <w:r>
        <w:rPr>
          <w:szCs w:val="21"/>
        </w:rPr>
        <w:t>[j].</w:t>
      </w:r>
      <w:r>
        <w:rPr>
          <w:szCs w:val="21"/>
        </w:rPr>
        <w:t>现代中小学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</w:t>
      </w:r>
      <w:r>
        <w:rPr>
          <w:szCs w:val="21"/>
        </w:rPr>
        <w:t>,2010</w:t>
      </w:r>
      <w:r>
        <w:rPr>
          <w:szCs w:val="21"/>
        </w:rPr>
        <w:t>，</w:t>
      </w:r>
      <w:r>
        <w:rPr>
          <w:szCs w:val="21"/>
        </w:rPr>
        <w:t>(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9:00Z</dcterms:created>
  <dc:creator>教育科学院</dc:creator>
  <dc:description/>
  <cp:keywords/>
  <dc:language>en-US</dc:language>
  <cp:lastModifiedBy>教育科学院</cp:lastModifiedBy>
  <dcterms:modified xsi:type="dcterms:W3CDTF">2017-11-06T10:49:00Z</dcterms:modified>
  <cp:revision>2</cp:revision>
  <dc:subject/>
  <dc:title>对儿童画教学的几点思考</dc:title>
</cp:coreProperties>
</file>