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小学低年级识字教学之我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王长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河南省南阳市社旗县城郊乡中心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73000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识字是阅读和写作的基础，是语文教学的一项重要任务。进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改之后，识字教学给我们带来了全新的启示和全新的教学理念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发多通道的识字途径，提倡“及早阅读，多认少写，上不封顶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部分教师都掌握了识字教学的基本方法，识字效率提高了不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仍有部分教师感觉识字课堂耗时低效，加上重认读轻书写指导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重复训练，学生写字姿势随便，字写的不规范，教学效果不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此，我在这里分享下自己对低年级识字教学的看法和做法，供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参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创设情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导入新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激趣导课。教师根据教材特点与学生生活实际创设情境，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学习兴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导学新知。明确本节课的学习目标，或介绍必要的相关知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学习方法，为学习新知做好准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意：导入方法要简洁，富于启发性和趣味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语境之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步识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生自读新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圈划生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引导学生借助拼音、教材插图、查阅字典、伙伴互助等对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识的字进行认读、识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教师正音，检查自学情况，适当点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合作探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流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学段的识字量很大，教学时，教师要遵循由易到难的认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规律，通过不同的教学环节，采取活泼有趣的方式让生字反复再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学生从整体上自主识记，巩固生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引导学生自主认读生字，交流识字方法，拓宽识字渠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可以先带音认读，也可以直接认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学生认读生字时，可以先交流哪些字是原来就已经认识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怎样认识的</w:t>
      </w:r>
      <w:r>
        <w:rPr>
          <w:szCs w:val="21"/>
        </w:rPr>
        <w:t>,</w:t>
      </w:r>
      <w:r>
        <w:rPr>
          <w:szCs w:val="21"/>
        </w:rPr>
        <w:t>如从电视、广告牌、食品袋、故事书上认识，在游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、幼儿园时认识的等，以此引导、激发学生在生活中主动识字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趣，拓宽学生的识字渠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重点识记较难的生字，提高课堂识字效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可借助生字卡运用开火车等形式巩固认读生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运用自己喜欢的方法充分识记生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要注意识字方法的渗透。引导学生用加一加、减一减、换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换、偏旁归类、猜谜语、编顺口溜、编小故事等方法识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小组内的合作互助，如通过同桌互帮、互查、互赛等，交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法，共同探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可渗透字与词的结合练习，如读字、组词、个别常用词说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，以增强识字效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巩固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识记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检查生字识记情况，重点强调并指导识字方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教师创设摘苹果、找朋友等有趣的情景，引导学生巩固生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识字方法，激发主动识字的兴趣，让学生在情境中学、游戏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、玩乐中学，不断提高学生的识字能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、生字回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会情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字由具体的语境中来，还要回到具体的语境中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教师要采取多种方法引导学生练读课文，加深对生字的熟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２．通读课文或韵文，整体感知，初步感悟文章表达的思想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六、指导书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习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字是我国优秀的传统文化，在低年级起步阶段，一定要打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的写字基础。因此，教师必须根据学生的识字能力，重点指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格要求，帮助学生掌握规范书写的基本方法，养成良好的书写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观察字形，读准字音，认识结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指导学生观察字形，读准字音，培养学生的观察能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让学生自主认读后，指导他们仔细观察每个字的结构特点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田字格中的位置，并指导认识字形结构。如独体字占田字格的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，上下结构、左右结构的字各部分的比例，半包围、全包围结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字所处的位置，都要让学生认真观察，先从整体上认识，以便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把握，做到心中有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示范演示，指导运笔，弄清笔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在指导学生整体认知之后，教师要在黑板上画好的田字格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范，向学生展示写字的全过程。教师可边演示边引导或讲述字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、笔画名称、运笔方法、笔顺等，使学生对生字有一个初步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性认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于较复杂的笔画，如“走之”等，要指导转折和笔的走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化，进行详细指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意：有些上下结构的字，要观察哪些字上小下大，哪些字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下小；左右结构的字，要观察指导哪些字左窄右宽，哪些字左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窄，哪些字左右等大等，都要指导学生认真观察、仔细领会、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模仿笔画运笔，熟练掌握笔顺规则，体会汉字的形体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训练巩固，矫正姿势，巡回指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范写后，可先让学生在课本上描红临写，再在中楷中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训练。教师巡视，指导学生的坐姿，握笔的姿势及方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学生书写时，教师要适时巡回指导，随时提醒学生每个字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笔在田字格中的位置、运笔方法，与上一个笔画的间距，字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短、结构特点等。对于学困生，要手把手地教，手把手地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发现共性的问题，如笔画不到位，结构不合理，笔顺不正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要及时矫正，重新示范，纠错于初步萌芽状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及时评价，总结表彰，激励进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课堂上，对小学生的微小进步都要适时给以鼓励，以树立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们写好汉字的信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写得好的学生要树为典型，使学生学有榜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表扬时要有导向性。要根据每节课的学习重点，每节课的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要求，结合学生本人特点，进行恰如其分的表扬、鼓励。如：“</w:t>
      </w:r>
      <w:r>
        <w:rPr>
          <w:szCs w:val="21"/>
        </w:rPr>
        <w:t>× ×</w:t>
      </w:r>
      <w:r>
        <w:rPr>
          <w:szCs w:val="21"/>
        </w:rPr>
        <w:t>同学写字姿势很好！”，“</w:t>
      </w:r>
      <w:r>
        <w:rPr>
          <w:szCs w:val="21"/>
        </w:rPr>
        <w:t>××</w:t>
      </w:r>
      <w:r>
        <w:rPr>
          <w:szCs w:val="21"/>
        </w:rPr>
        <w:t>同学写字点画到位！”，“</w:t>
      </w:r>
      <w:r>
        <w:rPr>
          <w:szCs w:val="21"/>
        </w:rPr>
        <w:t xml:space="preserve">×× </w:t>
      </w:r>
      <w:r>
        <w:rPr>
          <w:szCs w:val="21"/>
        </w:rPr>
        <w:t>同学字的结构比例掌握较好！”这样从大处着眼，从小处着手，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提高写字课堂教学质量，使学生从小练写出一手好字，从而终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之，由于第一学段学生年龄小、识字量大，知识容易回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需要反复识记，所以这六个环节有主有次，相互融合，在教学中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灵活运用，循序渐进，以提高识字教学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4:00Z</dcterms:created>
  <dc:creator>教育科学院</dc:creator>
  <dc:description/>
  <cp:keywords/>
  <dc:language>en-US</dc:language>
  <cp:lastModifiedBy>教育科学院</cp:lastModifiedBy>
  <dcterms:modified xsi:type="dcterms:W3CDTF">2017-11-06T10:44:00Z</dcterms:modified>
  <cp:revision>2</cp:revision>
  <dc:subject/>
  <dc:title>对儿童画教学的几点思考</dc:title>
</cp:coreProperties>
</file>