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204" w:after="204"/>
        <w:ind w:firstLine="480"/>
        <w:jc w:val="center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街道工作上半年总结</w:t>
      </w:r>
    </w:p>
    <w:p>
      <w:pPr>
        <w:pStyle w:val="Style14"/>
        <w:shd w:fill="FFFFFF" w:val="clear"/>
        <w:spacing w:lineRule="atLeast" w:line="435" w:before="0" w:after="0"/>
        <w:ind w:firstLine="480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今年在区委、区政府的正确领导下，我办坚持以党的三个代表重要思想为主线，贯彻党的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届四中全会精神，紧紧围绕区委提出的加快南拓步伐，构建和谐社会工作目标，将优化经济环境工作摆在首位，致力于土地流转和招商引资工作，不断推进城市化进程。上半年，我办克服了任务重、压力大、辖区情况复杂等困难，较好地完成了各项任务指标，现将上半年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</w:rPr>
          <w:t>工作总结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</w:rPr>
        <w:t>如下：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一、树立科学发展观，紧握经济中心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上半年，我办坚持树立和落实科学发展观，全面建设小康社会，以经济建设为中心，以优化经济环境为重点，不断加强辖区内的经济建设，取得较好成绩，完成工农业总产值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6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元，占年计划的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58%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，其中乡镇企业总产值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8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元，比上年同期增长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2%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完成财政收入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8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元，占年计划的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55%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完成国地两税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元，占年计划的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52%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、大力推进农业建设，积极完善农业结构和基础设施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我办充分发挥区域优势，依靠科技兴农，大力改种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―6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改种稻田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3629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亩，其中早稻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3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亩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杂交稻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52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亩，优质稻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亩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，西梨瓜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438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亩，蔬菜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52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亩，果苗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1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亩，杂粮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1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亩，在去年上半年的基础上，增加了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236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亩改种面积，实现了农业结构多元化。同时，大力夯实农业基础：</w:t>
      </w:r>
    </w:p>
    <w:p>
      <w:pPr>
        <w:pStyle w:val="Style14"/>
        <w:shd w:fill="FFFFFF" w:val="clear"/>
        <w:spacing w:lineRule="atLeast" w:line="435" w:before="0" w:after="0"/>
        <w:ind w:firstLine="480"/>
        <w:rPr/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①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注重农业高科技投入，推广新品种、新技术。如：今年在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村推广了马玲薯、稻田免耕，稻田全程复盖技术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4.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亩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举办各种农作物病公害防治和南方早熟梨、栽培技术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</w:rPr>
          <w:t>培训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</w:rPr>
        <w:t>班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期，</w:t>
      </w:r>
      <w:hyperlink r:id="rId4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</w:rPr>
          <w:t>培训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</w:rPr>
        <w:t>人员达到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人次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村、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村各引种南方早熟梨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亩，极大加快村民致富步伐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②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加强林政管理，落实了山林防火和造林任务。一方面各村认真开展林地情况的自查自纠工作，严格林地管理，及时查处非法行为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另一方面开展山林权属发证工作，该项工作目前已进入扫尾阶段，上半年完成春季造林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7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亩，其中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村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亩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亩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村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亩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此外，认真做好森林防火预案，并预备为了防火所需各类物资，在清明上坟火灾多发的季节，我办加强防灾宣传，发现火情，及时组织干部、群众扑救，将损失减少到最低程度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③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加强了防讯抗旱和水利基础设施工作。针对往年防汛抗旱的情况，办事处提早在三月底便成立了防汛抗旱指挥部，由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书记亲自挂帅，落实防汛抗灾责任范围，安排从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日至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日防讯值班，并落实到位。同时对辖区内水利设施，消防安全设备进行认真检查，发现不符合要求的，都按照各自的职责一一落实到位，确保人民群众生命、财产的安全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、大力优化经济发展环境，积极做好土地开发和招商引资工作</w:t>
      </w:r>
    </w:p>
    <w:p>
      <w:pPr>
        <w:pStyle w:val="Style14"/>
        <w:shd w:fill="FFFFFF" w:val="clear"/>
        <w:spacing w:lineRule="atLeast" w:line="435" w:before="0" w:after="0"/>
        <w:ind w:firstLine="480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为不断优化辖区经济发展环境，加快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经济发展，树立亲商、引商、安商、富商的招商意识，办事处党工委召开了专题会议，反复研究，出台了相关政策，并做了大量的基础性工作。第一，三月初与各村、社区签订了优化经济环境责任状，对各村、社区干部实行严格的考核制度，对经济发展环境不优、措施不力的实行一票否决。第二，通过各种会议、媒体加大优化经济环境的宣传力度。为切实保证省、市、区重点项目建设的顺利推进，营造一个良好的发展环境。四月份我办召开了村干部各组、党员、村民代表优化环境动员大会，对村干部举办优化经济环境</w:t>
      </w:r>
      <w:hyperlink r:id="rId5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</w:rPr>
          <w:t>培训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</w:rPr>
        <w:t>班。第三妥善处理好各种矛盾。及时调解了几个大纠纷。如：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村一、三、四、五、六、七组关于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征地中出现的权属纠纷，我办通过深入细致的调查，终于平稳地解决好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渔场的承包纠纷，在市、区优化办的大力支持和指导下，已经调解好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村发生的电击死人事件，我办全力配合公安部门处理好。第四，招商引资工作卓有成效，实现了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生态园落户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村，合同意向投资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元，上半年已投资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0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元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镇休闲餐饮业意向性落户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村，将形成占地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亩，同时容纳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千人就餐的休闲餐饮业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同时，我们注重提供优质的服务，营造良好的发展环境，成功挽留住了市烟草局办公大楼落户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村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3"/>
          <w:szCs w:val="23"/>
        </w:rPr>
        <w:t>3</w:t>
      </w: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、大力寻辟财源渠道，积极推进财政、税收、金融工作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今年，我们在建岗建制的同时不断加强财政内部管理，严格财务管理制度，提倡厉行节约，紧缩开支，争取各项资金到位及时做好财政预算，确保了全体机关干部工资，福利待遇。同时，认真组织《村集体经济组织会计制度》和财政所信息化学习。此外，我办继续认真作好每年度的农税改革的政策宣传工作，在今年粮食直补和良种补贴工作中实行了自动化、电算化、网络化，大大的加快了前期工作的完成。上半年，我办财政工作圆满完成，实现增值税完成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7.6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，营业税完成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18.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，企业所得税完成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9.67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，个人所得税完成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5.8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二、打造平安</w:t>
      </w:r>
      <w:r>
        <w:rPr>
          <w:rStyle w:val="StrongEmphasis"/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，严抓综治维稳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上半年，我办致力于严抓综合治理，维护社会稳定，为辖区百姓营造一个平安、和谐的生活环境，努力打造平安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。</w:t>
      </w:r>
    </w:p>
    <w:p>
      <w:pPr>
        <w:pStyle w:val="Style14"/>
        <w:shd w:fill="FFFFFF" w:val="clear"/>
        <w:spacing w:lineRule="atLeast" w:line="435" w:before="204" w:after="204"/>
        <w:ind w:firstLine="480"/>
        <w:rPr/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建立完善综治维稳制度。我办成立了专门的综治班子，并将综治专项经费纳入财政预算，由主管领导带头抓总，分管领导抓落实，司法所负责具体工作。年初与各村签订责任目标，年终实行奖罚兑现，社区、村干部采取分片包干的办法，负责及时消除隐患，杜绝不稳定因素的发生，坚持以预防为主、打击为辅、打防结合的办法，如加强对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人员的排查与监控。同时，推行村组治安联防体系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不断加强纠纷调解力度。上半年我办共调解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9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起大的纠纷，社区、村共调解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26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余起纠纷，调解率达到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00%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。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企业改制致使多名下岗职工游行事件等，在办事处领导的带领和维稳干部的努力下，通过讲政策、作工作、想点子，一方面缓解了群众情绪，一方面协调有关部门，最终妥善化解了矛盾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积极开展普法工作。为加强对社区村干部的法律知识和法制观念的培训，提高依法行政的水平，办事处利用一切有利的时机向广大社区、村群众进行普法宣传，做到学法、懂法、用法、守法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三、立足服务群众，发展社会事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民政工作。我办共有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个社区、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个村，人员较多，情况复杂，给我办民政工作带来一定困难。新增的两个社区共有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16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户，均未办理审批和核查手续，根据区政府的要求，必须全部重新上户核查审批。我办专门派民政专干于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至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中旬，上户落实此项工作，全部重新办理相关手续，据统计有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577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人享受低保待遇，每月发放低保资金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3576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元，并按市里要求进入全国城市居民最低生活保障信息系统，于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6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日全部通过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同时，我办对辖区内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户扶贫对象，机关干部逐一对口进行帮扶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6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户春荒物质也全部发放到户。二季度连降暴雨，导致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路、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路都受到严重的毁坏，阻塞交通，影响了广大人民群众的生产、生活。针对此情况，办事处及时将实际情况上报相关部门，通过努力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路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段采用沥青将路面完全修复好，目前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路新的路基已经形成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此外，年初办事处和社区成立残疾人协会，配合了残协专干，组织机关干部开展每人捐献一日工资活动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环境卫生工作。新、老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线整治保洁工作战线长、难度大，特别是沿线业主对我们的管理还陌生，一时难以适应。针对辖区城管环卫保洁工作一纸空白的状况，城市工作部牵头邀请公路、城管、规划等部门多次实地调研并报请上级批准成立了城管办和环卫所，对辖区的城管环卫保洁工作实际城市化管理，采用人员招聘，经费自筹，有偿服务的管理办法，通过一段时间的运行，城管环卫状况有了根本好转，沿线业主和相关单位的环保意识有了提高。另外针对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厂的下岗失业人员在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学校附近及厂区周边乱搭、乱建、乱摆的行为进行宣传教育，绝大部分摊主自动拆除，乱搭、乱建行为得到有效了控制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社区建设工作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社区创建是区里的实事考核内容之一，区和办事处领导重视，上半年我办已完成基础性创建工作。通过上级领导支持和社区干部努力，我办向相关单位争取到建设资金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6.8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元，物资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.8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元，区创建资金全部到位，市级投入等验收后全额拨付，目前，五室一校一中心硬件全部到位，达标验收准备就绪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社区创建进入实施阶段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厂移交社区的各项工作在紧锣密鼓的进行，社区建设思路清晰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劳动保障。我办努力做好劳动保障工作，加强劳动保障队伍力量，添置办公设备，顺利搭建了劳动保障站和社区劳动保障平台。劳动保障工作取得了一定成绩：失业人员登记率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%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再就业优惠证的年审、发证人数为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487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人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为下岗失业人员提供就业和再就业信息引导服务，使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5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名下岗失业人员重新找到了工作岗位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完成区下达培训任务的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64%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上半年，其他的各项社会事业均紧紧围绕经济建设为中心，有条不紊地各司其职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四、坚持党的领导，加强组织建设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切实抓好村支两委换届工作。在区委区政府高度重视和指导下，我办党工委迅速在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底拿出了详细的实施方案，组织专人对各村、各点、情况都进行了摸底调查，机关干部分点分户，分到各村配合村委选举委员会组织选举工作。我办严格按照依法、依规、依程序的原则进行选举，在选举过程中，办事处领导亲自督查，关注各村选举情况，对出现矛盾突发的村第一时间赶赴，调解解决矛盾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对拒绝投票、选举的村民我们动之以情，晓之以理，耐心作好思想工作。通过全体办事处全体干部齐心协力、夜以继日的工作，辖区内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个村的村支两委换届工作终于在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天内圆满完成，选出了一批真正符合民意的村支两委班子，得到了广大选民和上级领导的肯定和认可，实现了村级班子平稳过渡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充分发挥党员的先锋模范作用。第一，继续深入开展乡村夜谈活动，要求乡村干部每月不少于两个晚上到农户家聊天，了解群众疾苦，拉近干群关系。第二，开展一帮一、双联双帮、扶贫帮困活动。第三，组织党员开展防汛、救火等紧难险阻的活动，发挥党员的先锋模范作用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积极培养党的后备力量。上半年，我办通过考察确定了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名入党积极份子，组织其参加了区委组织部举办的为期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天的入党积极份子培训班，学习成绩优秀。同时，我办加强农村党员的发展工作，特别是发展年轻党员和女党员。上半年，就发展了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9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名党员，他们都具有年轻、有一定文化水平、是致富带头人的特点。为基层党组织注入了新鲜血液，增加了组织活力，增强了组织战斗力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上半年，我们的工作虽然取得了一定的成绩，但我们也应看到工作上的差距和不足。一是由于区划调整后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乡政府的遗留债务纠纷多，严重影响了办事处的正常工作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二是辖区内出现的矛盾，有的没有及时调解到位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三是个别村干部服务意识薄弱，班子战斗力不强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四是部分干部的观念跟不上经济高速发展的节拍。以上存在的问题，我们一定会认真分析研究，采取有效措施，不断地改进，把我们的工作做得更好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gongzuozongjie/" TargetMode="External"/><Relationship Id="rId3" Type="http://schemas.openxmlformats.org/officeDocument/2006/relationships/hyperlink" Target="https://peixun.chazidian.com/" TargetMode="External"/><Relationship Id="rId4" Type="http://schemas.openxmlformats.org/officeDocument/2006/relationships/hyperlink" Target="https://peixun.chazidian.com/" TargetMode="External"/><Relationship Id="rId5" Type="http://schemas.openxmlformats.org/officeDocument/2006/relationships/hyperlink" Target="https://peixun.chazidia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27:00Z</dcterms:created>
  <dc:creator>xbany</dc:creator>
  <dc:description/>
  <dc:language>en-US</dc:language>
  <cp:lastModifiedBy>xbany</cp:lastModifiedBy>
  <dcterms:modified xsi:type="dcterms:W3CDTF">2017-11-04T08:27:00Z</dcterms:modified>
  <cp:revision>2</cp:revision>
  <dc:subject/>
  <dc:title/>
</cp:coreProperties>
</file>