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sz w:val="23"/>
          <w:szCs w:val="23"/>
        </w:rPr>
        <w:t>跟单员年度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3"/>
            <w:szCs w:val="23"/>
            <w:u w:val="none"/>
          </w:rPr>
          <w:t>工作总结</w:t>
        </w:r>
      </w:hyperlink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来到这个大家庭已有月余，又很荣幸能加入到采购部这个温馨的部门，虽说来的时间比较短，但我学习到许多在之前的工作中从没接触过的，也让我将知识与现实联系起来。我相信在得到各们同事们的关心、支持与帮助下我会更好、更努力地去学习与工作。采购跟单员的主要职责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: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负责采购订单评审、确认并下达采购订单至供应商，确认采购订单的交期至生产中心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采购订单跟催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协助供应商的对账工作、税票跟催、货款申请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组织协调技术、品保部处理供方来料异常，还有就是负责采购部的程序制定和供应商的开发和管理等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我在这期间所负责的工作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负责对采购部非生产性物料这一块的跟单工作。跟单员工作总结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制作采购供应表下达给每家供应商。根据申购单上所需采购的品名、型号、数量、与之联系方式，让相应供应商进行报价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给供应商下订单。报价审批后根据各部门的申购单，给相应供应商下达采购订单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在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erp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里下采购订单，按订单跟催使品名、型号、数量确认后及时入库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在每个月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号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号，月末，对本月采购订单进行汇总，及时处理完成与未完成计划进行分析与跟踪、落实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心得：虽然只短短的一个多月时间，但在领导和同事的帮助与关心下，让我用最短的时间内适应在这里的工作环境，对自己的本职工作有了一定的了解。跟单员工作总结。在供应商选择与供应商沟通等方面越来越熟悉。不过，我目前的工作还是在进一步完善中，所以在今后的工作我会更加努力，虚心请教、刻苦学习、不断积累经验，让自己在今后的工作中越做越好。最后，我感谢部门的领导与同事们，我有今天的进步离不开大家对我的帮助，是你们的协同支持让我对我的工作更加有信心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19:00Z</dcterms:created>
  <dc:creator>xbany</dc:creator>
  <dc:description/>
  <dc:language>en-US</dc:language>
  <cp:lastModifiedBy>xbany</cp:lastModifiedBy>
  <dcterms:modified xsi:type="dcterms:W3CDTF">2017-11-04T08:19:00Z</dcterms:modified>
  <cp:revision>2</cp:revision>
  <dc:subject/>
  <dc:title/>
</cp:coreProperties>
</file>