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高校辅导员述职报告</w:t>
      </w:r>
    </w:p>
    <w:p>
      <w:pPr>
        <w:pStyle w:val="Normal"/>
        <w:widowControl/>
        <w:shd w:fill="FFFFFF" w:val="clear"/>
        <w:spacing w:lineRule="atLeast" w:line="435" w:before="0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尊敬的各位领导、老师们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大家早上好，我是冶金系辅导员李克恩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时光荏苒，期末已至，在过去的一学期，我本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"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为学生服务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"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的理念，以学生活动为主题，在同事们的积极支持和大力帮助下，较好的完成了系里面的各项学生管理工作。现将本学期个人工作汇报如下，请各位领导、同事批评指正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、学生基本信息统计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更新学生信息电子档案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我所管理的学生共计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85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人，其中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级共计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46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人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5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级共计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09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人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6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级共计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3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人。藏族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人，回族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人，土族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人。涉及采矿、选矿、光伏跨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个年级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个专业，共计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个班级。本学期学生因病退学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人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更新贫困生信息库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三个年级建档立卡户共计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9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户。单亲家庭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人，孤儿家庭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人，在学校的相关政策下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名学生均有相应勤工助学岗位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学生管理信息汇总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除了学生基本信息表，谈心谈话记录表，特殊学生信息登记表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种表格外，本学期新增网贷学生信息统计表、心理测评异常学生信息统计表、节假日去向统计表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二、学生日常管理工作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定期召开主题班会，营造我系良好学风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本学期召开了杜绝校园贷款、大学生安全、禁毒、感恩父母、无烟校园、爱校道德教育、大学生涯规划为主题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次班会，班会均做有记录，并通过了系部检查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定期与学生及其家长谈心谈话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本学期累计与学生谈话达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0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多次，记录材料共计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份。通过谈心谈话调节了师生矛盾、改变了学生学习、生活态度。其中与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名学生家长进行过电话沟通，包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名网贷学生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名想退学学生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名未缴学费学生，请假超过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天的学生等。其中处理特殊事件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起，包括因病退学、酗酒闹事事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每周走访学生宿舍，了解学生生活情况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我所带学生分住在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间宿舍，男生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号楼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楼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8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间，女生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号楼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楼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间。每周检查宿舍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次，一次为周四晚上，另一次突击检查。主要针对用电安全、宿舍卫生、舍友人际关系。所发现的问题均已当场督促学生整改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操行检查、教学督导、奖惩工作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为确保两操的质量，我系两名辅导员每天轮流跟踪早操、晚自习。每天在教学楼外、教室内进行教学督导。本学期评定三好学生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名、优秀毕业生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名。本学期处理违纪学生共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人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班级学生干部建设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第一、每周三召集班长开会，检查上周工作记录。第二、定期对班委进行考核。第三、严格要求学生干部，对不以身作则的班委进行及时调换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积极鼓励学生参加各项活动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）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上旬开展优秀寝室装饰大赛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）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中旬开展全系学生拔河比赛、师生绑腿跑比赛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）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下旬开展风筝大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）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上旬举办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"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爱上青春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"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摄影大赛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）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中旬辩论赛、演讲比赛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）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下旬端午节包粽子活动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）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初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"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王对王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"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篮球挑战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）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中旬系学生会卡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OK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大赛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三、关心学生，用责任感化人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点几名藏族学生，酗酒后在校外闹事，经劝解后，平安返回学校休息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放假前统计假期取向时，了解到该学生去张掖游玩，于是电话告知学生注意安全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该学生又酗酒闹事致使另一名同学受伤，此事件通过近两个月的治疗、调节、心理辅导，最终学生返校上课。近期该学生能主动到办公室帮忙整理资料，并且按时归寝，无喝酒迹象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，了解到一名学生请假两天后未按时返校，根据我掌握的信息判断，该学生由于网贷压力想退学，随后与父母沟通，学生姐夫陪学生一同返校。经了解该生在校园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e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贷、趣分期、分期乐、花无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家平台累计贷款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200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多元，对该生做相关思想工作的同时，我建议学生家长制定合理的还款方案，为学生减轻负担，同时让学生本人学会担当。现学生正常在校上课，家长表示会更加关注学生学业及消费习惯等问题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四、本学学期学生管理工作也存在以下几点不足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学生晚自习室外活动制度不够完善，计划对此进行补充修订，以进一步提高学生晚自习质量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班级活动计划性不够强，学生参与度不够高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系部活动随机性比较大，部分活动学生的认同感、归属感不够强烈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总之，教育的错误只在于传道授业解惑者，不在于无知的学生，因此学生管理重在培养学生的主观能动性，把学生培养成有思想、有主见、知荣辱的当代文明大学生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"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不忘初心、方的始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",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我们要本着为学生服务的理念，用十分的热情去感化每一个需要呵护的心灵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谢谢大家！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冶金与材料工程系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辅导员：李克恩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11:00Z</dcterms:created>
  <dc:creator>xbany</dc:creator>
  <dc:description/>
  <dc:language>en-US</dc:language>
  <cp:lastModifiedBy>xbany</cp:lastModifiedBy>
  <dcterms:modified xsi:type="dcterms:W3CDTF">2017-11-04T08:11:00Z</dcterms:modified>
  <cp:revision>2</cp:revision>
  <dc:subject/>
  <dc:title/>
</cp:coreProperties>
</file>